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TIFICACIÓ D’ACCIDENT LABOR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des del centr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17145</wp:posOffset>
                </wp:positionV>
                <wp:extent cx="174752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9.1pt;mso-wrap-distance-left:7.05pt;mso-wrap-distance-right:7.05pt;mso-wrap-distance-top:0pt;mso-wrap-distance-bottom:0pt;margin-top:-1.3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m del centre_______________________________________</w:t>
        <w:tab/>
        <w:t xml:space="preserve">   Cod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ça  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 _____________________________________________</w:t>
        <w:tab/>
        <w:t>CP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èfon</w:t>
        <w:tab/>
        <w:t>_____________________Fax_____________________</w:t>
        <w:tab/>
        <w:t>A/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is Territorials 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des de l’acciden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Data ___ / ___/  _____</w:t>
        <w:tab/>
        <w:t xml:space="preserve"> Hora ______ </w:t>
        <w:tab/>
        <w:t xml:space="preserve"> Testimonis  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na que efectuava   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c de l’accident (en cas que l’accident s’hagi produït fora del centre de treball habitual, cal indicar-ne el lloc exac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 de l’accid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 dels danys material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des de la persona accidentada*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IF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54610</wp:posOffset>
                </wp:positionV>
                <wp:extent cx="1750695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8.65pt;mso-wrap-distance-left:7.05pt;mso-wrap-distance-right:7.05pt;mso-wrap-distance-top:0pt;mso-wrap-distance-bottom:0pt;margin-top:4.3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s i nom    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naixement ___  /___  / ________ 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Personal:   Propi: PAS           Personal laboral            Docent</w:t>
        <w:tab/>
        <w:t xml:space="preserve">            Subcontractat/ada (categoria):   __________________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pus de cobertura:</w:t>
        <w:tab/>
        <w:t>SS</w:t>
        <w:tab/>
        <w:t xml:space="preserve">      MUF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25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ssistència mèdica:</w:t>
        <w:tab/>
        <w:t>Centre de treball</w:t>
        <w:tab/>
        <w:t xml:space="preserve">             Mútua</w:t>
        <w:tab/>
        <w:t xml:space="preserve">             Entitat MUFACE</w:t>
        <w:tab/>
        <w:t xml:space="preserve">            Altres entita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ó de la lesió o lesions que ha sofert i detall de la part o parts del cos que s’ha lesionat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signatura del director/a del centre</w:t>
        <w:tab/>
        <w:t xml:space="preserve">                                                                              (Segell del cen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de la persona acciden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’ha d’emplenar un comunicat per cada persona afecta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spai reservat per al Servei de Prevenció de Riscos Laboral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pologia de l’accident:</w:t>
        <w:tab/>
        <w:t>Sense baixa</w:t>
        <w:tab/>
        <w:t xml:space="preserve">   Amb baixa </w:t>
        <w:tab/>
        <w:t xml:space="preserve">        M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410210" cy="48323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3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0T07:20:00Z</dcterms:modified>
  <cp:revision>9</cp:revision>
  <dc:subject/>
  <dc:title>zerelsio</dc:title>
</cp:coreProperties>
</file>