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564"/>
        <w:gridCol w:w="3707"/>
        <w:gridCol w:w="2288"/>
        <w:gridCol w:w="610"/>
        <w:gridCol w:w="1678"/>
      </w:tblGrid>
      <w:tr>
        <w:trPr/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337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Generalitat de Catalunya</w:t>
              <w:br/>
              <w:t>Departament d'Educació</w:t>
              <w:br/>
              <w:t>Secretaria General</w:t>
              <w:br/>
            </w:r>
            <w:r>
              <w:rPr>
                <w:rFonts w:cs="Arial" w:ascii="Arial" w:hAnsi="Arial"/>
                <w:b/>
                <w:bCs/>
                <w:color w:val="000080"/>
              </w:rPr>
              <w:t>Direcció de Serveis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" cy="4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t>Via Augusta, 202</w:t>
              <w:br/>
              <w:t>08021 Barcelona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90625" cy="1095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tel</w:t>
              <w:br/>
              <w:t>fax</w:t>
              <w:br/>
              <w:t>correu</w:t>
              <w:br/>
              <w:t>web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935516900</w:t>
              <w:br/>
              <w:t>932002921</w:t>
              <w:br/>
              <w:t>info@xtec.cat</w:t>
              <w:br/>
              <w:t xml:space="preserve">http://www.xtec.cat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850"/>
      </w:tblGrid>
      <w:tr>
        <w:trPr/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57212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2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8.7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"/>
        <w:gridCol w:w="88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Formulari de sol·licitud d’alta d’usuari dels serveis Internet de la XTEC</w:t>
              <w:br/>
            </w:r>
            <w:r>
              <w:rPr>
                <w:rFonts w:cs="Arial" w:ascii="Arial" w:hAnsi="Arial"/>
              </w:rPr>
              <w:t>(INTRODUÏU LES DADES EN MAJÚSCULES)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ol·licito ser donat d'alta com a usuari o usuària dels serveis Internet de la Xarxa Telemàtica Educativa de Catalunya (XTEC) i amb aquest motiu empleno aquest formulari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"/>
        <w:gridCol w:w="88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des personal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72125" cy="7924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513"/>
                                    <w:gridCol w:w="72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gno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75pt;height:62.4pt;mso-wrap-distance-left:2.25pt;mso-wrap-distance-right:0pt;mso-wrap-distance-top:0pt;mso-wrap-distance-bottom:0pt;margin-top:-1.5pt;mso-position-vertical:center;mso-position-vertical-relative:text;margin-left:8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13"/>
                              <w:gridCol w:w="7262"/>
                            </w:tblGrid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"/>
        <w:gridCol w:w="88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des professional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72125" cy="176911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176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92"/>
                                    <w:gridCol w:w="1306"/>
                                    <w:gridCol w:w="1111"/>
                                    <w:gridCol w:w="1811"/>
                                    <w:gridCol w:w="1099"/>
                                    <w:gridCol w:w="19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di del cen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3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om del cen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3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mici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3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unicip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3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di pos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elè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rs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3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7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cent 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8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no docent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àrrec/fun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3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75pt;height:139.3pt;mso-wrap-distance-left:2.25pt;mso-wrap-distance-right:0pt;mso-wrap-distance-top:0pt;mso-wrap-distance-bottom:0pt;margin-top:-1.5pt;mso-position-vertical:center;mso-position-vertical-relative:text;margin-left:8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92"/>
                              <w:gridCol w:w="1306"/>
                              <w:gridCol w:w="1111"/>
                              <w:gridCol w:w="1811"/>
                              <w:gridCol w:w="1099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di del centre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 del centre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micili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nicipi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di postal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èfon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sonal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ocent    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no docen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àrrec/funció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"/>
        <w:gridCol w:w="88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Em comprometo a utilitzar els serveis sol·licitats amb finalitats professionals relacionades amb l'àmbit educatiu i a respectar tots els usuaris de la xarxa i el maquinari i programari d’aquesta. Entenc i accepto que l'incompliment d'aquestes normes pot donar lloc a la baixa del servei sense previ avís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72125" cy="18415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757"/>
                                    <w:gridCol w:w="40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El/la sol·licit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Conformitat del/la director/a del cent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75pt;height:14.5pt;mso-wrap-distance-left:2.25pt;mso-wrap-distance-right:0pt;mso-wrap-distance-top:0pt;mso-wrap-distance-bottom:0pt;margin-top:-0.35pt;mso-position-vertical:center;mso-position-vertical-relative:text;margin-left:8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57"/>
                              <w:gridCol w:w="4018"/>
                            </w:tblGrid>
                            <w:tr>
                              <w:trPr/>
                              <w:tc>
                                <w:tcPr>
                                  <w:tcW w:w="4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l/la sol·licitant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formitat del/la director/a del cent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"/>
        <w:gridCol w:w="8849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72125" cy="163322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163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201"/>
                                    <w:gridCol w:w="373"/>
                                    <w:gridCol w:w="42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01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  <w:gridCol w:w="1125"/>
                                        </w:tblGrid>
                                        <w:tr>
                                          <w:trPr>
                                            <w:trHeight w:val="1050" w:hRule="atLeast"/>
                                          </w:trPr>
                                          <w:tc>
                                            <w:tcPr>
                                              <w:tcW w:w="412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0" w:hRule="atLeast"/>
                                          </w:trPr>
                                          <w:tc>
                                            <w:tcPr>
                                              <w:tcW w:w="412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5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 xml:space="preserve">Signatura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 xml:space="preserve">dat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1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  <w:gridCol w:w="1125"/>
                                        </w:tblGrid>
                                        <w:tr>
                                          <w:trPr>
                                            <w:trHeight w:val="1050" w:hRule="atLeast"/>
                                          </w:trPr>
                                          <w:tc>
                                            <w:tcPr>
                                              <w:tcW w:w="412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 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5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 xml:space="preserve">Nom i signatur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5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 xml:space="preserve">segell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75pt;height:128.6pt;mso-wrap-distance-left:2.25pt;mso-wrap-distance-right:0pt;mso-wrap-distance-top:0pt;mso-wrap-distance-bottom:0pt;margin-top:-15.3pt;mso-position-vertical:center;mso-position-vertical-relative:text;margin-left:8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01"/>
                              <w:gridCol w:w="373"/>
                              <w:gridCol w:w="4201"/>
                            </w:tblGrid>
                            <w:tr>
                              <w:trPr/>
                              <w:tc>
                                <w:tcPr>
                                  <w:tcW w:w="420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000"/>
                                    <w:gridCol w:w="1125"/>
                                  </w:tblGrid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412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412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Signatur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da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000"/>
                                    <w:gridCol w:w="1125"/>
                                  </w:tblGrid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412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Nom i signat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segell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9" w:type="dxa"/>
            <w:tcBorders/>
            <w:vAlign w:val="center"/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0"/>
              <w:gridCol w:w="2900"/>
              <w:gridCol w:w="2900"/>
            </w:tblGrid>
            <w:tr>
              <w:trPr/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Número d'ordre</w:t>
                  </w:r>
                </w:p>
              </w:tc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dentificador</w:t>
                  </w:r>
                </w:p>
              </w:tc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ta d'alta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7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0"/>
              <w:gridCol w:w="2900"/>
              <w:gridCol w:w="2900"/>
            </w:tblGrid>
            <w:tr>
              <w:trPr>
                <w:trHeight w:val="300" w:hRule="atLeast"/>
              </w:trPr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87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"/>
        <w:gridCol w:w="8720"/>
      </w:tblGrid>
      <w:tr>
        <w:trPr>
          <w:trHeight w:val="415" w:hRule="atLeast"/>
        </w:trPr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 emplenar per l'Àrea TI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57:00Z</dcterms:created>
  <dc:creator>ZER el sió</dc:creator>
  <dc:description/>
  <cp:keywords/>
  <dc:language>en-US</dc:language>
  <cp:lastModifiedBy>Gerard</cp:lastModifiedBy>
  <dcterms:modified xsi:type="dcterms:W3CDTF">2007-12-12T17:57:00Z</dcterms:modified>
  <cp:revision>2</cp:revision>
  <dc:subject/>
  <dc:title> </dc:title>
</cp:coreProperties>
</file>