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ENOFFICE</w:t>
      </w:r>
    </w:p>
    <w:p>
      <w:pPr>
        <w:pStyle w:val="Foote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252" w:leader="none"/>
          <w:tab w:val="right" w:pos="8504" w:leader="none"/>
        </w:tabs>
        <w:ind w:left="567" w:hanging="283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nar a la pàgina de Saga,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xtec.cat/saga</w:t>
        </w:r>
      </w:hyperlink>
      <w:r>
        <w:rPr>
          <w:rFonts w:cs="Comic Sans MS" w:ascii="Comic Sans MS" w:hAnsi="Comic Sans MS"/>
          <w:sz w:val="24"/>
          <w:szCs w:val="24"/>
        </w:rPr>
        <w:t xml:space="preserve">  i a la banda dreta de la pantalla prem Open Office.</w:t>
      </w:r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</w:rPr>
        <w:t>Surt un pantalla de l’Open i prem</w:t>
      </w:r>
      <w:r>
        <w:rPr/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http://download.openoffice.org/</w:t>
        </w:r>
      </w:hyperlink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</w:rPr>
        <w:t xml:space="preserve">Prem a la franja verda que diu </w:t>
      </w:r>
      <w:hyperlink r:id="rId4">
        <w:r>
          <w:rPr>
            <w:rStyle w:val="InternetLink"/>
            <w:rFonts w:cs="Comic Sans MS" w:ascii="Comic Sans MS" w:hAnsi="Comic Sans MS"/>
          </w:rPr>
          <w:t>Download OpenOffice.org</w:t>
        </w:r>
      </w:hyperlink>
      <w:r>
        <w:rPr>
          <w:rFonts w:cs="Comic Sans MS" w:ascii="Comic Sans MS" w:hAnsi="Comic Sans MS"/>
        </w:rPr>
        <w:t xml:space="preserve"> i això et porta a la pàgina de softcatalà i un cop aquí vas a l’àrea de descàrrega (al mig de la pàgina).</w:t>
      </w:r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m </w:t>
      </w:r>
      <w:hyperlink r:id="rId5">
        <w:r>
          <w:rPr>
            <w:rStyle w:val="InternetLink"/>
            <w:rFonts w:cs="Comic Sans MS" w:ascii="Comic Sans MS" w:hAnsi="Comic Sans MS"/>
          </w:rPr>
          <w:t>OpenOffice.org en català per a Windows</w:t>
        </w:r>
      </w:hyperlink>
      <w:r>
        <w:rPr/>
        <w:t>.</w:t>
      </w:r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obre una fitxa del programa i a la banda dreta de la pàgina diu Baixa’l des de, doncs el que us sembli, jo ho he fet des de XTEC, i s’obre una finestra que et pregunta que desis el fitxer, i et pregunta a on i ho deses.</w:t>
      </w:r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p baixat, instal·les el fitxer que has baixat. Et va preguntat diferents coses tu segueix les següents respostes:</w:t>
      </w:r>
    </w:p>
    <w:p>
      <w:pPr>
        <w:pStyle w:val="Nonscree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güent – descomprimeix – següent – accepto les condicions – següent – següent – completa – següent – no marcar res – següent – instal·la (tarda uns minuts) – finalitza.</w:t>
      </w:r>
    </w:p>
    <w:p>
      <w:pPr>
        <w:pStyle w:val="Nonscreen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p fet anar a Inicia – programes – OpenOffice – Open writer – surten unes finestres que Acceptes – llegeixes (bé fas veure que ho fas, és a dir, fes baixar la barra avall o vés posant tira avall) – accepta – poses Nom – No vull registrar-me – finalitza.</w:t>
      </w:r>
    </w:p>
    <w:p>
      <w:pPr>
        <w:pStyle w:val="Nonscree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nscreen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er fer els informes: tant sols has d’utilitzar la graella feta amb aquest programa. Anar a la graella i fer doble clic, i treballes com qualsevol programa d’escriure. Si has de guardar com pensa que l’extensió o el tipus de fitxer de l’Openoffice és .</w:t>
      </w:r>
      <w:r>
        <w:rPr>
          <w:rFonts w:cs="Comic Sans MS" w:ascii="Comic Sans MS" w:hAnsi="Comic Sans MS"/>
          <w:b/>
        </w:rPr>
        <w:t>odt</w:t>
      </w:r>
    </w:p>
    <w:p>
      <w:pPr>
        <w:pStyle w:val="Foote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2315</wp:posOffset>
          </wp:positionH>
          <wp:positionV relativeFrom="paragraph">
            <wp:posOffset>-17653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/fax: 973430166</w:t>
      <w:tab/>
      <w:t xml:space="preserve"> 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Nonscreen">
    <w:name w:val="nonscreen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saga" TargetMode="External"/><Relationship Id="rId3" Type="http://schemas.openxmlformats.org/officeDocument/2006/relationships/hyperlink" Target="http://download.openoffice.org/" TargetMode="External"/><Relationship Id="rId4" Type="http://schemas.openxmlformats.org/officeDocument/2006/relationships/hyperlink" Target="http://www.softcatala.org/projectes/openoffice/" TargetMode="External"/><Relationship Id="rId5" Type="http://schemas.openxmlformats.org/officeDocument/2006/relationships/hyperlink" Target="http://www.softcatala.org/prog126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24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7-07-30T07:12:00Z</dcterms:modified>
  <cp:revision>7</cp:revision>
  <dc:subject/>
  <dc:title/>
</cp:coreProperties>
</file>