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ITERIS D’AVALUACIÓ DE  ...........................................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MÀRIA. CICLE: ......................................                              CURS: ................................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9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0T11:15:00Z</dcterms:modified>
  <cp:revision>4</cp:revision>
  <dc:subject/>
  <dc:title>zerelsio</dc:title>
</cp:coreProperties>
</file>