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er tal de donar compliment a la Llei de Prevenció de Riscos laborals </w:t>
        <w:b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/Na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 a Coordinador/a de Riscos Laborals de la ZER EL Sió,  faig lliurament al/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la mestre/a_____________________________________________________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de la documentació, que es troba a l’adreça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ftp://zersio@85.192.116.145/</w:t>
        </w:r>
      </w:hyperlink>
      <w:r>
        <w:rPr>
          <w:rFonts w:cs="Arial" w:ascii="Arial" w:hAnsi="Arial"/>
          <w:sz w:val="28"/>
          <w:szCs w:val="28"/>
        </w:rPr>
        <w:t xml:space="preserve"> 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mb la informació dels factors de risc i les mesures preventives associades al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u lloc de trebal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per que així const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ignatura  interessat/ada                                                   Segel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br/>
        <w:br/>
        <w:br/>
        <w:br/>
        <w:t>Butsènit d’Urgell, ________de ______________________ de 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urs 2010/20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55665</wp:posOffset>
          </wp:positionH>
          <wp:positionV relativeFrom="paragraph">
            <wp:posOffset>-176530</wp:posOffset>
          </wp:positionV>
          <wp:extent cx="619125" cy="612775"/>
          <wp:effectExtent l="0" t="0" r="0" b="0"/>
          <wp:wrapTight wrapText="bothSides">
            <wp:wrapPolygon edited="0">
              <wp:start x="-228" y="0"/>
              <wp:lineTo x="-228" y="21362"/>
              <wp:lineTo x="21600" y="21362"/>
              <wp:lineTo x="21600" y="0"/>
              <wp:lineTo x="-22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6990</wp:posOffset>
          </wp:positionV>
          <wp:extent cx="410210" cy="4832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z w:val="24"/>
      </w:rPr>
      <w:t>ZONA ESCOLAR RURAL EL SIÓ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Bons aires s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6"/>
      </w:rPr>
      <w:t>tel: 973430166</w:t>
      <w:tab/>
      <w:t xml:space="preserve">     e-mail: </w:t>
    </w:r>
    <w:hyperlink r:id="rId3">
      <w:r>
        <w:rPr>
          <w:rStyle w:val="InternetLink"/>
          <w:rFonts w:cs="Arial" w:ascii="Arial" w:hAnsi="Arial"/>
        </w:rPr>
        <w:t>zerelsio@xtec.</w:t>
      </w:r>
    </w:hyperlink>
    <w:r>
      <w:rPr>
        <w:rStyle w:val="InternetLink"/>
        <w:rFonts w:cs="Arial" w:ascii="Arial" w:hAnsi="Arial"/>
      </w:rPr>
      <w:t>cat</w:t>
    </w:r>
    <w:r>
      <w:rPr>
        <w:rFonts w:cs="Arial" w:ascii="Arial" w:hAnsi="Arial"/>
        <w:sz w:val="16"/>
      </w:rPr>
      <w:t xml:space="preserve">              http://www.xtec.cat/zerelsi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505" w:leader="none"/>
      </w:tabs>
      <w:spacing w:before="120" w:after="240"/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505" w:leader="none"/>
      </w:tabs>
      <w:spacing w:before="120" w:after="240"/>
      <w:jc w:val="both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7" w:leader="none"/>
        <w:tab w:val="left" w:pos="375" w:leader="none"/>
        <w:tab w:val="left" w:pos="1095" w:leader="none"/>
        <w:tab w:val="left" w:pos="1815" w:leader="none"/>
        <w:tab w:val="left" w:pos="2535" w:leader="none"/>
        <w:tab w:val="left" w:pos="3255" w:leader="none"/>
        <w:tab w:val="left" w:pos="3975" w:leader="none"/>
        <w:tab w:val="left" w:pos="4695" w:leader="none"/>
        <w:tab w:val="left" w:pos="5415" w:leader="none"/>
        <w:tab w:val="left" w:pos="6135" w:leader="none"/>
        <w:tab w:val="left" w:pos="6855" w:leader="none"/>
        <w:tab w:val="left" w:pos="7575" w:leader="none"/>
        <w:tab w:val="left" w:pos="8295" w:leader="none"/>
        <w:tab w:val="left" w:pos="9015" w:leader="none"/>
        <w:tab w:val="left" w:pos="9735" w:leader="none"/>
        <w:tab w:val="left" w:pos="10455" w:leader="none"/>
        <w:tab w:val="left" w:pos="11175" w:leader="none"/>
        <w:tab w:val="left" w:pos="11895" w:leader="none"/>
        <w:tab w:val="left" w:pos="12615" w:leader="none"/>
        <w:tab w:val="left" w:pos="13335" w:leader="none"/>
        <w:tab w:val="left" w:pos="14055" w:leader="none"/>
        <w:tab w:val="left" w:pos="14775" w:leader="none"/>
        <w:tab w:val="left" w:pos="15495" w:leader="none"/>
        <w:tab w:val="left" w:pos="16215" w:leader="none"/>
        <w:tab w:val="left" w:pos="16935" w:leader="none"/>
        <w:tab w:val="left" w:pos="17655" w:leader="none"/>
        <w:tab w:val="left" w:pos="18375" w:leader="none"/>
      </w:tabs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7" w:leader="none"/>
        <w:tab w:val="left" w:pos="375" w:leader="none"/>
        <w:tab w:val="left" w:pos="1095" w:leader="none"/>
        <w:tab w:val="left" w:pos="1815" w:leader="none"/>
        <w:tab w:val="left" w:pos="2535" w:leader="none"/>
        <w:tab w:val="left" w:pos="3255" w:leader="none"/>
        <w:tab w:val="left" w:pos="3975" w:leader="none"/>
        <w:tab w:val="left" w:pos="4695" w:leader="none"/>
        <w:tab w:val="left" w:pos="5415" w:leader="none"/>
        <w:tab w:val="left" w:pos="6135" w:leader="none"/>
        <w:tab w:val="left" w:pos="6855" w:leader="none"/>
        <w:tab w:val="left" w:pos="7575" w:leader="none"/>
        <w:tab w:val="left" w:pos="8295" w:leader="none"/>
        <w:tab w:val="left" w:pos="9015" w:leader="none"/>
        <w:tab w:val="left" w:pos="9735" w:leader="none"/>
        <w:tab w:val="left" w:pos="10455" w:leader="none"/>
        <w:tab w:val="left" w:pos="11175" w:leader="none"/>
        <w:tab w:val="left" w:pos="11895" w:leader="none"/>
        <w:tab w:val="left" w:pos="12615" w:leader="none"/>
        <w:tab w:val="left" w:pos="13335" w:leader="none"/>
        <w:tab w:val="left" w:pos="14055" w:leader="none"/>
        <w:tab w:val="left" w:pos="14775" w:leader="none"/>
        <w:tab w:val="left" w:pos="15495" w:leader="none"/>
        <w:tab w:val="left" w:pos="16215" w:leader="none"/>
        <w:tab w:val="left" w:pos="16935" w:leader="none"/>
        <w:tab w:val="left" w:pos="17655" w:leader="none"/>
        <w:tab w:val="left" w:pos="18375" w:leader="none"/>
      </w:tabs>
      <w:outlineLvl w:val="7"/>
    </w:pPr>
    <w:rPr>
      <w:rFonts w:ascii="Comic Sans MS" w:hAnsi="Comic Sans MS" w:cs="Comic Sans MS"/>
      <w:i/>
      <w:color w:val="00000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" w:leader="none"/>
        <w:tab w:val="left" w:pos="375" w:leader="none"/>
        <w:tab w:val="left" w:pos="1095" w:leader="none"/>
        <w:tab w:val="left" w:pos="1815" w:leader="none"/>
        <w:tab w:val="left" w:pos="2535" w:leader="none"/>
        <w:tab w:val="left" w:pos="3255" w:leader="none"/>
        <w:tab w:val="left" w:pos="3975" w:leader="none"/>
        <w:tab w:val="left" w:pos="4695" w:leader="none"/>
        <w:tab w:val="left" w:pos="5415" w:leader="none"/>
        <w:tab w:val="left" w:pos="6135" w:leader="none"/>
        <w:tab w:val="left" w:pos="6855" w:leader="none"/>
        <w:tab w:val="left" w:pos="7575" w:leader="none"/>
        <w:tab w:val="left" w:pos="8295" w:leader="none"/>
        <w:tab w:val="right" w:pos="8505" w:leader="none"/>
        <w:tab w:val="left" w:pos="9015" w:leader="none"/>
        <w:tab w:val="left" w:pos="9735" w:leader="none"/>
        <w:tab w:val="left" w:pos="10455" w:leader="none"/>
        <w:tab w:val="left" w:pos="11175" w:leader="none"/>
        <w:tab w:val="left" w:pos="11895" w:leader="none"/>
        <w:tab w:val="left" w:pos="12615" w:leader="none"/>
        <w:tab w:val="left" w:pos="13335" w:leader="none"/>
        <w:tab w:val="left" w:pos="14055" w:leader="none"/>
        <w:tab w:val="left" w:pos="14775" w:leader="none"/>
        <w:tab w:val="left" w:pos="15495" w:leader="none"/>
        <w:tab w:val="left" w:pos="16215" w:leader="none"/>
        <w:tab w:val="left" w:pos="16935" w:leader="none"/>
        <w:tab w:val="left" w:pos="17655" w:leader="none"/>
        <w:tab w:val="left" w:pos="18375" w:leader="none"/>
      </w:tabs>
      <w:spacing w:before="120" w:after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extdecomentari">
    <w:name w:val="Text de comentari"/>
    <w:basedOn w:val="Normal"/>
    <w:qFormat/>
    <w:pPr>
      <w:tabs>
        <w:tab w:val="clear" w:pos="708"/>
        <w:tab w:val="right" w:pos="8505" w:leader="none"/>
      </w:tabs>
      <w:spacing w:before="120" w:after="2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zersio@85.192.116.145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zerelsio@xtec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8:03:00Z</dcterms:created>
  <dc:creator>Educalia</dc:creator>
  <dc:description/>
  <cp:keywords/>
  <dc:language>en-US</dc:language>
  <cp:lastModifiedBy>Generalitat de Catalunya</cp:lastModifiedBy>
  <cp:lastPrinted>2009-11-12T11:49:00Z</cp:lastPrinted>
  <dcterms:modified xsi:type="dcterms:W3CDTF">2017-07-31T17:58:00Z</dcterms:modified>
  <cp:revision>5</cp:revision>
  <dc:subject/>
  <dc:title>En RAMON CONTIJOCH VALLVÈ, AMB DNI n 39849903B, com a director de la ZER El Sió</dc:title>
</cp:coreProperties>
</file>