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enció del director/a de .......................................................</w:t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/Na...............................................................................................................com a director/a de l’escola de ................................................................................... (ZER El Sió) em poso en contacte amb vostè per sol·licitar l’informe global individualitzat de l’alumne/a ......................................................................................, tal i com estableix l’article 8.4 del Decret 101/2010. L’alumne/a abans esmentat es troba actualment matriculat al nostre centre, al primer curs del segon cicle de l’etapa d’educació infantil.</w:t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                                                                                           Segell</w:t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4"/>
          <w:szCs w:val="24"/>
        </w:rPr>
        <w:t>Director/a de l’Escola de ....................................(ZER El Si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, .......... de setembre de 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38862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9:00Z</dcterms:created>
  <dc:creator>Educalia</dc:creator>
  <dc:description/>
  <cp:keywords/>
  <dc:language>en-US</dc:language>
  <cp:lastModifiedBy>Generalitat de Catalunya</cp:lastModifiedBy>
  <cp:lastPrinted>2009-09-28T18:47:00Z</cp:lastPrinted>
  <dcterms:modified xsi:type="dcterms:W3CDTF">2017-07-31T18:00:00Z</dcterms:modified>
  <cp:revision>5</cp:revision>
  <dc:subject/>
  <dc:title>ZER El Sió</dc:title>
</cp:coreProperties>
</file>