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..................................................(ZER El Sió)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En/Na.............................................................................................................. com a pare/mare de l’alumne/a ............................................................................................ autoritzo al/a la meu/meva fill/filla a realitzar les sortides que l’escola cregui convenients pels voltants del poble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a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, a...............d.................................................. 20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..................................................(ZER El Sió)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/Na..............................................................................................................com a pare/mare de l’alumne/a ............................................................................................ autoritzo al/a la meu/meva fill/filla a realitzar les sortides que l’escola cregui convenients pels voltants del poble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a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, a...............d.................................................. 20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/fax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8:00Z</dcterms:created>
  <dc:creator>Educalia</dc:creator>
  <dc:description/>
  <cp:keywords/>
  <dc:language>en-US</dc:language>
  <cp:lastModifiedBy>Generalitat de Catalunya</cp:lastModifiedBy>
  <cp:lastPrinted>2009-09-28T18:47:00Z</cp:lastPrinted>
  <dcterms:modified xsi:type="dcterms:W3CDTF">2017-07-31T18:01:00Z</dcterms:modified>
  <cp:revision>4</cp:revision>
  <dc:subject/>
  <dc:title>ZER El Sió</dc:title>
</cp:coreProperties>
</file>