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SERVEI DE MENJADOR. CEIP........................ ZER EL SIÓ. CURS 200_/  MES 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N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/>
                <w:b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15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2581524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53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09-12-03T22:53:00Z</dcterms:modified>
  <cp:revision>2</cp:revision>
  <dc:subject/>
  <dc:title/>
</cp:coreProperties>
</file>