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GUEM AMB EL LLENGUATGE</w:t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3459"/>
      </w:tblGrid>
      <w:tr>
        <w:trPr/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  <w:t>Programació 1r. Trimestre</w:t>
            </w:r>
            <w:r>
              <w:rPr>
                <w:rFonts w:cs="Arial" w:ascii="Arial" w:hAnsi="Arial"/>
                <w:sz w:val="28"/>
                <w:szCs w:val="28"/>
              </w:rPr>
              <w:t>. CURS 20/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Ed. Infantil i CI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Desenvolupament de l’hàbit lector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Desenvolupament de la comunicació oral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Desenvolupament de l’expressió escrita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3459"/>
      </w:tblGrid>
      <w:tr>
        <w:trPr>
          <w:trHeight w:val="1302" w:hRule="atLeast"/>
        </w:trPr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Programació 2n. Trimestre</w:t>
            </w:r>
            <w:r>
              <w:rPr>
                <w:rFonts w:cs="Arial" w:ascii="Arial" w:hAnsi="Arial"/>
                <w:sz w:val="28"/>
                <w:szCs w:val="28"/>
              </w:rPr>
              <w:t>. CURS 20/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Ed. Infantil i CI</w:t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Desenvolupament de l’hàbit lector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Desenvolupament de la comunicació oral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Desenvolupament de l’expressió escrita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3459"/>
      </w:tblGrid>
      <w:tr>
        <w:trPr/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  <w:t>Programació 3r. Trimestre</w:t>
            </w:r>
            <w:r>
              <w:rPr>
                <w:rFonts w:cs="Arial" w:ascii="Arial" w:hAnsi="Arial"/>
                <w:sz w:val="28"/>
                <w:szCs w:val="28"/>
              </w:rPr>
              <w:t>. CURS 20/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Ed. Infantil i CI</w:t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Desenvolupament de l’hàbit lector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Desenvolupament de la comunicació oral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Desenvolupament de l’expressió escrita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br w:type="page"/>
      </w:r>
      <w:r>
        <w:rPr>
          <w:rFonts w:cs="Arial" w:ascii="Arial" w:hAnsi="Arial"/>
          <w:b/>
          <w:sz w:val="28"/>
          <w:szCs w:val="28"/>
          <w:u w:val="single"/>
        </w:rPr>
        <w:t>JUGUEM AMB EL LLENGUATGE</w:t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3459"/>
      </w:tblGrid>
      <w:tr>
        <w:trPr/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  <w:t>Programació 1r. Trimestre</w:t>
            </w:r>
            <w:r>
              <w:rPr>
                <w:rFonts w:cs="Arial" w:ascii="Arial" w:hAnsi="Arial"/>
                <w:sz w:val="28"/>
                <w:szCs w:val="28"/>
              </w:rPr>
              <w:t>. CURS 20/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CM i CS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Desenvolupament de l’hàbit lector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Desenvolupament de la comunicació oral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Desenvolupament de l’expressió escrita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3459"/>
      </w:tblGrid>
      <w:tr>
        <w:trPr>
          <w:trHeight w:val="1302" w:hRule="atLeast"/>
        </w:trPr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Programació 2n. Trimestre</w:t>
            </w:r>
            <w:r>
              <w:rPr>
                <w:rFonts w:cs="Arial" w:ascii="Arial" w:hAnsi="Arial"/>
                <w:sz w:val="28"/>
                <w:szCs w:val="28"/>
              </w:rPr>
              <w:t>. CURS 20/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CM i CS</w:t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Desenvolupament de l’hàbit lector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Desenvolupament de la comunicació oral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Desenvolupament de l’expressió escrita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3459"/>
      </w:tblGrid>
      <w:tr>
        <w:trPr/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  <w:t>Programació 3r. Trimestre</w:t>
            </w:r>
            <w:r>
              <w:rPr>
                <w:rFonts w:cs="Arial" w:ascii="Arial" w:hAnsi="Arial"/>
                <w:sz w:val="28"/>
                <w:szCs w:val="28"/>
              </w:rPr>
              <w:t>. CURS 20/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CM i CS</w:t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Desenvolupament de l’hàbit lector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Desenvolupament de la comunicació oral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Desenvolupament de l’expressió escrita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TEMÀTIQUES DIVERTIDES</w:t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3459"/>
      </w:tblGrid>
      <w:tr>
        <w:trPr/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  <w:t>Programació 1r. Trimestre</w:t>
            </w:r>
            <w:r>
              <w:rPr>
                <w:rFonts w:cs="Arial" w:ascii="Arial" w:hAnsi="Arial"/>
                <w:sz w:val="28"/>
                <w:szCs w:val="28"/>
              </w:rPr>
              <w:t>. CURS 20/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Ed. Infantil i CI</w:t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Numeració i càlcul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Formes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Seqüències temporals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Seriacions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Organització de l’espai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Raonament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Enginy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3459"/>
      </w:tblGrid>
      <w:tr>
        <w:trPr/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Programació 2n. Trimestre</w:t>
            </w:r>
            <w:r>
              <w:rPr>
                <w:rFonts w:cs="Arial" w:ascii="Arial" w:hAnsi="Arial"/>
                <w:sz w:val="28"/>
                <w:szCs w:val="28"/>
              </w:rPr>
              <w:t>. CURS 20/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Ed. Infantil i CI</w:t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Numeració i càlcul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Formes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Seqüències temporals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Seriacions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Organització de l’espai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Raonament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Enginy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3459"/>
      </w:tblGrid>
      <w:tr>
        <w:trPr/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  <w:t>Programació 3r. Trimestre</w:t>
            </w:r>
            <w:r>
              <w:rPr>
                <w:rFonts w:cs="Arial" w:ascii="Arial" w:hAnsi="Arial"/>
                <w:sz w:val="28"/>
                <w:szCs w:val="28"/>
              </w:rPr>
              <w:t>. CURS 20/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Ed. Infantil i CI</w:t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Numeració i càlcul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Formes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Seqüències temporals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Seriacions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Organització de l’espai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Raonament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Enginy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TEMÀTIQUES DIVERTIDES</w:t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3459"/>
      </w:tblGrid>
      <w:tr>
        <w:trPr/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  <w:t>Programació 1r. Trimestre</w:t>
            </w:r>
            <w:r>
              <w:rPr>
                <w:rFonts w:cs="Arial" w:ascii="Arial" w:hAnsi="Arial"/>
                <w:sz w:val="28"/>
                <w:szCs w:val="28"/>
              </w:rPr>
              <w:t>. CURS 20/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M i CS</w:t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Numeració i càlcul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Geometria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Mesura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Estadística i probabilitat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Raonament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Enginy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3459"/>
      </w:tblGrid>
      <w:tr>
        <w:trPr/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Programació 2n. Trimestre</w:t>
            </w:r>
            <w:r>
              <w:rPr>
                <w:rFonts w:cs="Arial" w:ascii="Arial" w:hAnsi="Arial"/>
                <w:sz w:val="28"/>
                <w:szCs w:val="28"/>
              </w:rPr>
              <w:t>. CURS 20/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CM i CS</w:t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Numeració i càlcul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Geometria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Mesura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Estadística i probabilitat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Raonament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Enginy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3459"/>
      </w:tblGrid>
      <w:tr>
        <w:trPr/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  <w:t>Programació 3r. Trimestre</w:t>
            </w:r>
            <w:r>
              <w:rPr>
                <w:rFonts w:cs="Arial" w:ascii="Arial" w:hAnsi="Arial"/>
                <w:sz w:val="28"/>
                <w:szCs w:val="28"/>
              </w:rPr>
              <w:t>. CURS 20/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CM i CS</w:t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Numeració i càlcul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Geometria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Mesura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Estadística i probabilitat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Raonament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Enginy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IBERSIÓ</w:t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3459"/>
      </w:tblGrid>
      <w:tr>
        <w:trPr/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  <w:t>Programació 1r. Trimestre</w:t>
            </w:r>
            <w:r>
              <w:rPr>
                <w:rFonts w:cs="Arial" w:ascii="Arial" w:hAnsi="Arial"/>
                <w:sz w:val="28"/>
                <w:szCs w:val="28"/>
              </w:rPr>
              <w:t>. CURS 20/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Ed. Infantil i CI</w:t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Jocs educatius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Jocs esportius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Puzles i trencaclosques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Memòria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Atenció i lògica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3459"/>
      </w:tblGrid>
      <w:tr>
        <w:trPr/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Programació 2n. Trimestre</w:t>
            </w:r>
            <w:r>
              <w:rPr>
                <w:rFonts w:cs="Arial" w:ascii="Arial" w:hAnsi="Arial"/>
                <w:sz w:val="28"/>
                <w:szCs w:val="28"/>
              </w:rPr>
              <w:t>. CURS 20/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Ed. Infantil i CI</w:t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Jocs educatius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Jocs esportius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Puzles i trencaclosques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Memòria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Atenció i lògica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  <w:t>Programació 3r. Trimestre</w:t>
            </w:r>
            <w:r>
              <w:rPr>
                <w:rFonts w:cs="Arial" w:ascii="Arial" w:hAnsi="Arial"/>
                <w:sz w:val="28"/>
                <w:szCs w:val="28"/>
              </w:rPr>
              <w:t>. CURS 20/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Ed. Infantil i CI</w:t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Jocs educatius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Jocs esportius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Puzles i trencaclosques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Memòria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Atenció i lògica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IBERSIÓ</w:t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3459"/>
      </w:tblGrid>
      <w:tr>
        <w:trPr/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  <w:t>Programació 1r. Trimestre</w:t>
            </w:r>
            <w:r>
              <w:rPr>
                <w:rFonts w:cs="Arial" w:ascii="Arial" w:hAnsi="Arial"/>
                <w:sz w:val="28"/>
                <w:szCs w:val="28"/>
              </w:rPr>
              <w:t>. CURS 20/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CM i CS</w:t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Jocs educatius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Jocs esportius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Puzles i trencaclosques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Memòria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Atenció i lògica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3459"/>
      </w:tblGrid>
      <w:tr>
        <w:trPr/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Programació 2n. Trimestre</w:t>
            </w:r>
            <w:r>
              <w:rPr>
                <w:rFonts w:cs="Arial" w:ascii="Arial" w:hAnsi="Arial"/>
                <w:sz w:val="28"/>
                <w:szCs w:val="28"/>
              </w:rPr>
              <w:t>. CURS 20/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CM i CS</w:t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Jocs educatius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Jocs esportius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Puzles i trencaclosques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Memòria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Atenció i lògica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  <w:t>Programació 3r. Trimestre</w:t>
            </w:r>
            <w:r>
              <w:rPr>
                <w:rFonts w:cs="Arial" w:ascii="Arial" w:hAnsi="Arial"/>
                <w:sz w:val="28"/>
                <w:szCs w:val="28"/>
              </w:rPr>
              <w:t>. CURS 20/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CM i CS</w:t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Jocs educatius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Jocs esportius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Puzles i trencaclosques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Memòria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Atenció i lògica</w:t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COBRIM I EXPERIMENTEM</w:t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3459"/>
      </w:tblGrid>
      <w:tr>
        <w:trPr/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  <w:t>Programació 1r. Trimestre</w:t>
            </w:r>
            <w:r>
              <w:rPr>
                <w:rFonts w:cs="Arial" w:ascii="Arial" w:hAnsi="Arial"/>
                <w:sz w:val="28"/>
                <w:szCs w:val="28"/>
              </w:rPr>
              <w:t>. CURS 20/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Ed. Infantil i CI</w:t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3459"/>
      </w:tblGrid>
      <w:tr>
        <w:trPr/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Programació 2n. Trimestre</w:t>
            </w:r>
            <w:r>
              <w:rPr>
                <w:rFonts w:cs="Arial" w:ascii="Arial" w:hAnsi="Arial"/>
                <w:sz w:val="28"/>
                <w:szCs w:val="28"/>
              </w:rPr>
              <w:t>. CURS 20/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Ed. Infantil i CI</w:t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br w:type="page"/>
      </w: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3459"/>
      </w:tblGrid>
      <w:tr>
        <w:trPr/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  <w:t>Programació 3r. Trimestre</w:t>
            </w:r>
            <w:r>
              <w:rPr>
                <w:rFonts w:cs="Arial" w:ascii="Arial" w:hAnsi="Arial"/>
                <w:sz w:val="28"/>
                <w:szCs w:val="28"/>
              </w:rPr>
              <w:t>. CURS 20/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Ed. Infantil i CI</w:t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w:br w:type="page"/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COBRIM I EXPERIMENTEM</w:t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3459"/>
      </w:tblGrid>
      <w:tr>
        <w:trPr/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  <w:t>Programació 1r. Trimestre</w:t>
            </w:r>
            <w:r>
              <w:rPr>
                <w:rFonts w:cs="Arial" w:ascii="Arial" w:hAnsi="Arial"/>
                <w:sz w:val="28"/>
                <w:szCs w:val="28"/>
              </w:rPr>
              <w:t>. CURS 20/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CM i CS</w:t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3459"/>
      </w:tblGrid>
      <w:tr>
        <w:trPr/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Programació 2n. Trimestre</w:t>
            </w:r>
            <w:r>
              <w:rPr>
                <w:rFonts w:cs="Arial" w:ascii="Arial" w:hAnsi="Arial"/>
                <w:sz w:val="28"/>
                <w:szCs w:val="28"/>
              </w:rPr>
              <w:t>. CURS 20/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CM i CS</w:t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br w:type="page"/>
      </w: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3459"/>
      </w:tblGrid>
      <w:tr>
        <w:trPr/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  <w:t>Programació 3r. Trimestre</w:t>
            </w:r>
            <w:r>
              <w:rPr>
                <w:rFonts w:cs="Arial" w:ascii="Arial" w:hAnsi="Arial"/>
                <w:sz w:val="28"/>
                <w:szCs w:val="28"/>
              </w:rPr>
              <w:t>. CURS 20/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CM i CS</w:t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w:br w:type="page"/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IBLIOTECA/TUTORIA</w:t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3459"/>
      </w:tblGrid>
      <w:tr>
        <w:trPr/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  <w:t>Programació 1r. Trimestre</w:t>
            </w:r>
            <w:r>
              <w:rPr>
                <w:rFonts w:cs="Arial" w:ascii="Arial" w:hAnsi="Arial"/>
                <w:sz w:val="28"/>
                <w:szCs w:val="28"/>
              </w:rPr>
              <w:t>. CURS 20/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Ed. Infantil i CI</w:t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3459"/>
      </w:tblGrid>
      <w:tr>
        <w:trPr/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Programació 2n. Trimestre</w:t>
            </w:r>
            <w:r>
              <w:rPr>
                <w:rFonts w:cs="Arial" w:ascii="Arial" w:hAnsi="Arial"/>
                <w:sz w:val="28"/>
                <w:szCs w:val="28"/>
              </w:rPr>
              <w:t>. CURS 20/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Ed. Infantil i CI</w:t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br w:type="page"/>
      </w: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3459"/>
      </w:tblGrid>
      <w:tr>
        <w:trPr/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  <w:t>Programació 3r. Trimestre</w:t>
            </w:r>
            <w:r>
              <w:rPr>
                <w:rFonts w:cs="Arial" w:ascii="Arial" w:hAnsi="Arial"/>
                <w:sz w:val="28"/>
                <w:szCs w:val="28"/>
              </w:rPr>
              <w:t>. CURS 20/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Ed. Infantil i CI</w:t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w:br w:type="page"/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IBLIOTECA/TUTORIA</w:t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3459"/>
      </w:tblGrid>
      <w:tr>
        <w:trPr/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  <w:t>Programació 1r. Trimestre</w:t>
            </w:r>
            <w:r>
              <w:rPr>
                <w:rFonts w:cs="Arial" w:ascii="Arial" w:hAnsi="Arial"/>
                <w:sz w:val="28"/>
                <w:szCs w:val="28"/>
              </w:rPr>
              <w:t>. CURS 20/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CM i CS</w:t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3459"/>
      </w:tblGrid>
      <w:tr>
        <w:trPr/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Programació 2n. Trimestre</w:t>
            </w:r>
            <w:r>
              <w:rPr>
                <w:rFonts w:cs="Arial" w:ascii="Arial" w:hAnsi="Arial"/>
                <w:sz w:val="28"/>
                <w:szCs w:val="28"/>
              </w:rPr>
              <w:t>. CURS 20/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CM i CS</w:t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br w:type="page"/>
      </w: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3459"/>
      </w:tblGrid>
      <w:tr>
        <w:trPr/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  <w:t>Programació 3r. Trimestre</w:t>
            </w:r>
            <w:r>
              <w:rPr>
                <w:rFonts w:cs="Arial" w:ascii="Arial" w:hAnsi="Arial"/>
                <w:sz w:val="28"/>
                <w:szCs w:val="28"/>
              </w:rPr>
              <w:t>. CURS 20/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CM i CS</w:t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o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urs 2010/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mallCaps/>
        <w:sz w:val="24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955665</wp:posOffset>
          </wp:positionH>
          <wp:positionV relativeFrom="paragraph">
            <wp:posOffset>-213360</wp:posOffset>
          </wp:positionV>
          <wp:extent cx="619125" cy="612775"/>
          <wp:effectExtent l="0" t="0" r="0" b="0"/>
          <wp:wrapTight wrapText="bothSides">
            <wp:wrapPolygon edited="0">
              <wp:start x="-228" y="0"/>
              <wp:lineTo x="-228" y="21362"/>
              <wp:lineTo x="21600" y="21362"/>
              <wp:lineTo x="21600" y="0"/>
              <wp:lineTo x="-22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66675</wp:posOffset>
          </wp:positionH>
          <wp:positionV relativeFrom="paragraph">
            <wp:posOffset>-83820</wp:posOffset>
          </wp:positionV>
          <wp:extent cx="410210" cy="4832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4"/>
      </w:rPr>
      <w:t>ZONA ESCOLAR RURAL EL SIÓ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</w:rPr>
      <w:t>tel/fax: 973430166</w:t>
      <w:tab/>
      <w:t xml:space="preserve">     e-mail: zerelsio</w:t>
    </w:r>
    <w:hyperlink r:id="rId3">
      <w:r>
        <w:rPr>
          <w:rStyle w:val="InternetLink"/>
          <w:rFonts w:cs="Arial" w:ascii="Arial" w:hAnsi="Arial"/>
        </w:rPr>
        <w:t>@xtec.</w:t>
      </w:r>
    </w:hyperlink>
    <w:r>
      <w:rPr>
        <w:rStyle w:val="InternetLink"/>
        <w:rFonts w:cs="Arial" w:ascii="Arial" w:hAnsi="Arial"/>
      </w:rPr>
      <w:t>cat</w:t>
    </w:r>
    <w:r>
      <w:rPr>
        <w:rFonts w:cs="Arial" w:ascii="Arial" w:hAnsi="Arial"/>
        <w:sz w:val="16"/>
      </w:rPr>
      <w:t xml:space="preserve">    </w:t>
    </w:r>
    <w:hyperlink r:id="rId4">
      <w:r>
        <w:rPr>
          <w:rStyle w:val="InternetLink"/>
          <w:rFonts w:cs="Arial" w:ascii="Arial" w:hAnsi="Arial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5007852@centres.xtec.es" TargetMode="External"/><Relationship Id="rId4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10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17-08-01T10:00:00Z</dcterms:modified>
  <cp:revision>5</cp:revision>
  <dc:subject/>
  <dc:title>En RAMON CONTIJOCH VALLVÈ, AMB DNI n 39849903B, com a director de la ZER El Sió</dc:title>
</cp:coreProperties>
</file>