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RMES PER ESCRIURE LA REVIST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l que fa a la capçalera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ic Sans -  12 – Negret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l que fa al peu de pàgina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número (comic sans – 10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tre el número i Zona’s  (3 espais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ona’s magazine  ( Comic sans – 12)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l’anagrama ben posat. Perquè aquest es vegui tot: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n estic al peu de pàgina em surt un quadre on hi ha les normes d’aquest peu doncs heu de seguir això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4003040</wp:posOffset>
            </wp:positionV>
            <wp:extent cx="5143500" cy="968375"/>
            <wp:effectExtent l="0" t="0" r="0" b="0"/>
            <wp:wrapTight wrapText="bothSides">
              <wp:wrapPolygon edited="0">
                <wp:start x="-50" y="0"/>
                <wp:lineTo x="-50" y="21329"/>
                <wp:lineTo x="21600" y="2132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5717540</wp:posOffset>
            </wp:positionV>
            <wp:extent cx="5372100" cy="4498975"/>
            <wp:effectExtent l="0" t="0" r="0" b="0"/>
            <wp:wrapTight wrapText="bothSides">
              <wp:wrapPolygon edited="0">
                <wp:start x="-44" y="0"/>
                <wp:lineTo x="-44" y="21491"/>
                <wp:lineTo x="21600" y="21491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802640</wp:posOffset>
            </wp:positionV>
            <wp:extent cx="5486400" cy="4603115"/>
            <wp:effectExtent l="0" t="0" r="0" b="0"/>
            <wp:wrapTight wrapText="bothSides">
              <wp:wrapPolygon edited="0">
                <wp:start x="-45" y="0"/>
                <wp:lineTo x="-45" y="21489"/>
                <wp:lineTo x="21600" y="21489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l que fa al moviment de fotos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ms la foto, et surt un quadre i marques transparent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5885</wp:posOffset>
            </wp:positionV>
            <wp:extent cx="3886835" cy="845820"/>
            <wp:effectExtent l="0" t="0" r="0" b="0"/>
            <wp:wrapTight wrapText="bothSides">
              <wp:wrapPolygon edited="0">
                <wp:start x="-67" y="0"/>
                <wp:lineTo x="-67" y="20969"/>
                <wp:lineTo x="21598" y="20969"/>
                <wp:lineTo x="21598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I perquè puguis treballar millor la foto i el text: fas botó dret sobre la foto – formato de imagen – pestanya diseño – botó avanzado – treure la marca a MOVER OBJECTO CON TEXTO – ACCEPTA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l que fa a l’escriptura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ítols:    comic sans – 14 – Negret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xt:    comic sans – 1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8:00Z</dcterms:created>
  <dc:creator>x</dc:creator>
  <dc:description/>
  <cp:keywords/>
  <dc:language>en-US</dc:language>
  <cp:lastModifiedBy>com</cp:lastModifiedBy>
  <dcterms:modified xsi:type="dcterms:W3CDTF">2008-11-27T15:48:00Z</dcterms:modified>
  <cp:revision>2</cp:revision>
  <dc:subject/>
  <dc:title>NORMES PER ESCRIURE LA REVISTA</dc:title>
</cp:coreProperties>
</file>