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REALITZAREM UN TREBALL D’UN LLIBRE DE LECTUR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eball ha de tenir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Una portada</w:t>
      </w:r>
      <w:r>
        <w:rPr>
          <w:rFonts w:cs="Arial" w:ascii="Arial" w:hAnsi="Arial"/>
          <w:sz w:val="24"/>
          <w:szCs w:val="24"/>
        </w:rPr>
        <w:t xml:space="preserve"> que constarà de: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ol del llibre.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>Nom i cognoms de l’autor/a del treball.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>Curs de l’autor/a del treball.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que es presenta el treball.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osar-hi algun altre element, com pot ser un dibuix...</w:t>
      </w:r>
    </w:p>
    <w:p>
      <w:pPr>
        <w:pStyle w:val="Footer"/>
        <w:tabs>
          <w:tab w:val="clear" w:pos="4252"/>
          <w:tab w:val="clear" w:pos="8504"/>
        </w:tabs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índex: 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>Aquí hi farem constar tots els apartats que tindrà el treball i a les pàgines que els trobarem. És a dir posarem:</w:t>
      </w:r>
    </w:p>
    <w:p>
      <w:pPr>
        <w:pStyle w:val="Footer"/>
        <w:numPr>
          <w:ilvl w:val="3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>Fitxa del llibre  .................................. núm. de pàgina.</w:t>
      </w:r>
    </w:p>
    <w:p>
      <w:pPr>
        <w:pStyle w:val="Footer"/>
        <w:numPr>
          <w:ilvl w:val="3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 ..............................................núm. de pàgina.</w:t>
      </w:r>
    </w:p>
    <w:p>
      <w:pPr>
        <w:pStyle w:val="Footer"/>
        <w:numPr>
          <w:ilvl w:val="3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  ................................................núm. de pàgina.</w:t>
      </w:r>
    </w:p>
    <w:p>
      <w:pPr>
        <w:pStyle w:val="Footer"/>
        <w:numPr>
          <w:ilvl w:val="3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tges  .......................................núm. de pàgina.</w:t>
      </w:r>
    </w:p>
    <w:p>
      <w:pPr>
        <w:pStyle w:val="Footer"/>
        <w:numPr>
          <w:ilvl w:val="3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ó personal .................................. núm. de pàgina.</w:t>
      </w:r>
    </w:p>
    <w:p>
      <w:pPr>
        <w:pStyle w:val="Footer"/>
        <w:numPr>
          <w:ilvl w:val="3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a ......................................... núm. de pàgin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txa del llibre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ol: 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/a: 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ions/Traductor/a: .............................................................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·lustrador/a: 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·leccions: 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ial: .............................................................................................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. de pàgines: ..............................................................................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: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explicarem la vida de l’autor/a del llibre: les seves dades, els fets importants..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 del llibre: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podem fer per parts o capítols, segons estigui escrit el llibre de lectur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tges: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em les dades, les descripcions dels diferents personatges que surten al llibre, ja siguin principals o secundaris. Per exemple podem explicar el sexe, el caràcter, l’aspecte i altres característiques del personatge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ó personal: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>Aquí parlarem del que pensem del llibre. Per exemple els primers dies que em va semblar i a mesura que l’he seguit com m’he sentit i ara que l’he acabat com l’he trobat...</w:t>
      </w:r>
    </w:p>
    <w:p>
      <w:pPr>
        <w:pStyle w:val="Footer"/>
        <w:tabs>
          <w:tab w:val="clear" w:pos="4252"/>
          <w:tab w:val="clear" w:pos="8504"/>
        </w:tabs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Footer"/>
        <w:numPr>
          <w:ilvl w:val="2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faré referència si al fer aquest tipus de treball he utilitzat altres llibres o pàgines web per buscar coses o documentar-me, per exemple per fer la biografia de l’autor/a.</w:t>
      </w:r>
    </w:p>
    <w:p>
      <w:pPr>
        <w:pStyle w:val="Footer"/>
        <w:tabs>
          <w:tab w:val="clear" w:pos="4252"/>
          <w:tab w:val="clear" w:pos="8504"/>
        </w:tabs>
        <w:ind w:left="216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xtec.cat/centres/a8042019/departs/experim/documents/com_referenciar_les_fonts_d'informacio.pdf</w:t>
        </w:r>
      </w:hyperlink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escriure aquest treball podríem utilitzar el següent format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àgines han d’anar numerades. Ho farem anant a: inserir – números de pàgina - esculls el que et surt a la finestra que s’obr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ant a l’escriptura ho farem, al llarg de tot el treball, amb Còmic Sans o Arial, d’un cos o grandària de 11 o 12 punts. Ho farem anant a: format – tipus de lletra - canvies el que et surt a la finestra que s’obr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tructura de treball ha de ser justificada, és a dir, alineat al marge esquerra i al dret i interlineat senzill. Ho farem anant a: format – paràgraf - canvies el que et surt a la finestra que s’obre, pestanya alineació i espaiat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 als títols ho farem amb Còmic Sans o Arial, d’un cos o grandària de 14 punts, però negreta. Ho farem anant a: format – tipus de lletra - canvies el que et surt a la finestra que s’obre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locs.xtec.cat/zerelsio/llibres-de-lectura/</w:t>
        </w:r>
      </w:hyperlink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ALTRES TREBALLS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 la resta dels treballs s’adapten aquestes pautes amb: portada, índex, introducció, cos, conclusions i bibliografi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bibliotecaescolar.info/documents/comtreball.pdf</w:t>
        </w:r>
      </w:hyperlink>
    </w:p>
    <w:p>
      <w:pPr>
        <w:pStyle w:val="Foote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57150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665</wp:posOffset>
          </wp:positionH>
          <wp:positionV relativeFrom="paragraph">
            <wp:posOffset>-42545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/fax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centres/a8042019/departs/experim/documents/com_referenciar_les_fonts_d&apos;informacio.pdf" TargetMode="External"/><Relationship Id="rId3" Type="http://schemas.openxmlformats.org/officeDocument/2006/relationships/hyperlink" Target="http://blocs.xtec.cat/zerelsio/llibres-de-lectura/" TargetMode="External"/><Relationship Id="rId4" Type="http://schemas.openxmlformats.org/officeDocument/2006/relationships/hyperlink" Target="http://www.bibliotecaescolar.info/documents/comtreball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1T19:06:00Z</dcterms:modified>
  <cp:revision>17</cp:revision>
  <dc:subject/>
  <dc:title>zerelsio</dc:title>
</cp:coreProperties>
</file>