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RMATIVA REFERENT A LA SALUT DELS/DE LES ALUMNE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 a norma general durant l’estada en els centres no s’administrarà als/les alumnes cap tipus de medicament.</w:t>
      </w:r>
    </w:p>
    <w:p>
      <w:pPr>
        <w:pStyle w:val="NormalWeb"/>
        <w:ind w:left="567" w:hanging="0"/>
        <w:rPr/>
      </w:pPr>
      <w:r>
        <w:rPr>
          <w:rFonts w:cs="Arial" w:ascii="Arial" w:hAnsi="Arial"/>
        </w:rPr>
        <w:t xml:space="preserve">Els/les alumnes que hagin de prendre medicaments durant les hores de permanència en el centre o durant les sortides ho faran amb l’autorització dels seus pares, mares o tutors/es legals. (S’haurà d’omplir el document pertinent, que facilitarà l’escola). Així doncs l’equip docent de la ZER només actuarà administrant algun medicament en situacions previstes amb antelació, autoritzades per escrit i per prescripció facultativa per a les quals estigui autoritzat, i sempre en situació d’urgència. </w:t>
      </w:r>
    </w:p>
    <w:p>
      <w:pPr>
        <w:pStyle w:val="NormalWeb"/>
        <w:ind w:left="567" w:hanging="0"/>
        <w:rPr/>
      </w:pPr>
      <w:r>
        <w:rPr>
          <w:rFonts w:cs="Arial" w:ascii="Arial" w:hAnsi="Arial"/>
        </w:rPr>
        <w:t xml:space="preserve">Si un/a alumne/a es troba indisposat durant la jornada escolar, s’haurà d’avisar la família per tal que el/la vinguin a recollir. Si no es localitza la família haurà de romandre al centre, a no ser que es tracti d’un cas d’urgència mèdica. 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cas que un/a alumne/a pateixi un accident lleu (ferides, cops, cremades, etc.) se’n farà la cura al centre, amb el material autoritzat, que hi ha d’haver a  la farmaciola de l’escola. 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vant d’una situació d’emergència se seguirà el següent protocol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Identificar que efectivament sigui una emergència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Trucar el 112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Avisar a la família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No deixar sol al nen/a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 consideren situacions d’emergència: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i/>
          <w:sz w:val="24"/>
          <w:szCs w:val="24"/>
        </w:rPr>
        <w:t>Pèrdua de coneixement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i/>
          <w:sz w:val="24"/>
          <w:szCs w:val="24"/>
        </w:rPr>
        <w:t>Dificultat respiratòria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Cs/>
          <w:i/>
          <w:sz w:val="24"/>
          <w:szCs w:val="24"/>
        </w:rPr>
        <w:t>Traumatisme amb fractura oberta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Cs/>
          <w:i/>
          <w:sz w:val="24"/>
          <w:szCs w:val="24"/>
        </w:rPr>
        <w:t>Traumatisme que comporta immobilització funcional i dolor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Cs/>
          <w:i/>
          <w:sz w:val="24"/>
          <w:szCs w:val="24"/>
        </w:rPr>
        <w:t>Traumatisme cranial amb pèrdua de coneixemen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 signes de desorientació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equilibri, atordiment)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Cs/>
          <w:i/>
          <w:sz w:val="24"/>
          <w:szCs w:val="24"/>
        </w:rPr>
        <w:t xml:space="preserve"> Epilèpsia/Convulsió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Cs/>
          <w:i/>
          <w:sz w:val="24"/>
          <w:szCs w:val="24"/>
        </w:rPr>
        <w:t>Reacció al·lèrgica (</w:t>
      </w:r>
      <w:r>
        <w:rPr>
          <w:rFonts w:cs="Arial" w:ascii="Arial" w:hAnsi="Arial"/>
          <w:sz w:val="24"/>
          <w:szCs w:val="24"/>
        </w:rPr>
        <w:t>urticària, inflor, dificultat respiratòria, mareig, baixada de to)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Cs/>
          <w:i/>
          <w:sz w:val="24"/>
          <w:szCs w:val="24"/>
        </w:rPr>
        <w:t>Hemorràgia per feri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Cs/>
          <w:i/>
          <w:sz w:val="24"/>
          <w:szCs w:val="24"/>
        </w:rPr>
        <w:t>Hipertèrm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és de 41ºC)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i/>
          <w:sz w:val="24"/>
          <w:szCs w:val="24"/>
        </w:rPr>
        <w:t>Intoxicació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Cs/>
          <w:i/>
          <w:sz w:val="24"/>
          <w:szCs w:val="24"/>
        </w:rPr>
        <w:t>Cremades greus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UTORITZACIÓ PER A L’ASSISTÈNCIA SANITÀRIA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rés d’haver estat informat/ada de les mesures sobre salut dels/de les alumnes que figuren a les Normes d’Organització i Funcionament de la ZER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/Na ..................................................................................................................................... amb DNI..................................................... pare, mare, tutor/a de l’ alumne/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TZO al/ a la mestre/a, tutor/</w:t>
      </w:r>
      <w:r>
        <w:rPr>
          <w:rFonts w:cs="Arial" w:ascii="Arial" w:hAnsi="Arial"/>
          <w:sz w:val="24"/>
          <w:szCs w:val="24"/>
        </w:rPr>
        <w:t>a a administrar al/ a la meu/meva fill/a paracetamol en cas de presentar febre superior a 38ª C de temperatura corporal mentre s’espera l’arribada d’algun familiar que el/la pugui portar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asa i a que rebi l’assistència pertinent, segons queda estipulat a les NOF, en cas d’accident lleu o en situació d’emergènci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ER El Sió .............d ....................................................... de 20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9465</wp:posOffset>
          </wp:positionH>
          <wp:positionV relativeFrom="paragraph">
            <wp:posOffset>-200025</wp:posOffset>
          </wp:positionV>
          <wp:extent cx="619125" cy="612775"/>
          <wp:effectExtent l="0" t="0" r="0" b="0"/>
          <wp:wrapTight wrapText="bothSides">
            <wp:wrapPolygon edited="0">
              <wp:start x="-330" y="0"/>
              <wp:lineTo x="-330" y="21257"/>
              <wp:lineTo x="21600" y="21257"/>
              <wp:lineTo x="21600" y="0"/>
              <wp:lineTo x="-3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133350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NormalWeb">
    <w:name w:val="Normal (Web)"/>
    <w:basedOn w:val="Normal"/>
    <w:qFormat/>
    <w:pPr>
      <w:suppressAutoHyphens w:val="false"/>
      <w:spacing w:before="120" w:after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1:00Z</dcterms:created>
  <dc:creator>Educalia</dc:creator>
  <dc:description/>
  <cp:keywords/>
  <dc:language>en-US</dc:language>
  <cp:lastModifiedBy>Generalitat de Catalunya</cp:lastModifiedBy>
  <cp:lastPrinted>2013-09-04T10:16:00Z</cp:lastPrinted>
  <dcterms:modified xsi:type="dcterms:W3CDTF">2017-07-31T19:17:00Z</dcterms:modified>
  <cp:revision>3</cp:revision>
  <dc:subject/>
  <dc:title>zerelsio</dc:title>
</cp:coreProperties>
</file>