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A AUROR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s un programa per convertir, editar ajuntar separar vídeos i audios. També pots extreure cançons d’un CD audio..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nstal·lar hem de prémer auroramedia.exe – surt un finestra que has de contestar que SÍ – NEXT – ACCEPTAR LA LLICÈNCIA – NEXT (les vegades que ho pregunta) – INSTALL – Al final surt una finestra que has de desmarcar Install force ASPI i Install Adaptec ASPI – FINIS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Per registrar el programa: Obrir el programa Aurora Media - HELP -REGISTRATION --&gt; I quan el programa demani el nom d'usuari i el codi s'ha d'introduir el següent: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 xml:space="preserve">    ** User name: aurora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ab/>
        <w:tab/>
        <w:t xml:space="preserve">    ** Register code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E4EA2EB-6176AE69-71E10F58-816D7ED4-3396ABA8-2D0B3197-73A164E5-D8C3E2D3  (si va bé prem OK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no accepta aquestes dades provar amb l'arxiu "keymaker.exe" de la carpeta &lt;Crack&gt;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 funcion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omic Sans MS" w:ascii="Comic Sans MS" w:hAnsi="Comic Sans MS"/>
        </w:rPr>
        <w:t>Un cop instal·lat prems AURORA MEDIA (des de l’escriptori) o  inici – programes –  AURORA –aurora media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omic Sans MS" w:ascii="Comic Sans MS" w:hAnsi="Comic Sans MS"/>
        </w:rPr>
        <w:t>Per fer coses amb VÍDEO:</w:t>
      </w:r>
    </w:p>
    <w:p>
      <w:pPr>
        <w:pStyle w:val="Normal"/>
        <w:numPr>
          <w:ilvl w:val="0"/>
          <w:numId w:val="5"/>
        </w:numPr>
        <w:ind w:left="900" w:firstLine="18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T FILES (convertir fitxers avi amb MPEG o la revés) . Prems ADD – obrim un fitxer .avi – dius a OUTPUT PATH (el lloc on vols guardar-lo, mitjançant el botó BROWSE) – i després esculls el format que vols convertir a VIDEO FILES OUTPUT (El més usual és STANDARD (MPEG1) – DONE – EXECUTE - ACCEPTAR</w:t>
      </w:r>
    </w:p>
    <w:p>
      <w:pPr>
        <w:pStyle w:val="Normal"/>
        <w:numPr>
          <w:ilvl w:val="0"/>
          <w:numId w:val="5"/>
        </w:numPr>
        <w:ind w:left="900" w:firstLine="18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IN FILES (unir dos pel·lícules). Prems ADD – busques els trossos i els obres (podem obrir-los alhora) – els ordenes mitjançant les fletxes - dius a OUTPUT PATH (el lloc on vols guardar-lo i hi poses el nom, mitjançant el botó BROWSE) - i després esculls el format que vols a VIDEO FILES OUTPUT (El més usual és STANDARD (MPEG1) – DONE – EXECUTE - ACCEPTAR</w:t>
      </w:r>
    </w:p>
    <w:p>
      <w:pPr>
        <w:pStyle w:val="Normal"/>
        <w:numPr>
          <w:ilvl w:val="0"/>
          <w:numId w:val="5"/>
        </w:numPr>
        <w:ind w:left="900" w:firstLine="187"/>
        <w:jc w:val="both"/>
        <w:rPr/>
      </w:pPr>
      <w:r>
        <w:rPr>
          <w:rFonts w:cs="Comic Sans MS" w:ascii="Comic Sans MS" w:hAnsi="Comic Sans MS"/>
        </w:rPr>
        <w:t>SPLIT FILES (separar pel·lícules) – SELECT el vídeo a source file i a target file és on vols guardar-lo, que ho pots canviar mitjançant SELECT – poses els temps que ha de començar i el temps que ha d’acabar - després esculls el format que vols el vídeo a VIDEO FILES OUTPUT (El més usual és STANDARD (MPEG1) – DONE – EXECUTE - ACCEPTAR</w:t>
      </w:r>
    </w:p>
    <w:p>
      <w:pPr>
        <w:pStyle w:val="Normal"/>
        <w:numPr>
          <w:ilvl w:val="0"/>
          <w:numId w:val="5"/>
        </w:numPr>
        <w:ind w:left="1080" w:firstLine="18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TRACT AUDIO ( d’una pel·lícula agafar la música) - Prems ADD – obrim un fitxer – dius a OUTPUT PATH (el lloc on vols guardar-lo, mitjançant el botó BROWSE) – esculls a SET AUDIO OUTPUT FORMAT (com vols la música mp3, wav...) – DONE – EXECUTE – ACCEPTAR. </w:t>
      </w:r>
    </w:p>
    <w:p>
      <w:pPr>
        <w:pStyle w:val="Normal"/>
        <w:numPr>
          <w:ilvl w:val="0"/>
          <w:numId w:val="5"/>
        </w:numPr>
        <w:ind w:left="900" w:firstLine="18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CT IMAGES ( extreure imatges d’un vídeo) - SELECT el vídeo a source file i a target file és on vols guardar-lo, que ho pots canviar mitjançant SELECT – EXTRACT IMAGES – També pots dir les imatges per segons que vols.</w:t>
      </w:r>
    </w:p>
    <w:p>
      <w:pPr>
        <w:pStyle w:val="Normal"/>
        <w:numPr>
          <w:ilvl w:val="0"/>
          <w:numId w:val="5"/>
        </w:numPr>
        <w:ind w:left="900" w:firstLine="18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 TO VÍDEO (fer un muntatge de vídeo amb fotos) – haurem d’experimentar seguint els passos de la pantalla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 coses amb AUDIO: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SOUND (gravar un so). Haurem d’experimentar  seguint els passos de la pantalla.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ERT SOUND ( convertir en diferents formats de so, per exemple: canviar wav per mp3) – ADD – busques o la cançó - dius a OUTPUT PATH (el lloc on vols guardar-lo, mitjançant el botó BROWSE) – a SELECT OUTPUT FORMAT (dius el format de so) – CONVERT NOW </w:t>
      </w:r>
    </w:p>
    <w:p>
      <w:pPr>
        <w:pStyle w:val="Normal"/>
        <w:numPr>
          <w:ilvl w:val="0"/>
          <w:numId w:val="1"/>
        </w:numPr>
        <w:ind w:left="900" w:firstLine="7"/>
        <w:jc w:val="both"/>
        <w:rPr/>
      </w:pPr>
      <w:r>
        <w:rPr>
          <w:rFonts w:cs="Comic Sans MS" w:ascii="Comic Sans MS" w:hAnsi="Comic Sans MS"/>
        </w:rPr>
        <w:t>RIP MUSIC CD ( Convertir en format mp3 les cançons d’un CD). Seguirem els passos de la pantalla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var CD: segueix els passos iguals que un gravador de cd’s o Dvd’s, com per exemple el Nero o el Roxi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3" w:firstLine="18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3" w:firstLine="18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07:00Z</dcterms:created>
  <dc:creator>s</dc:creator>
  <dc:description/>
  <cp:keywords/>
  <dc:language>en-US</dc:language>
  <cp:lastModifiedBy>s</cp:lastModifiedBy>
  <dcterms:modified xsi:type="dcterms:W3CDTF">2008-08-21T20:54:00Z</dcterms:modified>
  <cp:revision>3</cp:revision>
  <dc:subject/>
  <dc:title>GUIA PANORAMA MAKER</dc:title>
</cp:coreProperties>
</file>