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</w:tblGrid>
      <w:tr>
        <w:trPr>
          <w:trHeight w:val="37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 xml:space="preserve">Pla Individualitzat. Educació Secundària Obligatòri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sz w:val="20"/>
        </w:rPr>
        <w:t>Curs acadèmic 2019 /2020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es personals i escolars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90"/>
        <w:gridCol w:w="1210"/>
        <w:gridCol w:w="1650"/>
        <w:gridCol w:w="488"/>
        <w:gridCol w:w="832"/>
        <w:gridCol w:w="1100"/>
        <w:gridCol w:w="1210"/>
        <w:gridCol w:w="880"/>
      </w:tblGrid>
      <w:tr>
        <w:trPr/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ne/a: 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  <w:p>
            <w:pPr>
              <w:pStyle w:val="Normal"/>
              <w:ind w:left="70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</w:t>
            </w:r>
          </w:p>
          <w:p>
            <w:pPr>
              <w:pStyle w:val="Normal"/>
              <w:ind w:left="7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ixement: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 de naixement :</w:t>
            </w:r>
          </w:p>
        </w:tc>
      </w:tr>
      <w:tr>
        <w:trPr>
          <w:trHeight w:val="2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l: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utor/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es de l’Equip P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s:</w:t>
            </w:r>
          </w:p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t per:</w:t>
            </w:r>
          </w:p>
          <w:p>
            <w:pPr>
              <w:pStyle w:val="Prrafodelista1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men d’escolarització</w:t>
            </w:r>
          </w:p>
          <w:p>
            <w:pPr>
              <w:pStyle w:val="Prrafodelista1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de necessitats educatives específiques derivades de situacions socials desfavorides (nee SSD)</w:t>
            </w:r>
          </w:p>
          <w:p>
            <w:pPr>
              <w:pStyle w:val="Prrafodelista1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uació psicopedagògica de l’EAP </w:t>
            </w:r>
          </w:p>
          <w:p>
            <w:pPr>
              <w:pStyle w:val="Prrafodelista1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t de l’avaluació inicial de l’alumnat nouvingut</w:t>
            </w:r>
          </w:p>
          <w:p>
            <w:pPr>
              <w:pStyle w:val="Prrafodelista1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ta del centre (director/ Comissió d’Atenció a la diversitat)</w:t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Necessitats educatives derivades de: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</w:r>
          </w:p>
        </w:tc>
      </w:tr>
      <w:tr>
        <w:trPr>
          <w:trHeight w:val="729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Discapac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 w:eastAsia="es-ES_tradnl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TEA</w:t>
            </w:r>
          </w:p>
        </w:tc>
        <w:tc>
          <w:tcPr>
            <w:tcW w:w="121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Trastorn aprenentatge</w:t>
            </w:r>
          </w:p>
        </w:tc>
        <w:tc>
          <w:tcPr>
            <w:tcW w:w="165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Alteracions greus conduct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Altes capacitats</w:t>
            </w:r>
          </w:p>
        </w:tc>
        <w:tc>
          <w:tcPr>
            <w:tcW w:w="110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Malaltia </w:t>
            </w:r>
          </w:p>
        </w:tc>
        <w:tc>
          <w:tcPr>
            <w:tcW w:w="121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Alumnat nouvingut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Altres 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:</w:t>
            </w:r>
          </w:p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Prrafodelista1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jc w:val="left"/>
        <w:rPr/>
      </w:pPr>
      <w:r>
        <w:rPr/>
        <w:t>Alumnes nouvinguts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353"/>
        <w:gridCol w:w="3684"/>
      </w:tblGrid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arribada a Catalunya: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incorporació per primera vegada al sistema educatiu a Catalunya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arribada al centre: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a de l’aula d’acollida:</w:t>
            </w:r>
          </w:p>
        </w:tc>
      </w:tr>
      <w:tr>
        <w:trPr>
          <w:trHeight w:val="113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que coneix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ua o llengües familiars:</w:t>
            </w:r>
          </w:p>
        </w:tc>
      </w:tr>
      <w:tr>
        <w:trPr>
          <w:trHeight w:val="708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ua o llengües d’escolarització prèvi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vehiculars dels aprenentatge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estrangeres que ha après:</w:t>
            </w:r>
          </w:p>
        </w:tc>
      </w:tr>
      <w:tr>
        <w:trPr>
          <w:trHeight w:val="112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llengües que coneix: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tzació prèv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s d’escolarització prèvia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larització prèvia regular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larització prèvia irregular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se escolarització prèvi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Justificació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ca-ES"/>
              </w:rPr>
              <w:t>Breu descripció argumentada de la necessitat que l’alumne/a cursi amb PI. Anoteu en quin document administratiu de centre es recull la presa de decisió  (acta de la CAD, acta d’avaluació , reunió d’equip docent ...).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>
          <w:rFonts w:cs="Arial" w:ascii="Arial" w:hAnsi="Arial"/>
          <w:b/>
          <w:u w:val="single"/>
        </w:rPr>
        <w:t>Avaluació inicial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Nivell actual de competèn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Punts forts i punts febles de l’alum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Interessos i motivacions (escolars i extraescolars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educativa</w:t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mpetències prioritzades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entativament, les prioritzacions poden respondre als següents criter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del desenvolupament personal de l’alum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la participació activa de l’alumne al món socia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l’adquisició de les competències  que facilitin l’accés al Currículu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692"/>
        <w:gridCol w:w="5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ències bàsiqu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a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comunicativa lingüística i audiovisu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artística i cultur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ament de la informació i competència digit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matemàtic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d’aprendre a aprend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d’autonomia i iniciativa person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en el coneixement i la interacció en el món físic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social i ciutada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Àrees</w:t>
      </w:r>
      <w:r>
        <w:rPr>
          <w:rFonts w:cs="Arial" w:ascii="Arial" w:hAnsi="Arial"/>
          <w:b/>
          <w:u w:val="single"/>
        </w:rPr>
        <w:t xml:space="preserve"> i tipus d’adaptació que es proposa </w:t>
      </w:r>
    </w:p>
    <w:p>
      <w:pPr>
        <w:pStyle w:val="Subtitle"/>
        <w:spacing w:lineRule="auto" w:line="240" w:before="120" w:after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 w:val="false"/>
          <w:i/>
          <w:sz w:val="18"/>
          <w:szCs w:val="18"/>
          <w:lang w:val="ca-ES" w:eastAsia="es-ES"/>
        </w:rPr>
        <w:t>Ompliu només el quadre d’aquelles matèries amb algun tipus d’adaptació del Currículu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530"/>
        <w:gridCol w:w="2310"/>
        <w:gridCol w:w="1156"/>
        <w:gridCol w:w="1134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e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s d’avaluaci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ió proves i avaluacions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estranger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ra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, geografia i histò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visual i plàst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per la ciutadania i els drets huma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e sínte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de recer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Horari de l’alumne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80"/>
        <w:gridCol w:w="880"/>
        <w:gridCol w:w="880"/>
        <w:gridCol w:w="950"/>
        <w:gridCol w:w="920"/>
        <w:gridCol w:w="875"/>
        <w:gridCol w:w="885"/>
        <w:gridCol w:w="910"/>
        <w:gridCol w:w="850"/>
        <w:gridCol w:w="94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</w:t>
            </w:r>
          </w:p>
        </w:tc>
      </w:tr>
      <w:tr>
        <w:trPr>
          <w:trHeight w:val="33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.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.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.4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Resum de l’organització dels suports de l’alumne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530"/>
        <w:gridCol w:w="1314"/>
        <w:gridCol w:w="1315"/>
        <w:gridCol w:w="1980"/>
      </w:tblGrid>
      <w:tr>
        <w:trPr>
          <w:trHeight w:val="449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e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/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es a l’aula ordinàr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rts i/o recursos fora de l’aula ordinàr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 su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e supor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estranger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ra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, geografia i histò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visual i plàst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i valors ètic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d’educació alternativa (AEA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èticocívica (EE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e síntesi/Projecte de recer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Orientacions metodològiques</w:t>
      </w:r>
      <w:r>
        <w:rPr>
          <w:rStyle w:val="FootnoteCharacters"/>
          <w:rStyle w:val="FootnoteAnchor"/>
          <w:rFonts w:eastAsia="Times New Roman" w:cs="Arial" w:ascii="Arial" w:hAnsi="Arial"/>
          <w:b/>
          <w:u w:val="single"/>
          <w:lang w:eastAsia="es-ES"/>
        </w:rPr>
        <w:footnoteReference w:id="7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Materials i recursos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 de la famíl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rds amb la família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re, la mare o els tutors legals són informats d’aquest pla individualitzat i n’acorden amb el tutor/a el seguiment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s del pare/mare:                             Tutor/a:                                Vist-i-plau del director/a: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i data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ons de coordinació i seguiment del 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 la primera reunió d’avaluació inicial de l’equip P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modificació dels suports i recursos previstos en aquest PI amb l’objectiu de proporcionar a l’alumne  entorns més normalitzat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ata propera reunió: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oposta de modificació dels suports i recursos previstos en aquest PI amb l’objectiu de proporcionar a l’alumne  entorns més normalitzats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opera reunió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uació del Pl</w:t>
      </w:r>
    </w:p>
    <w:p>
      <w:pPr>
        <w:pStyle w:val="Normal"/>
        <w:spacing w:before="12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rés en l’assoliment de les capacitats i objectius prioritzats. Valoració de les metodologies, suports, recursos, organització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postes per a la continuació/revisió/finalització  del PI  de cara al curs segü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1:  AVALUACIÓ INICIAL DE L’ALUMNAT NOUVINGUT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 a l’avaluació inicial de l’alumnat nouvingu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, s’ha de tenir en compte que, en principi, les dificultats per accedir al currículum ordinari provenen del desconeixement de la llengua vehicular dels aprenentatges i de la falta d’alguns dels referents socials, culturals i científics que es necessiten per accedir als continguts escolars, a part de les conseqüències socioemocionals que es puguin derivar del procés migratori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ant a l’hora d’identificar les necessitats educatives dels alumnes nouvinguts s’haurien de tenir en compte els aspectes que apareixen a continuació: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vistes amb la família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ció per a l’aprenentatge de l’alumn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bits d’estudi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ment escolar en el país d’origen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es educatives de la família respecte de l’alumn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ats en el temps lliur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socioemocional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 migratori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cions sobre el context familiar i/o socioeconòmic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emocional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ències bàsiques :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s fort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a millorar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rees del currículu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gu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àtiques</w:t>
      </w:r>
    </w:p>
    <w:p>
      <w:pPr>
        <w:pStyle w:val="Normal"/>
        <w:numPr>
          <w:ilvl w:val="1"/>
          <w:numId w:val="5"/>
        </w:numPr>
        <w:spacing w:before="120" w:after="12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 àre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2:  ORIENTACIONS DIDÀCTIQU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781675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8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arar les diferents parts del procés en la resolució d’una activitat i presentar els continguts de manera més seqüenciada per reduir-ne la quantitat d’informació i la complexi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ir connexions entre els coneixements previs escolars o personals i els aprenentatges no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oure objectius de llengua en totes les àrees, especialment els que tenen a veure  en llegir per aprend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ipar continguts per facilitar el seguiment de les activitats del grup-clas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diferents tipus d’estratègies (observar, manipular, experimentar) per resoldre les tasqu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ure el treball col·laboratiu i l’aprenentatge entre ig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estratègies per memoritzar conceptes bàs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nyar estratègies de reelaboració d’activitats pròp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resums/esquemes/mapes concept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els continguts curriculars amb diferents suports (impresos i digitals) i amb diferents formats (text, vídeo, àudio, multimèdia, imatg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itar les idees principals (oralment, a la pissarra, al moodle..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iar l’ús de les noves tecnologies com a instrument d’autoregulació del propi aprenentat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tar excessos en la memorització de conceptes i l’aplicació de procedi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textos d’una extensió adequada a la competència lingüística de l’alum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urar reduir en els textos la presència de lèxic desconegut per als alumnes i presentar el vocabulari nou dels textos que s’han de treba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zar textos de Lectura Fàc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’hora de resoldre problemes, considerar el procés de raonament i valorar més el plantejament de la solució que el resul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1.5pt;mso-wrap-distance-left:7.05pt;mso-wrap-distance-right:7.05pt;mso-wrap-distance-top:0pt;mso-wrap-distance-bottom:0pt;margin-top:113.3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8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olo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arar les diferents parts del procés en la resolució d’una activitat i presentar els continguts de manera més seqüenciada per reduir-ne la quantitat d’informació i la complexi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r connexions entre els coneixements previs escolars o personals i els aprenentatges no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oure objectius de llengua en totes les àrees, especialment els que tenen a veure  en llegir per aprend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ipar continguts per facilitar el seguiment de les activitats del grup-clas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diferents tipus d’estratègies (observar, manipular, experimentar) per resoldre les tasqu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ure el treball col·laboratiu i l’aprenentatge entre ig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estratègies per memoritzar conceptes bàs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nyar estratègies de reelaboració d’activitats pròp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resums/esquemes/mapes concept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els continguts curriculars amb diferents suports (impresos i digitals) i amb diferents formats (text, vídeo, àudio, multimèdia, imatg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ar les idees principals (oralment, a la pissarra, al moodle..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 l’ús de les noves tecnologies com a instrument d’autoregulació del propi aprenentatg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tar excessos en la memorització de conceptes i l’aplicació de procedi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textos d’una extensió adequada a la competència lingüística de l’alum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urar reduir en els textos la presència de lèxic desconegut per als alumnes i presentar el vocabulari nou dels textos que s’han de treballar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zar textos de Lectura Fàc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hora de resoldre problemes, considerar el procés de raonament i valorar més el plantejament de la solució que el resul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ge">
                  <wp:posOffset>6844665</wp:posOffset>
                </wp:positionV>
                <wp:extent cx="575627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stió de l’aul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r l’alumne prop del focus d’atenció durant el procés de realització de tas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ir els elements distractors (sorolls, poca focalització de les tasques…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r un clima d’aula que afavoreixi la iniciativa personal i la participaci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r que l’alumne disposa de tot el material necessari abans de començar una tasc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r el seguiment de les tasques de manera que se’n faciliti el lliurament en els dates establertes (recordatoris, seguiment del procés de realització dels treballs…)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8pt;mso-wrap-distance-left:7.05pt;mso-wrap-distance-right:7.05pt;mso-wrap-distance-top:0pt;mso-wrap-distance-bottom:0pt;margin-top:538.95pt;mso-position-vertical-relative:page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 de l’aul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r l’alumne prop del focus d’atenció durant el procés de realització de tas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ir els elements distractors (sorolls, poca focalització de les tasques…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r un clima d’aula que afavoreixi la iniciativa personal i la participaci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r que l’alumne disposa de tot el material necessari abans de començar una tasc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r el seguiment de les tasques de manera que se’n faciliti el lliurament en els dates establertes (recordatoris, seguiment del procés de realització dels treballs…)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tza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d’autonomia en el treball personal a partir de l’ús de pautes, observació de models, reelaboració d’activitats pròpies…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l’alumne en la gestió del temps. Durant la resolució de les tasques, marcar els períodes de temps per a cada part de les activita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fer ús de l’agend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 l’alumne els objectius a assolir amb una temporalització determinada (setmana, mes) i fer-ne el seguiment de l’assoliment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zar el pla visual de treball individu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l’ús de suports o instruments alternatius (calculadora, recordatoris, referents, suports informàtic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ure activitats específiques que facilitin l’organització i distribució de les feines en totes les àrees (ús de l’agenda, horaris, organització del material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i recursos que ajudin a mantenir l’atenció durant el procés de resolució de les tasqu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s a l’aul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suports i bastides que permetin comprendre i seguir les explicacions del doc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servir frases breus i ben estructurad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es preguntes amb un estil de redacció senzill i direct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material de suport per a la resolució de les tasques (llibres, esquemes, paut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er servir suports verbals i corporals (gestos, contacte visual…) que facilitin la comunicació i ajudin a mantenir l’atenció. Especialment en el cas dels  petits, situar-se a l’alçada dels alumn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recordatoris/pautes/referents per a aprenentatges  (normes ortogràfiques, taules de multiplicar, fórmul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nar les instruccions de manera clara i estructurada (d’una en una, oralment i per escrit a la vegada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t d’una determinada demanda, donar temps a l’alumne perquè pugui expressar-s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explicita la participació de l’alumne en la dinàmica de classe (exposicions orals, treball  a la pissarra), especialment en aquells aspectes en els quals els alumnes siguin més competent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consignes positives (sense penalitzar) per ajudar a sistematitzar les rutines escolars (ajudar a prendre consciència de la desaten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ure activitats en petit grup o per parelles que afavoreixin l’ajuda mútua, l’aprenentatge entre iguals i el treball cooperati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pautes  per ajudar els alumnes nous a presentar-se davant els seus company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zar les TAC per promoure la participació activa en les activitats d’au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uació i valoració i correc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uar de manera continuada i individualitzada, evitant l’excés de pro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explícitament l’interès per la feina ben feta i la presentació acurada dels treball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  reconeixements de l’esforç  personal i de les produccions dels alumnes davant del grup i d’altres membres de la comunitat educativa (pares, companys d’altres grups, docent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ar l’error com a part de la millora del procés d’aprenentatge i evitar-ne les valoracions negati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la tasca diària (actitud, presentació dels treball, ús de l’agend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la feina feta tot i que no s’hagi resolt la totalitat de la tasca satisfactòriam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ir suports o modalitats alternatives per completar l’avaluació (prova oral, presentació de treballs, reduir o simplificar  les preguntes d’una prova, deixar més temps per resoldre els exercicis, proporcionar esquemes o textos de suport...) tenint en compte els punts forts de l’alum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més el contingut de les respostes que la forma (presentació i redac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el procés (per exemple, en matemàtiques, valorar més el plantejament del problema que el resulta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dar a sintetitzar i preparar les respost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només els errors lingüístics pactats prèviament (faltes d’ortografia, lèxic específic del tem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ure espais de revisió conjunta de les tasques (per exemple, setmanalment) que facilitin la reflexió sobre el propi procés d’aprenentatge i sobre les estratègies que cal aplicar per millorar-l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positivament l’esforç personal i les produccions dels alumnes davant del grup d’alumnes i d’altres membres de la comunitat educativa (pares, companys d’altres grup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pot trobar informació sobre l’avaluació inicial de l’alumnat nouvingut a l’annex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Documents amb la identificació i el desplegament de les competències bàsiques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tracta de prioritzar aquells components de les competències bàsiques (coneixements, habilitats, estratègies...) que es considerin més rellevants per accedir al currículum en el moment de l’elaboració del P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urrículum educació secundària obligatòria</w:t>
        </w:r>
      </w:hyperlink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r hores i tipus de suport o recurs (hores d’atenció a la diversitat, USEE, aula d’acollida, PIM..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poden trobar orientacions metodològiques a l’annex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considera alumne nouvingut aquell que fa menys de vint-i-quatre mesos o, excepcionalment si procedeix d’àmbits lingüístics i culturals molt  allunyats del nostre, menys de  trenta-sis mesos que s’han incorporat per primera vegada al sistema educatiu de Cataluny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ves d’avaluació inicial de llengua i matemàtiques en 20 llengües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isteixen uns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eastAsia="ar-SA"/>
          </w:rPr>
          <w:t>Objectius generals per als nivells de referència A1, A2 i B1 per a l’ensenyament obligatori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ament d’Ensenyament, 2012) per a les habilitats lingüístiques comunicatives de recepció, producció, expressió i interacció orals i escrites. Es poden trobar altres desplegaments curriculars referits a aquests nivells de llengua a la pàgin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Alumnat nouvingut</w:t>
        </w:r>
      </w:hyperlink>
      <w:r>
        <w:rPr>
          <w:rFonts w:cs="Arial" w:ascii="Arial" w:hAnsi="Arial"/>
          <w:sz w:val="18"/>
          <w:szCs w:val="18"/>
        </w:rPr>
        <w:t xml:space="preserve"> (apartat “Orientacions curriculars”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pot trobar un exemple de pla visual a la pàgina 28 de la gui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TDAH: detecció i actuació en l’àmbit educatiu</w:t>
        </w:r>
      </w:hyperlink>
      <w:r>
        <w:rPr>
          <w:rFonts w:cs="Arial" w:ascii="Arial" w:hAnsi="Arial"/>
          <w:sz w:val="18"/>
          <w:szCs w:val="18"/>
        </w:rPr>
        <w:t xml:space="preserve"> del Departament d’Enseny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6019"/>
    </w:tblGrid>
    <w:tr>
      <w:trPr/>
      <w:tc>
        <w:tcPr>
          <w:tcW w:w="4294" w:type="dxa"/>
          <w:tcBorders/>
        </w:tcPr>
        <w:p>
          <w:pPr>
            <w:pStyle w:val="Header"/>
            <w:tabs>
              <w:tab w:val="left" w:pos="156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29806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0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Header"/>
            <w:tabs>
              <w:tab w:val="left" w:pos="1560" w:leader="none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a Individualitzat. Educació Secundària Obligatòria</w:t>
          </w:r>
        </w:p>
      </w:tc>
    </w:tr>
  </w:tbl>
  <w:p>
    <w:pPr>
      <w:pStyle w:val="Header"/>
      <w:tabs>
        <w:tab w:val="left" w:pos="1560" w:leader="none"/>
        <w:tab w:val="center" w:pos="4252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0.gencat.cat/portal/site/ensenyament/menuitem.e79d96e9bc498691c65d3082b0c0e1a0/?vgnextoid=bde4ff2701e3c310VgnVCM2000009b0c1e0aRCRD&amp;vgnextchannel=bde4ff2701e3c310VgnVCM2000009b0c1e0aRCRD&amp;vgnextfmt=default" TargetMode="External"/><Relationship Id="rId2" Type="http://schemas.openxmlformats.org/officeDocument/2006/relationships/hyperlink" Target="http://www.xtec.cat/alfresco/d/d/workspace/SpacesStore/fe124c3b-2632-44ff-ac26-dfe3f8c14b45/curriculum_eso.pdf" TargetMode="External"/><Relationship Id="rId3" Type="http://schemas.openxmlformats.org/officeDocument/2006/relationships/hyperlink" Target="http://www.xtec.cat/web/projectes/alumnatnou/avaluacio/inicial2" TargetMode="External"/><Relationship Id="rId4" Type="http://schemas.openxmlformats.org/officeDocument/2006/relationships/hyperlink" Target="http://www.xtec.cat/alfresco/d/d/workspace/SpacesStore/6d7f1544-43b4-4baa-a6ca-5f16deb88fd3/130117_Objectius_generals_L2.pdf" TargetMode="External"/><Relationship Id="rId5" Type="http://schemas.openxmlformats.org/officeDocument/2006/relationships/hyperlink" Target="http://www.xtec.cat/web/projectes/alumnatnou/orientacions/nivellsllengua" TargetMode="External"/><Relationship Id="rId6" Type="http://schemas.openxmlformats.org/officeDocument/2006/relationships/hyperlink" Target="http://www20.gencat.cat/docs/Educacio/Home/Departament/Publicacions/Col_leccions/Materials_atencio_diversitat/TDAH/TDAH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9:00Z</dcterms:created>
  <dc:creator>Ferran</dc:creator>
  <dc:description/>
  <cp:keywords/>
  <dc:language>en-US</dc:language>
  <cp:lastModifiedBy>Coord. Pedagògica</cp:lastModifiedBy>
  <cp:lastPrinted>2013-09-12T10:31:00Z</cp:lastPrinted>
  <dcterms:modified xsi:type="dcterms:W3CDTF">2019-07-12T08:25:00Z</dcterms:modified>
  <cp:revision>8</cp:revision>
  <dc:subject/>
  <dc:title>Institut Escola del Prat</dc:title>
</cp:coreProperties>
</file>