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 individual per a alumnes amb dislèxia (ESO i Batxillerat).</w:t>
      </w:r>
    </w:p>
    <w:p>
      <w:pPr>
        <w:pStyle w:val="Heading"/>
        <w:rPr/>
      </w:pPr>
      <w:r>
        <w:rPr>
          <w:i/>
        </w:rPr>
        <w:t xml:space="preserve">Exemple SEC - F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 acadèmic 2019 /2020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_________________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des personals i escolars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1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e/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S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Batxillera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r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2n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3r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4t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aixement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estat objecte d'un pla individual o d'algun tipus d'adaptació en cursos anteriors?   sí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         n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 afirmatiu especifiqueu-ne el tipu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l Pl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res de l’Equip P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queu, si és el cas, si l'alumne/a rep atenció específica d'especialistes o professionals, interns o externs (orientador, logopeda, EAP …) 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tamen d’escolarització</w:t>
            </w:r>
          </w:p>
          <w:p>
            <w:pPr>
              <w:pStyle w:val="Prrafodelista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necessitats educatives específiques derivades de situacions socials desfavorides (nee SSD)</w:t>
            </w:r>
          </w:p>
          <w:p>
            <w:pPr>
              <w:pStyle w:val="Prrafodelista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 del Centre d’Atenció al Disminuït del Departament de Benestar Social i Família</w:t>
            </w:r>
          </w:p>
          <w:p>
            <w:pPr>
              <w:pStyle w:val="Prrafodelista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ó del centre (director/ Comissió d’Atenció a la diversitat)</w:t>
            </w:r>
          </w:p>
        </w:tc>
      </w:tr>
      <w:tr>
        <w:trPr>
          <w:trHeight w:val="9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 xml:space="preserve">Trastorn aprenentatge: </w:t>
            </w:r>
            <w:r>
              <w:rPr>
                <w:rFonts w:cs="Arial" w:ascii="Arial" w:hAnsi="Arial"/>
                <w:sz w:val="20"/>
                <w:lang w:val="ca-ES"/>
              </w:rPr>
              <w:t>Dislèxia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C0C0C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 xml:space="preserve">Observacions: 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ustificació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ca-ES"/>
              </w:rPr>
            </w:r>
          </w:p>
          <w:p>
            <w:pPr>
              <w:pStyle w:val="Textoindependiente3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aquest apartat cal incloure:</w:t>
            </w:r>
          </w:p>
          <w:p>
            <w:pPr>
              <w:pStyle w:val="Textoindependiente3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Una breu descripció argumentada de la necessitat que a l’alumne/a se li apliqui un P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ció, si és el cas, del document administratiu de centre on es recull la presa de decisió d’aplicar un PI a l’alumne/a (acta d’avaluació, acta de reunió d’equip docent ...).</w:t>
            </w:r>
          </w:p>
          <w:p>
            <w:pPr>
              <w:pStyle w:val="Textoindependiente3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cació de la data del diagnòstic de dislèxia i qui n’ha estat l’emissor. 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eressos i potencialitats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s-ES"/>
              </w:rPr>
              <w:t>Competències més desenvolupades. Interessos i aficions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Subtitle"/>
        <w:spacing w:lineRule="auto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posta educativa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us d’adaptació que es proposa (objectius, continguts, activitats, criteris d’avaluació...)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2869"/>
        <w:gridCol w:w="3630"/>
        <w:gridCol w:w="3190"/>
      </w:tblGrid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luació inicial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 consignar la informació més rellevant obtinguda en el procés d’avaluació inicial.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inguts/objectius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ment el fet de tenir dislèxia no comportarà per a l’alumne/a adaptació significativa dels continguts de cap matèria. Pel que fa als objectius, segurament caldrà adequar-ne alguns a la seva situació específica, per exemple els relatius a la correcció ortogràfica.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s/metodologi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ns exemples comuns a totes les matèrie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s temps per realitzar les proves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r proves escrites i oral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 oral a les proves escrites: per part del professorat llegir en veu alta les instruccions específiques de cada prova i assegurar-se  que s’entenen els enuncia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s exàmens escrits presentar les preguntes per escrit (no dictade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r no acumular diversos exàmens al mateix di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es individualitzades. Reforç positiu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anar la presa d’apunts esquemàtics i ús complementari d’apunts de company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esentar els continguts curriculars amb suports variats: visuals i/o auditius (esquemes, mapes conceptuals, </w:t>
            </w:r>
            <w:r>
              <w:rPr>
                <w:rFonts w:cs="Arial" w:ascii="Arial" w:hAnsi="Arial"/>
                <w:i/>
                <w:sz w:val="20"/>
              </w:rPr>
              <w:t>powerpoints</w:t>
            </w:r>
            <w:r>
              <w:rPr>
                <w:rFonts w:cs="Arial" w:ascii="Arial" w:hAnsi="Arial"/>
                <w:sz w:val="20"/>
              </w:rPr>
              <w:t>, documentals, pissarra digital..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 d’ordinador amb software específics de lectura i corrector ortogràfic, i/o gravadora a l’aula. Presentació de treballs  fets amb ajuda de l’ordinador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çar a llegir en veu alta davant del grup (o procurar donar-li el text de lectura amb antelació)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s d’Avaluació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alà/Castellà/Llengua estranger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minuir el pes de la penalització de les faltes escrites (tot i que es corregeixen totes les faltes d’ortografia-gramaticals no es descompten amb el mateix grau d’exigència; no comptabilitzar la repetició de faltes escrites, descomptar les faltes escrites fins a un màxim de puntuació...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uació en funció del contingut de l’examen  i no pas la presentació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s a totes les matèri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 més del contingut que de la form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0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n els exàmens que no són de llengua no penalitzar les faltes d’ortografia en la nota final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favorir exàmens amb enunciats cur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ir l’extensió de la prov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alorar el treball diari, i no tan sols el resultat de l’exam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recomanab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blocs.xtec.cat/ealcaraz/2011/11/01/protocol-deteccio-dislexia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Horari de l’alumne/a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horari de l’alumne/a amb dislèxia és, en principi, el mateix que el de la resta del grup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formitat de la famíli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re, la mare o els tutors/es legals són informats d’aquest pla individualitzat, el signen i acorden amb el tutor/a el seguiment del matei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el cas del batxillerat, si l’alumne/a ja és major d’edat ell mateix hi dóna la conformitat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s del pare/mare:                             Tutor/a:                                Vist-i-plau del director/a: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l i data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unions de coordinació i seguiment del pl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la primera reunió d’Avaluació inicial de l’equip P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aloració final del Pl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/>
      </w:pPr>
      <w:r>
        <w:rPr/>
        <w:t>Progrés en l’assoliment dels objectius prioritzats. Valoració de les metodologies, suports, recursos, organització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  <w:t>Propostes per a la continuació/revisió/finalització  del pla de cara al següent curs  o orientació itinerari formatiu posteri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6019"/>
    </w:tblGrid>
    <w:tr>
      <w:trPr/>
      <w:tc>
        <w:tcPr>
          <w:tcW w:w="4153" w:type="dxa"/>
          <w:tcBorders/>
        </w:tcPr>
        <w:p>
          <w:pPr>
            <w:pStyle w:val="Header"/>
            <w:jc w:val="left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29806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SEC- F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imes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 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imes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44:00Z</dcterms:created>
  <dc:creator>Ferran</dc:creator>
  <dc:description/>
  <cp:keywords/>
  <dc:language>en-US</dc:language>
  <cp:lastModifiedBy>Coord. Pedagògica</cp:lastModifiedBy>
  <cp:lastPrinted>2012-10-05T13:48:00Z</cp:lastPrinted>
  <dcterms:modified xsi:type="dcterms:W3CDTF">2019-07-12T08:25:00Z</dcterms:modified>
  <cp:revision>5</cp:revision>
  <dc:subject/>
  <dc:title>Institut Escola del Prat</dc:title>
</cp:coreProperties>
</file>