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a individual per a alumnes amb dedicació significativa a la pràctica de l’esport (ESO i Batxillerat). </w:t>
      </w:r>
      <w:r>
        <w:rPr>
          <w:rFonts w:cs="Arial" w:ascii="Arial" w:hAnsi="Arial"/>
          <w:b/>
          <w:i/>
          <w:sz w:val="20"/>
        </w:rPr>
        <w:t>Exemple SEC - G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s acadèmic 2015 /2016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__________________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ades personals i escolars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mne/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ESO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   Batxillerat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1r cur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2n cur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3r cur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4t cur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naixement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port que practica: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jana setmanal d’hores que dedica a la pràctica esportiva:           hore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ta amb Certificat del Consell Català de l’Esport (CCE)?          sí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             no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 estat objecte d'un pla individual o d'algun tipus d'adaptació en cursos anteriors?  sí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             no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as afirmatiu, se n’especifica el tipus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·licita per a aquest curs el reconeixement de matèries?       sí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 no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En cas afirmatiu, s’especifiquen les matèries: Educació física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 Matèries optatives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(Es poden acumular)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dor del Pl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bres de l’Equip PI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Justificació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aquest apartat cal incloure:</w:t>
            </w:r>
          </w:p>
          <w:p>
            <w:pPr>
              <w:pStyle w:val="Textindependent3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 xml:space="preserve">Una breu descripció argumentada de la necessitat que a l’alumne/a se li apliqui un PI, tot tenint en compte que, amb caràcter general, els alumnes han de disposar d’un certificat del Consell Català de l’Esport (CCE) per sol·licitar un PI en base a la seva dedicació intensiva a l’esport. </w:t>
            </w:r>
          </w:p>
          <w:p>
            <w:pPr>
              <w:pStyle w:val="Normal"/>
              <w:ind w:left="700" w:hanging="0"/>
              <w:rPr/>
            </w:pPr>
            <w:r>
              <w:rPr>
                <w:rFonts w:cs="Arial" w:ascii="Arial" w:hAnsi="Arial"/>
                <w:sz w:val="20"/>
                <w:lang w:eastAsia="es-ES_tradnl"/>
              </w:rPr>
              <w:t>Amb tot, atès que és previst normativament que els PI en l’ESO puguin comportar la supressió d’alguna àrea, en aquesta etapa el centre pot dissenyar un PI encara que l’alumne/a esportista no disposi del certificat esmentat. Caldrà valorar de forma individualitzada les característiques singulars del noi/a i els certificats emesos per les federacions esportives quant al tipus d’esport practicat i la dedicació setmanal al mateix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7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el cas que l’alumne/a cursi el batxillerat i no disposi del certificat del CCE, si se li vol fer un reconeixement matèries caldrà tramitar-ho com a qualsevol exempció de matèries de batxillerat i sotmetre-ho a l’autorització de l’Administració educativa.</w:t>
            </w:r>
          </w:p>
          <w:p>
            <w:pPr>
              <w:pStyle w:val="Normal"/>
              <w:ind w:left="700" w:right="-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independent3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Indicació, si és el cas, del document administratiu de centre on es recull la presa de decisió d’aplicar un PI a l’alumne/a (acta d’avaluació, acta de reunió d’equip docent ...).</w:t>
            </w:r>
          </w:p>
          <w:p>
            <w:pPr>
              <w:pStyle w:val="Textindependent3"/>
              <w:autoSpaceDE w:val="false"/>
              <w:ind w:left="360" w:hanging="0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</w:r>
          </w:p>
          <w:p>
            <w:pPr>
              <w:pStyle w:val="Textindependent3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Especificació de la data i el tipus de documents que acrediten la dedicació significativa de l’alumne/a a la pràctica esportiva (certificat del CCE, certificat de la Federació esportiva...)</w:t>
            </w:r>
          </w:p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lang w:val="ca-ES" w:eastAsia="es-ES_tradnl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lang w:val="ca-ES" w:eastAsia="es-ES_tradn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posta educativa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us d’adaptació que es proposa (objectius, continguts, activitats, criteris d’avaluació...)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6820"/>
      </w:tblGrid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èries afectades pel pl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9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PI ha d’especificar, si és el cas, els continguts i/o objectius de les matèries optatives que, a parer del centre, haurien de quedar suprimits o modificats per a l’alumne/a i, si escau, deixar constància del reconeixement de la matèria d’educació física.</w:t>
            </w:r>
          </w:p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s d’avaluació</w:t>
            </w:r>
          </w:p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PI pot afectar les matèries d’educació física i /o matèries optatives en base a diferents supòsits d’avaluació i qualificació:</w:t>
            </w:r>
          </w:p>
          <w:p>
            <w:pPr>
              <w:pStyle w:val="Normal"/>
              <w:ind w:right="-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13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ció aplicant  criteris d’avaluació específics lligats  a determinades activitats que l’alumne/a realitzarà al centre a la franja horària de la matèria comuna i/o optatives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13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ció en base a la informació que facilita l’entitat esportiva. Aquesta possibilitat pot ser complementària de l’anterior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13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eixement total sense atorgar a les matèries afectades cap qualificació i  sense computar-les a efectes de càlcul de la nota mitjana de l’etapa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13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 </w:t>
            </w:r>
          </w:p>
          <w:p>
            <w:pPr>
              <w:pStyle w:val="Normal"/>
              <w:ind w:right="-113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Horari de l’alumne/a: 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el PI ha comportat el reconeixement total d’una o més matèries, l’horari de l’alumne/a no inclourà les mateixes. Aquesta exclusió d’algunes matèries no comporta el dret automàtic de l’alumne/a a ser absent del centre en el moment en què s’estan impartint a la resta del grup. </w:t>
      </w:r>
    </w:p>
    <w:p>
      <w:pPr>
        <w:pStyle w:val="Normal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formitat de la família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 pare, la mare o els tutors/es legals són informats d’aquest pla individualitzat, el signen i acorden amb el tutor/a el seguiment del mateix. En el cas del batxillerat, si l’alumne/a ja és major d’edat ell mateix hi dóna la conformitat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s del pare/mare:                             Tutor/a:                                Vist-i-plau del director/a: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ell i data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unions de coordinació i seguiment del pla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la primera reunió d’Avaluació inicial de l’equip PI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es tractat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rd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reunió i participant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es tractats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cord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reunió i participant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es tractats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cord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reunió i participant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es tractats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cords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aloració final del Pla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left"/>
        <w:rPr/>
      </w:pPr>
      <w:r>
        <w:rPr/>
        <w:t>Progrés en l’assoliment dels objectius i adequació a les necessitat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/>
        <w:t>Propostes de cara al següent curs  o orientació itinerari formatiu posterio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6"/>
      <w:gridCol w:w="6337"/>
    </w:tblGrid>
    <w:tr>
      <w:trPr/>
      <w:tc>
        <w:tcPr>
          <w:tcW w:w="3976" w:type="dxa"/>
          <w:tcBorders/>
        </w:tcPr>
        <w:p>
          <w:pPr>
            <w:pStyle w:val="Header"/>
            <w:jc w:val="left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2298065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6" r="-1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06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37" w:type="dxa"/>
          <w:tcBorders/>
        </w:tcPr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  <w:t>SEC - G</w:t>
          </w:r>
        </w:p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113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imes"/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Wingdings 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Wingdings 3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Wingdings 3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Wingdings 3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 3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rCar2">
    <w:name w:val=" Car Car2"/>
    <w:basedOn w:val="Tipusdelletraperdefectedelpargraf"/>
    <w:qFormat/>
    <w:rPr/>
  </w:style>
  <w:style w:type="character" w:styleId="CarCar1">
    <w:name w:val=" Car Car1"/>
    <w:basedOn w:val="Tipusdelletraperdefectedelpargraf"/>
    <w:qFormat/>
    <w:rPr/>
  </w:style>
  <w:style w:type="character" w:styleId="CarCar">
    <w:name w:val=" Car Car"/>
    <w:basedOn w:val="Tipusdelletraperdefectedelpargraf"/>
    <w:qFormat/>
    <w:rPr>
      <w:rFonts w:ascii="Tahoma" w:hAnsi="Tahoma" w:cs="Times"/>
      <w:sz w:val="16"/>
      <w:szCs w:val="16"/>
    </w:rPr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FFFF"/>
      <w:sz w:val="28"/>
    </w:rPr>
  </w:style>
  <w:style w:type="paragraph" w:styleId="TextBody">
    <w:name w:val="Body Text"/>
    <w:basedOn w:val="Normal"/>
    <w:pPr>
      <w:jc w:val="left"/>
    </w:pPr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imes"/>
      <w:sz w:val="16"/>
      <w:szCs w:val="16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textAlignment w:val="baseline"/>
    </w:pPr>
    <w:rPr>
      <w:rFonts w:ascii="Times" w:hAnsi="Times" w:eastAsia="Times" w:cs="Times"/>
      <w:b/>
      <w:sz w:val="28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debloc">
    <w:name w:val="Text de bloc"/>
    <w:basedOn w:val="Normal"/>
    <w:qFormat/>
    <w:pPr>
      <w:ind w:left="57" w:right="57" w:hanging="0"/>
      <w:jc w:val="left"/>
    </w:pPr>
    <w:rPr>
      <w:rFonts w:ascii="Tahoma" w:hAnsi="Tahoma" w:eastAsia="Times New Roman" w:cs="Tahoma"/>
      <w:szCs w:val="20"/>
    </w:rPr>
  </w:style>
  <w:style w:type="paragraph" w:styleId="Textindependent2">
    <w:name w:val="Text independent 2"/>
    <w:basedOn w:val="Normal"/>
    <w:qFormat/>
    <w:pPr/>
    <w:rPr>
      <w:rFonts w:ascii="Arial" w:hAnsi="Arial" w:eastAsia="Times New Roman" w:cs="Arial"/>
      <w:bCs/>
      <w:color w:val="000080"/>
      <w:szCs w:val="20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45:00Z</dcterms:created>
  <dc:creator>Ferran</dc:creator>
  <dc:description/>
  <cp:keywords/>
  <dc:language>en-US</dc:language>
  <cp:lastModifiedBy>Profes01</cp:lastModifiedBy>
  <cp:lastPrinted>2012-10-05T13:48:00Z</cp:lastPrinted>
  <dcterms:modified xsi:type="dcterms:W3CDTF">2015-10-20T11:23:00Z</dcterms:modified>
  <cp:revision>3</cp:revision>
  <dc:subject/>
  <dc:title>Institut Escola del Prat</dc:title>
</cp:coreProperties>
</file>