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A VOCACIÓN DE JOE BURKINSHAW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/>
        <w:drawing>
          <wp:inline distT="0" distB="0" distL="0" distR="0">
            <wp:extent cx="386778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LNER, Geoffrey: </w:t>
      </w:r>
      <w:r>
        <w:rPr>
          <w:rFonts w:cs="Arial" w:ascii="Arial" w:hAnsi="Arial"/>
          <w:u w:val="single"/>
        </w:rPr>
        <w:t>La vocación de Joe Burkinshaw</w:t>
      </w:r>
      <w:r>
        <w:rPr>
          <w:rFonts w:cs="Arial" w:ascii="Arial" w:hAnsi="Arial"/>
        </w:rPr>
        <w:t>, Ed. 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 y la estrella az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. ¿Dónde trabaja Joe? ¿Qué oculta en su rop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¿Cuál es el comportamiento de Fred Briggs?</w:t>
      </w:r>
    </w:p>
    <w:p>
      <w:pPr>
        <w:pStyle w:val="Normal"/>
        <w:jc w:val="both"/>
        <w:rPr/>
      </w:pPr>
      <w:r>
        <w:rPr>
          <w:rFonts w:cs="Arial" w:ascii="Arial" w:hAnsi="Arial"/>
        </w:rPr>
        <w:t>3. ¿Por qué quiere William Lamb que Joe controle la entrega de las vagonetas?</w:t>
      </w:r>
    </w:p>
    <w:p>
      <w:pPr>
        <w:pStyle w:val="Normal"/>
        <w:jc w:val="both"/>
        <w:rPr/>
      </w:pPr>
      <w:r>
        <w:rPr>
          <w:rFonts w:cs="Arial" w:ascii="Arial" w:hAnsi="Arial"/>
        </w:rPr>
        <w:t>4. ¿Qué edad tiene la niña que trabaja con Joe? ¿Qué edad tiene J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¿Quién llama a Joe al final del capítu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oluntad de D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¿Qué ocurrió en la mina? ¿Cuántos mineros murier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¿Qué familiares de Joe murieron en la m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dros del c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¿Qué religión tiene la madre de Joe? ¿Dónde podía ir a aprender a leer J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¿En qué consiste el sermón del pastor sobre los ricos y los pob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¿Cómo es el padre de J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¿Qué fue de los hermanos de J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¿Cómo es el lugar en el que está ahora Ju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bombazo de Jo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¿Hacia dónde se dirigían los Sugden?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¿Por qué se mete en Haigh High? ¿Lo hace por propia volunt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¿Qué ocurre al final del capítu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ervicio de los Sugd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¿Dónde cree que está loe? ¿dónde está realm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¿Quién es Hannah? ¿y Phil Bo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¿Cuál será el trabajo de Jo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¿Cuánto le pagaron a su padre por él? Calcula el precio en pes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aballero Joe de la mansión de Haigh Hi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¿Cómo es la mansión de Haigh High? 21. ¿Qué relación tiene con Isabel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¿Qué piensa Willliam Lamb de la mansión?</w:t>
      </w:r>
    </w:p>
    <w:p>
      <w:pPr>
        <w:pStyle w:val="Normal"/>
        <w:jc w:val="both"/>
        <w:rPr/>
      </w:pPr>
      <w:r>
        <w:rPr>
          <w:rFonts w:cs="Arial" w:ascii="Arial" w:hAnsi="Arial"/>
        </w:rPr>
        <w:t>23. ¿Cómo tratan Bert y Billy a Joe? ¿Por qué?</w:t>
      </w:r>
    </w:p>
    <w:p>
      <w:pPr>
        <w:pStyle w:val="Normal"/>
        <w:jc w:val="both"/>
        <w:rPr/>
      </w:pPr>
      <w:r>
        <w:rPr>
          <w:rFonts w:cs="Arial" w:ascii="Arial" w:hAnsi="Arial"/>
        </w:rPr>
        <w:t>24. ¿Cómo trata el jardinero a Joe? ¿Cómo se llevan Joe y el hijo del jardi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¿Por qué azotan a Joe?</w:t>
      </w:r>
    </w:p>
    <w:p>
      <w:pPr>
        <w:pStyle w:val="Normal"/>
        <w:jc w:val="both"/>
        <w:rPr/>
      </w:pPr>
      <w:r>
        <w:rPr>
          <w:rFonts w:cs="Arial" w:ascii="Arial" w:hAnsi="Arial"/>
        </w:rPr>
        <w:t>26. ¿Qué consejos recibe de su madre y de Lamb sobre lo que debe hacer? ¿Qué hace finalm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heffield~ ciudad do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¿A dónde decide ir Joe? ¿Cómo cree que es esa ciu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¿Dónde duerme esa noche? ¿Cómo llega a la ciu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¿Cómo es Sheffield? Describe los barrios obreros y la actividad económica de la ciu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30. ¿Quién encierra a Joe? ¿Dónde duerme? ¿Qué come?</w:t>
      </w:r>
    </w:p>
    <w:p>
      <w:pPr>
        <w:pStyle w:val="Normal"/>
        <w:jc w:val="both"/>
        <w:rPr/>
      </w:pPr>
      <w:r>
        <w:rPr>
          <w:rFonts w:cs="Arial" w:ascii="Arial" w:hAnsi="Arial"/>
        </w:rPr>
        <w:t>31. ¿Dónde le llevan a trabajar? ¿Qué son los chicos de Gunner? ¿Qué trabajo hace Joe?</w:t>
      </w:r>
    </w:p>
    <w:p>
      <w:pPr>
        <w:pStyle w:val="Normal"/>
        <w:jc w:val="both"/>
        <w:rPr/>
      </w:pPr>
      <w:r>
        <w:rPr>
          <w:rFonts w:cs="Arial" w:ascii="Arial" w:hAnsi="Arial"/>
        </w:rPr>
        <w:t>32. ¿Qué le aconseja Jud? ¿Qué decide hac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mal en pe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3. ¿Dónde duermen los chicos de Gunner? ¿Qué cenan esa noch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¿Cuál es la historia de Tom?</w:t>
      </w:r>
    </w:p>
    <w:p>
      <w:pPr>
        <w:pStyle w:val="Normal"/>
        <w:jc w:val="both"/>
        <w:rPr/>
      </w:pPr>
      <w:r>
        <w:rPr>
          <w:rFonts w:cs="Arial" w:ascii="Arial" w:hAnsi="Arial"/>
        </w:rPr>
        <w:t>35. ¿Cómo consigue escapar? ¿Quién le lleva hasta Barnsley?</w:t>
      </w:r>
    </w:p>
    <w:p>
      <w:pPr>
        <w:pStyle w:val="Normal"/>
        <w:jc w:val="both"/>
        <w:rPr/>
      </w:pPr>
      <w:r>
        <w:rPr>
          <w:rFonts w:cs="Arial" w:ascii="Arial" w:hAnsi="Arial"/>
        </w:rPr>
        <w:t>36. ¿Qué le aconseja su madre? ¿Qué piensa é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os háb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7. ¿A dónde se va Joe? ¿Cómo quiere vivir? ¿Qué come ese día?</w:t>
      </w:r>
    </w:p>
    <w:p>
      <w:pPr>
        <w:pStyle w:val="Normal"/>
        <w:jc w:val="both"/>
        <w:rPr/>
      </w:pPr>
      <w:r>
        <w:rPr>
          <w:rFonts w:cs="Arial" w:ascii="Arial" w:hAnsi="Arial"/>
        </w:rPr>
        <w:t>38. ¿Con quién se encuentra? ¿Qué le enseñ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. Explica qué piensa la señora Sugden de la clase trabaj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. ¿Qué piensa Joe de su situ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jo ti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 ¿Qué ideas defendía Tom Pai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. Explica la vida de Zorro. ¿Cómo se es libre según Zorro?</w:t>
      </w:r>
    </w:p>
    <w:p>
      <w:pPr>
        <w:pStyle w:val="Normal"/>
        <w:jc w:val="both"/>
        <w:rPr/>
      </w:pPr>
      <w:r>
        <w:rPr>
          <w:rFonts w:cs="Arial" w:ascii="Arial" w:hAnsi="Arial"/>
        </w:rPr>
        <w:t>43. ¿Qué le ocurre cuando están recogiendo conejos? ¿Dónde se refugian?</w:t>
      </w:r>
    </w:p>
    <w:p>
      <w:pPr>
        <w:pStyle w:val="Normal"/>
        <w:jc w:val="both"/>
        <w:rPr/>
      </w:pPr>
      <w:r>
        <w:rPr>
          <w:rFonts w:cs="Arial" w:ascii="Arial" w:hAnsi="Arial"/>
        </w:rPr>
        <w:t>44 ¿A quién decide pedir ayuda Joe? ¿Qué piensa de su situ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herreros necesitan saber de caba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5. ¿Qué le pide el señor que encuentra por el camino? ¿Qué oficio tie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. ¿Qué hacen con Zorro?</w:t>
      </w:r>
    </w:p>
    <w:p>
      <w:pPr>
        <w:pStyle w:val="Normal"/>
        <w:jc w:val="both"/>
        <w:rPr/>
      </w:pPr>
      <w:r>
        <w:rPr>
          <w:rFonts w:cs="Arial" w:ascii="Arial" w:hAnsi="Arial"/>
        </w:rPr>
        <w:t>47. ¿Qué le ofrece el señor Waring? ¿Quiénes viven con él?</w:t>
      </w:r>
    </w:p>
    <w:p>
      <w:pPr>
        <w:pStyle w:val="Normal"/>
        <w:jc w:val="both"/>
        <w:rPr/>
      </w:pPr>
      <w:r>
        <w:rPr>
          <w:rFonts w:cs="Arial" w:ascii="Arial" w:hAnsi="Arial"/>
        </w:rPr>
        <w:t>48. ¿Quién enseñará a leer a Ioe? ¿Cómo era la habitación de Joe?</w:t>
      </w:r>
    </w:p>
    <w:p>
      <w:pPr>
        <w:pStyle w:val="Normal"/>
        <w:jc w:val="both"/>
        <w:rPr/>
      </w:pPr>
      <w:r>
        <w:rPr>
          <w:rFonts w:cs="Arial" w:ascii="Arial" w:hAnsi="Arial"/>
        </w:rPr>
        <w:t>49. ¿Qué tuvo que hacer el señor Waring para tener a Joe de aprendi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izmente v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0. ¿Qué tareas hacía Joe en la herrerí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. ¿Qué ocurrió con Zorro?</w:t>
      </w:r>
    </w:p>
    <w:p>
      <w:pPr>
        <w:pStyle w:val="Normal"/>
        <w:jc w:val="both"/>
        <w:rPr/>
      </w:pPr>
      <w:r>
        <w:rPr>
          <w:rFonts w:cs="Arial" w:ascii="Arial" w:hAnsi="Arial"/>
        </w:rPr>
        <w:t>52. ¿Qué opinaban los padres de Joe de su nueva situ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3. ¿Cómo seguían las cosas por la m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54. ¿Qué opina Joe de que las penas de este mundo se compensan en el otro, como decía el past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. ¿Qué creen que tienen que hacer los que tienen más suerte, con respecto a los que tienen menos?</w:t>
      </w:r>
    </w:p>
    <w:p>
      <w:pPr>
        <w:pStyle w:val="Normal"/>
        <w:jc w:val="both"/>
        <w:rPr/>
      </w:pPr>
      <w:r>
        <w:rPr>
          <w:rFonts w:cs="Arial" w:ascii="Arial" w:hAnsi="Arial"/>
        </w:rPr>
        <w:t>56. ¿Qué diferencia hay entre el mundo de Joe y el de Ju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ÓN/DEB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. Haz un mapa de Inglaterra y sitúa Sheffield. Investiga qué tipo de industrias se daban en esta ciu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58. Explica qué papel crees que tiene Jud a lo largo de la novela.</w:t>
      </w:r>
    </w:p>
    <w:p>
      <w:pPr>
        <w:pStyle w:val="Normal"/>
        <w:jc w:val="both"/>
        <w:rPr/>
      </w:pPr>
      <w:r>
        <w:rPr>
          <w:rFonts w:cs="Arial" w:ascii="Arial" w:hAnsi="Arial"/>
        </w:rPr>
        <w:t>59. Compara tu infancia con la de Joe y con la de tu padre/madre y abuelo/ab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. ¿Por qué crees que ha mejorado la situación de la infancia en nuestro entorno? ¿es igual en todas partes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48:00Z</dcterms:created>
  <dc:creator>Particular</dc:creator>
  <dc:description/>
  <cp:keywords/>
  <dc:language>en-US</dc:language>
  <cp:lastModifiedBy>Particular</cp:lastModifiedBy>
  <dcterms:modified xsi:type="dcterms:W3CDTF">2006-09-01T14:48:00Z</dcterms:modified>
  <cp:revision>2</cp:revision>
  <dc:subject/>
  <dc:title>LA VOCACIÓN DE JOE BURKINSHAW</dc:title>
</cp:coreProperties>
</file>