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Llegeix els següents texto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mer Manifest Futurista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http://www.thales.cica.es/rd/Recursos/rd99/ed99-0055-1/manifutur1909.html</w:t>
        </w:r>
      </w:hyperlink>
    </w:p>
    <w:p>
      <w:pPr>
        <w:pStyle w:val="Heading2"/>
        <w:rPr/>
      </w:pPr>
      <w:r>
        <w:rPr/>
        <w:t>Manifestos dadaistes</w:t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thales.cica.es/rd/Recursos/rd99/ed99-0055-01/manifiestodada3.html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mer Manifest Surrealista (1924)</w:t>
      </w:r>
    </w:p>
    <w:p>
      <w:pPr>
        <w:pStyle w:val="Normal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thales.cica.es/rd/Recursos/rd99/ed99-0055-01/manisur1924.html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gon Manifest Surrealista) (1930)</w:t>
      </w:r>
    </w:p>
    <w:p>
      <w:pPr>
        <w:pStyle w:val="Normal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thales.cica.es/rd/Recursos/rd99/ed99-0055-01/manisur1930.htm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mplifica les característiques d’aquests moviments a partir dels tex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 els aspectes comuns i les diferències dels tres moviment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sca els aspectes comuns i les diferències entre els dos manifestos surrealis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 Estableix relacions entre els cal·ligramas i els quadres cubist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Comenta el següent poema de Joan Salvat Papasseit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ILS I MÉS RAI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ils i més rai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i més rai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i més rails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la xemeneia fa el seu nom blanc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>en marx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 resto pres per la xarxa dels rail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 i desig com unes mans llig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si xiula for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      penso que m'ha cridat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perquè enyora l'aman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jo l'amor del c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i de l'amor només de l'estim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ara imagi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 seu bes i el seu braç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és sols l'agulla dels rai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 xml:space="preserve">     i la màqui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S RAILS QUE VOLS D'OCEL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</w:t>
      </w:r>
      <w:r>
        <w:rPr>
          <w:rFonts w:cs="Courier New" w:ascii="Courier New" w:hAnsi="Courier New"/>
          <w:color w:val="000000"/>
        </w:rPr>
        <w:t>LA MATINADA CLA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poema de la Rosa als llavis (192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.cica.es/rd/Recursos/rd99/ed99-0055-01/manifutur1909.html" TargetMode="External"/><Relationship Id="rId3" Type="http://schemas.openxmlformats.org/officeDocument/2006/relationships/hyperlink" Target="http://thales.cica.es/rd/Recursos/rd99/ed99-0055-01/manifiestodada3.html" TargetMode="External"/><Relationship Id="rId4" Type="http://schemas.openxmlformats.org/officeDocument/2006/relationships/hyperlink" Target="http://www.thales.cica.es/rd/Recursos/rd99/ed99-0055-01/manisur1924.html" TargetMode="External"/><Relationship Id="rId5" Type="http://schemas.openxmlformats.org/officeDocument/2006/relationships/hyperlink" Target="http://www.thales.cica.es/rd/Recursos/rd99/ed99-0055-01/manisur193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2:31:00Z</dcterms:created>
  <dc:creator>Pilar Cabellos</dc:creator>
  <dc:description/>
  <dc:language>en-US</dc:language>
  <cp:lastModifiedBy>Pilar Cabellos</cp:lastModifiedBy>
  <dcterms:modified xsi:type="dcterms:W3CDTF">2001-02-24T23:33:00Z</dcterms:modified>
  <cp:revision>2</cp:revision>
  <dc:subject/>
  <dc:title>1</dc:title>
</cp:coreProperties>
</file>