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TextBody"/>
        <w:rPr/>
      </w:pPr>
      <w:r>
        <w:rPr/>
        <w:t>Exercicis per aprendre a resoldre problemes i treballar la lògica matemàtica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>IES Sabadell                    Aula d’Aprenentatges Bàsics</w:t>
      </w:r>
      <w:r>
        <w:br w:type="page"/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Vaig al supermercat a comprar peres, taronges, enciams 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maduix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eastAsia="Comic Sans MS" w:cs="Comic Sans MS" w:ascii="Comic Sans MS" w:hAnsi="Comic Sans MS"/>
          <w:color w:val="000000"/>
          <w:szCs w:val="32"/>
        </w:rPr>
        <w:t xml:space="preserve"> </w:t>
      </w:r>
      <w:r>
        <w:rPr>
          <w:rFonts w:cs="Comic Sans MS" w:ascii="Comic Sans MS" w:hAnsi="Comic Sans MS"/>
          <w:color w:val="000000"/>
          <w:szCs w:val="32"/>
        </w:rPr>
        <w:t>Vull saber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1. Quantes ....................... he comprat?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Peres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Fruites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Tarong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2. Si compro fruites, quin producte no tindré en compte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3. Si ho vull comprar tot, quina pregunta hauré de fer?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Quantes ..................... he comprat?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Quants ........................ he comprat?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eastAsia="Comic Sans MS" w:cs="Comic Sans MS" w:ascii="Comic Sans MS" w:hAnsi="Comic Sans MS"/>
          <w:color w:val="000000"/>
          <w:szCs w:val="32"/>
        </w:rPr>
        <w:t xml:space="preserve"> </w:t>
      </w:r>
      <w:r>
        <w:rPr>
          <w:rFonts w:cs="Comic Sans MS" w:ascii="Comic Sans MS" w:hAnsi="Comic Sans MS"/>
          <w:color w:val="000000"/>
          <w:szCs w:val="32"/>
        </w:rPr>
        <w:t>taronges, productes, hortalisses, coses, vegetal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3. Després de comprar i pagar-ho tot, tornaré a cas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amb..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Més diners?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Menys diners?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Cs w:val="32"/>
        </w:rPr>
        <w:t xml:space="preserve">M’agrada molt llegir. Cada </w:t>
      </w:r>
      <w:r>
        <w:rPr>
          <w:rFonts w:cs="Comic Sans MS" w:ascii="Comic Sans MS" w:hAnsi="Comic Sans MS"/>
          <w:b/>
          <w:bCs/>
          <w:color w:val="000000"/>
          <w:szCs w:val="32"/>
        </w:rPr>
        <w:t xml:space="preserve">dia </w:t>
      </w:r>
      <w:r>
        <w:rPr>
          <w:rFonts w:cs="Comic Sans MS" w:ascii="Comic Sans MS" w:hAnsi="Comic Sans MS"/>
          <w:color w:val="000000"/>
          <w:szCs w:val="32"/>
        </w:rPr>
        <w:t>abans d’anar a dormi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llegeixo dues pàgines del meu llibr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Cs w:val="32"/>
        </w:rPr>
        <w:t xml:space="preserve">1. Quantes pàgines hauré llegit en una </w:t>
      </w:r>
      <w:r>
        <w:rPr>
          <w:rFonts w:cs="Comic Sans MS" w:ascii="Comic Sans MS" w:hAnsi="Comic Sans MS"/>
          <w:b/>
          <w:bCs/>
          <w:color w:val="000000"/>
          <w:szCs w:val="32"/>
        </w:rPr>
        <w:t>setmana</w:t>
      </w:r>
      <w:r>
        <w:rPr>
          <w:rFonts w:cs="Comic Sans MS" w:ascii="Comic Sans MS" w:hAnsi="Comic Sans MS"/>
          <w:color w:val="000000"/>
          <w:szCs w:val="32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Cs w:val="32"/>
        </w:rPr>
        <w:t xml:space="preserve">- Cada </w:t>
      </w:r>
      <w:r>
        <w:rPr>
          <w:rFonts w:cs="Comic Sans MS" w:ascii="Comic Sans MS" w:hAnsi="Comic Sans MS"/>
          <w:b/>
          <w:bCs/>
          <w:color w:val="000000"/>
          <w:szCs w:val="32"/>
        </w:rPr>
        <w:t xml:space="preserve">dia </w:t>
      </w:r>
      <w:r>
        <w:rPr>
          <w:rFonts w:cs="Comic Sans MS" w:ascii="Comic Sans MS" w:hAnsi="Comic Sans MS"/>
          <w:color w:val="000000"/>
          <w:szCs w:val="32"/>
        </w:rPr>
        <w:t>llegeixo .................. pàgin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Jo vull saber les que llegeixo en una .............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eastAsia="Comic Sans MS" w:cs="Comic Sans MS" w:ascii="Comic Sans MS" w:hAnsi="Comic Sans MS"/>
          <w:color w:val="000000"/>
          <w:szCs w:val="32"/>
        </w:rPr>
        <w:t xml:space="preserve"> </w:t>
      </w:r>
      <w:r>
        <w:rPr>
          <w:rFonts w:cs="Comic Sans MS" w:ascii="Comic Sans MS" w:hAnsi="Comic Sans MS"/>
          <w:color w:val="000000"/>
          <w:szCs w:val="32"/>
        </w:rPr>
        <w:t>2. Quina pista m’han amagat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Les pàgines que he lleg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Els dies que té una setma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3.  Com que jo sé que una setmana té ............ dies. Ara j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puc saber quantes pàgines he llegi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  <w:t>- Com ho faries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Cs w:val="32"/>
        </w:rPr>
      </w:pPr>
      <w:r>
        <w:rPr>
          <w:rFonts w:cs="Comic Sans MS" w:ascii="Comic Sans MS" w:hAnsi="Comic Sans MS"/>
          <w:color w:val="000000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n Joan participa en una cursa de bicicletes. Ha recorregut 3Km. Quants Km li queden per recórrer 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ATENCIÓ!!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’escriptor de problemes ha escrit amb tinta invisible la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informació que et falta per a resoldre el problema. Pots trobar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aquesta informació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En Joan ha sortit a les 8 del matí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La cursa dura 2ho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- El trajecte és de 5Km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A veure si saps posar aquestes paraules en el lloc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rresponent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  <w:bdr w:val="single" w:sz="4" w:space="0" w:color="000000"/>
        </w:rPr>
      </w:pPr>
      <w:r>
        <w:rPr>
          <w:rFonts w:cs="Comic Sans MS" w:ascii="Comic Sans MS" w:hAnsi="Comic Sans MS"/>
          <w:szCs w:val="32"/>
          <w:bdr w:val="single" w:sz="4" w:space="0" w:color="000000"/>
        </w:rPr>
        <w:t>Preu    Menjo     Euro    Anys    Euros</w:t>
      </w:r>
    </w:p>
    <w:p>
      <w:pPr>
        <w:pStyle w:val="Normal"/>
        <w:autoSpaceDE w:val="false"/>
        <w:rPr>
          <w:rFonts w:ascii="Comic Sans MS" w:hAnsi="Comic Sans MS" w:cs="Comic Sans MS"/>
          <w:szCs w:val="32"/>
          <w:bdr w:val="single" w:sz="4" w:space="0" w:color="000000"/>
        </w:rPr>
      </w:pPr>
      <w:r>
        <w:rPr>
          <w:rFonts w:cs="Comic Sans MS" w:ascii="Comic Sans MS" w:hAnsi="Comic Sans MS"/>
          <w:szCs w:val="32"/>
          <w:bdr w:val="single" w:sz="4" w:space="0" w:color="00000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El meu avi em dóna 1 ................... per a comprar-me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laminadure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El ............... d’una napolitana és 1 euro i 20 cèntim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Si em ................... 6 galetes d’un paquet de 10, em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edaran 4 galete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Jo tinc sis ..................... i la meva germana en té dotze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na diferència d’edat ens portem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El ................... d’un kg de taronges és de do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...............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eastAsia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Un sobre de cromos de la meva col·lecció val 20 cèntim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Jo en vull comprar 5 sobres. El botiguer em diu: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32"/>
        </w:rPr>
        <w:t xml:space="preserve">- </w:t>
      </w:r>
      <w:r>
        <w:rPr>
          <w:rFonts w:cs="Comic Sans MS" w:ascii="Comic Sans MS" w:hAnsi="Comic Sans MS"/>
          <w:i/>
          <w:iCs/>
          <w:szCs w:val="32"/>
        </w:rPr>
        <w:t>Si compres la bossa de 5 sobres que val 80 cèntims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i/>
          <w:iCs/>
          <w:szCs w:val="32"/>
        </w:rPr>
        <w:t>s’estalviaràs diners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i/>
          <w:iCs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- Quants diners estalviaré si compro la bossa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i compro els 5 sobres em gastaré....................................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 sobre : 20 cèntim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 sobres: 20 cèntims X ........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i compro la bossa em gasto....................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ls 5 sobres em costen : 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a bossa em costa : 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Per saber el què m’estalvio he de fer una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Ara fixa’t - hi ! El botiguer em diu que m’estalviaré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diners, per tant el resultat que obtindré serà menor, mé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petit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’ha sortit així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Enhorabona!! Ets un gran investigador!!!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eastAsia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a Joana té 110 cèntims. Es gasta 80 a la pastisseria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Descobreix la pregunta què hem de fer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ants pastissos va comprar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ants cèntims es va gastar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ants cèntims li sobren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Amb quants cèntims torna a casa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ants cèntims té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On va a comprar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Un senyor comença a omplir un dipòsit de gasolina a les 9 del matí i acaba a les 12 del migdia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Observa aquest enunciat també el podem escriure així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32"/>
        </w:rPr>
        <w:t xml:space="preserve">Un senyor comença a omplir un dipòsit de gasolina </w:t>
      </w:r>
      <w:r>
        <w:rPr>
          <w:rFonts w:cs="Comic Sans MS" w:ascii="Comic Sans MS" w:hAnsi="Comic Sans MS"/>
          <w:i/>
          <w:iCs/>
          <w:szCs w:val="32"/>
        </w:rPr>
        <w:t>a les 9h. i acaba a les 12h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Ara observa com podem fer la pregunta del problema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antes hores ha tardat en omplir-lo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Però també podríem preguntar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alcula el temps que ha tardat en omplir-lo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O també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ant de temps ha tardat en omplir-lo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reus que totes les preguntes volen dir el mateix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- Doncs tria la que més t’agradi i resol el problema: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M’he comprat un collaret vermell que val ................ més que el collaret blau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Amb quines unitats completaries aquest enunciat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Dos euro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Dos me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Dos any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Dos Kg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e tardat ....................... en recórrer el passadís de l’escola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Amb quines unitats completaries aquest enunciat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Tres ho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Tres segon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Tres Km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Tres minut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Tres me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Tres euro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Inventa un exemple tu i passa-li al teu company a veure si ho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endevina: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i parlem de preus.... Quina unitat faries servir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Cèntim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Ho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Me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Li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Euro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i parlem d’edats..... Quina unitat faries servir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Ho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Any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Di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Setman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Me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i parlem de pesos ... Quina unitat faries servir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Quilòme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Quilo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Gram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Cèntim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Li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i parlem de distàncies..... Quina unitat faries servir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Li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Di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Any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Metr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Euros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6. Quilòmetres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a Maria construeix un castell amb 250 peces de plàstic. Ja en té col·locades 150. Quantes peces li falten per col·locar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Posa atenció i descobreix quina és la resposta correcta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32"/>
        </w:rPr>
        <w:t xml:space="preserve">PISTA: Per a trobar-la cal que et fixis molt bé amb la </w:t>
      </w:r>
      <w:r>
        <w:rPr>
          <w:rFonts w:cs="Comic Sans MS" w:ascii="Comic Sans MS" w:hAnsi="Comic Sans MS"/>
          <w:i/>
          <w:iCs/>
          <w:szCs w:val="32"/>
        </w:rPr>
        <w:t xml:space="preserve">pregunta </w:t>
      </w:r>
      <w:r>
        <w:rPr>
          <w:rFonts w:cs="Comic Sans MS" w:ascii="Comic Sans MS" w:hAnsi="Comic Sans MS"/>
          <w:szCs w:val="32"/>
        </w:rPr>
        <w:t xml:space="preserve">i que facis el </w:t>
      </w:r>
      <w:r>
        <w:rPr>
          <w:rFonts w:cs="Comic Sans MS" w:ascii="Comic Sans MS" w:hAnsi="Comic Sans MS"/>
          <w:i/>
          <w:iCs/>
          <w:szCs w:val="32"/>
        </w:rPr>
        <w:t xml:space="preserve">càlcul </w:t>
      </w:r>
      <w:r>
        <w:rPr>
          <w:rFonts w:cs="Comic Sans MS" w:ascii="Comic Sans MS" w:hAnsi="Comic Sans MS"/>
          <w:szCs w:val="32"/>
        </w:rPr>
        <w:t>corresponent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àlcul que he de fer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rio la resposta adequada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é col·locades 100 peces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a de col·locar 150 peces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i falten per col·locar 100 pece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i falten 100 castell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i falten per col·locar 150 pece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i falten 100 pece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a classe del 1rA i del 1rB van al cinema a veure una pel·lícula. Quants alumnes hi aniran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Encercla la resposta més correcta: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Hi aniran més de 100 alumn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Hi aniran menys de 100 alumn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Hi aniran menys de 60 alumn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Hi aniran més de 60 alumn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Hi aniran 60 alumnes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Una barra de pa val 75 cèntims. Quant valdran dues barres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Contesta SI o NO: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Podran valer menys d’1 euro? ..............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Podran valer més de 3 euros? ..............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Podran valer entre 2 i 3 euros? .............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Quin serà el preu exacte de les dues barres?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àlcul que he de fer: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Resposta: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Mira les respostes que han donat alguns nens després de fer els probleme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Encercla aquelles respostes que creguis que no són correctes, perquè no tenen sentit en la vida quotidiana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Una barra de pa val 9 euro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He tardat un dia en apagar una espelma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En el got hi caben 100 plàtan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Un cargol ha recorregut 500 Km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A l’excursió hem recorregut 3Km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He begut 6 litres d’aigua en un segon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Faig segon i tinc vuit any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A la butxaca hi caben tres bale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Dins la mà tinc dues pedre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- Ara intenta donar les respostes correctes a aquelles que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staven equivocade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A l’armari de la cuina hi ha 5 paquets de fesols, el pare en posa tres de cigrons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Quants paquets hi haurà ara a l’armari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l pau té 4 pots de tomàquet i la Maria en té 3.</w:t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Quants pots de tomàquet tenen entre tots dos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Quantes ampolles de gasosa tenia, si n’he donat 4 a la mare i ara en tinc 12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’Anna porta 3 ampolles d’aigua a la motxilla i en Joan en porta 1 més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Quantes ampolles té el Joan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La mare té 3 roses, com que és el seu aniversari li he portat més roses. Ara en té 7 . Quantes roses li he portat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M’han regalat 7 rellotges. Ara en tinc 14. Quants rellotges tenia al començament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L’oculista compra sis ulleres per als seus pacients, però pel camí en perd alguna. En arribar a casa seva veu que només en té 5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32"/>
        </w:rPr>
        <w:t>Quantes ulleres ha perdut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veure, fixa’t - hi bé , has de canviar les paraules subratllades per unes alt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et proposo, però has de tenir en compte que no es pot modificar el sentit de la fras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cercla les paraules que triï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1. El nombre d’accidents </w:t>
      </w:r>
      <w:r>
        <w:rPr>
          <w:rFonts w:cs="Comic Sans MS" w:ascii="Comic Sans MS" w:hAnsi="Comic Sans MS"/>
          <w:color w:val="0000FF"/>
        </w:rPr>
        <w:t>està en baix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stà en peril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stà en augm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isminueix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reix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2. Es poden comprar </w:t>
      </w:r>
      <w:r>
        <w:rPr>
          <w:rFonts w:cs="Comic Sans MS" w:ascii="Comic Sans MS" w:hAnsi="Comic Sans MS"/>
          <w:color w:val="0000FF"/>
        </w:rPr>
        <w:t>individualmen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ol·lectivam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imultàniam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gratuïtam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ersonalm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dequadamen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3. Per </w:t>
      </w:r>
      <w:r>
        <w:rPr>
          <w:rFonts w:cs="Comic Sans MS" w:ascii="Comic Sans MS" w:hAnsi="Comic Sans MS"/>
          <w:color w:val="0000FF"/>
        </w:rPr>
        <w:t xml:space="preserve">adquirir </w:t>
      </w:r>
      <w:r>
        <w:rPr>
          <w:rFonts w:cs="Comic Sans MS" w:ascii="Comic Sans MS" w:hAnsi="Comic Sans MS"/>
          <w:color w:val="000000"/>
        </w:rPr>
        <w:t>el model que vostè desitgi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guany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ompr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mir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onar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4. </w:t>
      </w:r>
      <w:r>
        <w:rPr>
          <w:rFonts w:cs="Comic Sans MS" w:ascii="Comic Sans MS" w:hAnsi="Comic Sans MS"/>
          <w:color w:val="0000FF"/>
        </w:rPr>
        <w:t xml:space="preserve">Estalvia </w:t>
      </w:r>
      <w:r>
        <w:rPr>
          <w:rFonts w:cs="Comic Sans MS" w:ascii="Comic Sans MS" w:hAnsi="Comic Sans MS"/>
          <w:color w:val="000000"/>
        </w:rPr>
        <w:t>molts diner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conomitz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guany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o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treu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5. Serveis </w:t>
      </w:r>
      <w:r>
        <w:rPr>
          <w:rFonts w:cs="Comic Sans MS" w:ascii="Comic Sans MS" w:hAnsi="Comic Sans MS"/>
          <w:color w:val="0000FF"/>
        </w:rPr>
        <w:t>gratuït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e franc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modern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gran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mabl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6. </w:t>
      </w:r>
      <w:r>
        <w:rPr>
          <w:rFonts w:cs="Comic Sans MS" w:ascii="Comic Sans MS" w:hAnsi="Comic Sans MS"/>
          <w:color w:val="0000FF"/>
        </w:rPr>
        <w:t xml:space="preserve">Posseeix </w:t>
      </w:r>
      <w:r>
        <w:rPr>
          <w:rFonts w:cs="Comic Sans MS" w:ascii="Comic Sans MS" w:hAnsi="Comic Sans MS"/>
          <w:color w:val="000000"/>
        </w:rPr>
        <w:t>15 euro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oneix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ón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stalvi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té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veure, fixa’t - hi bé , has de canviar les paraules subratllades per unes alt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 et proposo, però has de tenir en compte que no es pot modificar el sentit de la fras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cercla les paraules que triï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1. Les galetes es venen en </w:t>
      </w:r>
      <w:r>
        <w:rPr>
          <w:rFonts w:cs="Comic Sans MS" w:ascii="Comic Sans MS" w:hAnsi="Comic Sans MS"/>
          <w:color w:val="0000FF"/>
        </w:rPr>
        <w:t xml:space="preserve">lots </w:t>
      </w:r>
      <w:r>
        <w:rPr>
          <w:rFonts w:cs="Comic Sans MS" w:ascii="Comic Sans MS" w:hAnsi="Comic Sans MS"/>
          <w:color w:val="000000"/>
        </w:rPr>
        <w:t>de 5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ec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o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onjunt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grap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2. Als deserts </w:t>
      </w:r>
      <w:r>
        <w:rPr>
          <w:rFonts w:cs="Comic Sans MS" w:ascii="Comic Sans MS" w:hAnsi="Comic Sans MS"/>
          <w:color w:val="0000FF"/>
        </w:rPr>
        <w:t xml:space="preserve">la diferència </w:t>
      </w:r>
      <w:r>
        <w:rPr>
          <w:rFonts w:cs="Comic Sans MS" w:ascii="Comic Sans MS" w:hAnsi="Comic Sans MS"/>
          <w:color w:val="000000"/>
        </w:rPr>
        <w:t>de temperatura entre el dia i la nit és mol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mportant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ls grau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ls termòmetr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la res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l contras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3. La Marta ha hagut </w:t>
      </w:r>
      <w:r>
        <w:rPr>
          <w:rFonts w:cs="Comic Sans MS" w:ascii="Comic Sans MS" w:hAnsi="Comic Sans MS"/>
          <w:color w:val="0000FF"/>
        </w:rPr>
        <w:t xml:space="preserve">d’estalviar </w:t>
      </w:r>
      <w:r>
        <w:rPr>
          <w:rFonts w:cs="Comic Sans MS" w:ascii="Comic Sans MS" w:hAnsi="Comic Sans MS"/>
          <w:color w:val="000000"/>
        </w:rPr>
        <w:t>durant una setmana per a comprar-s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moto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e treball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e guanyar diner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e gast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’economitz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4. Compro la nevera </w:t>
      </w:r>
      <w:r>
        <w:rPr>
          <w:rFonts w:cs="Comic Sans MS" w:ascii="Comic Sans MS" w:hAnsi="Comic Sans MS"/>
          <w:color w:val="0000FF"/>
        </w:rPr>
        <w:t>al compta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mb targeta de crèd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ràpidam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en rebaixe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molt c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5. Cada </w:t>
      </w:r>
      <w:r>
        <w:rPr>
          <w:rFonts w:cs="Comic Sans MS" w:ascii="Comic Sans MS" w:hAnsi="Comic Sans MS"/>
          <w:color w:val="0000FF"/>
        </w:rPr>
        <w:t xml:space="preserve">tres mesos </w:t>
      </w:r>
      <w:r>
        <w:rPr>
          <w:rFonts w:cs="Comic Sans MS" w:ascii="Comic Sans MS" w:hAnsi="Comic Sans MS"/>
          <w:color w:val="000000"/>
        </w:rPr>
        <w:t>rebem els informe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emest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trimestr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ny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setmana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nvia els mots subratllats per els seus contrari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rca els contraris que triïs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1. </w:t>
      </w:r>
      <w:r>
        <w:rPr>
          <w:rFonts w:cs="Comic Sans MS" w:ascii="Comic Sans MS" w:hAnsi="Comic Sans MS"/>
          <w:color w:val="0000FF"/>
        </w:rPr>
        <w:t xml:space="preserve">He guanyat </w:t>
      </w:r>
      <w:r>
        <w:rPr>
          <w:rFonts w:cs="Comic Sans MS" w:ascii="Comic Sans MS" w:hAnsi="Comic Sans MS"/>
          <w:color w:val="000000"/>
        </w:rPr>
        <w:t>a la loteri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obra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vençu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triomfa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erdu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2. </w:t>
      </w:r>
      <w:r>
        <w:rPr>
          <w:rFonts w:cs="Comic Sans MS" w:ascii="Comic Sans MS" w:hAnsi="Comic Sans MS"/>
          <w:color w:val="0000FF"/>
        </w:rPr>
        <w:t xml:space="preserve">Afegeix </w:t>
      </w:r>
      <w:r>
        <w:rPr>
          <w:rFonts w:cs="Comic Sans MS" w:ascii="Comic Sans MS" w:hAnsi="Comic Sans MS"/>
          <w:color w:val="000000"/>
        </w:rPr>
        <w:t>100 gr. de farina!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treu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separ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agreg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omple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3. El preu dels ordinadors </w:t>
      </w:r>
      <w:r>
        <w:rPr>
          <w:rFonts w:cs="Comic Sans MS" w:ascii="Comic Sans MS" w:hAnsi="Comic Sans MS"/>
          <w:color w:val="0000FF"/>
        </w:rPr>
        <w:t>augmenta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cost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és més ca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disminueix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puj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4. El pare d’en Marc </w:t>
      </w:r>
      <w:r>
        <w:rPr>
          <w:rFonts w:cs="Comic Sans MS" w:ascii="Comic Sans MS" w:hAnsi="Comic Sans MS"/>
          <w:color w:val="0000FF"/>
        </w:rPr>
        <w:t xml:space="preserve">ha venut </w:t>
      </w:r>
      <w:r>
        <w:rPr>
          <w:rFonts w:cs="Comic Sans MS" w:ascii="Comic Sans MS" w:hAnsi="Comic Sans MS"/>
          <w:color w:val="000000"/>
        </w:rPr>
        <w:t>un cotx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ha perdu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ha roba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ha guanya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ha compra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5. Aviat hi haurà </w:t>
      </w:r>
      <w:r>
        <w:rPr>
          <w:rFonts w:cs="Comic Sans MS" w:ascii="Comic Sans MS" w:hAnsi="Comic Sans MS"/>
          <w:color w:val="0000FF"/>
        </w:rPr>
        <w:t xml:space="preserve">una reducció </w:t>
      </w:r>
      <w:r>
        <w:rPr>
          <w:rFonts w:cs="Comic Sans MS" w:ascii="Comic Sans MS" w:hAnsi="Comic Sans MS"/>
          <w:color w:val="000000"/>
        </w:rPr>
        <w:t>en el preu de la benzin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na disminució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n augmen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na retenció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una rebaixa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6. Es necessita tres hores com a </w:t>
      </w:r>
      <w:r>
        <w:rPr>
          <w:rFonts w:cs="Comic Sans MS" w:ascii="Comic Sans MS" w:hAnsi="Comic Sans MS"/>
          <w:color w:val="0000FF"/>
        </w:rPr>
        <w:t xml:space="preserve">màxim </w:t>
      </w:r>
      <w:r>
        <w:rPr>
          <w:rFonts w:cs="Comic Sans MS" w:ascii="Comic Sans MS" w:hAnsi="Comic Sans MS"/>
          <w:color w:val="000000"/>
        </w:rPr>
        <w:t>per a realitzar aquest trebal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meny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mé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lími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mínim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ina té 12 anys. Té dos germans i una german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úlia té catorze anys. No té cap germà , però té dues german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au té 10 anys. Té un germà i una german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arc té setze anys. És fill únic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s una taula amb totes aquestes dad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 fent una fras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i és el més gran? 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i és el més jove? 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ants germans té en Pau? 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’Albert és més gran que el Marc, però més jove que en Pau.</w:t>
      </w:r>
    </w:p>
    <w:p>
      <w:pPr>
        <w:pStyle w:val="Normal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ina edat pot teni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Tots els nens es reuneixen per a fer una festa.</w:t>
      </w:r>
    </w:p>
    <w:p>
      <w:pPr>
        <w:pStyle w:val="Normal"/>
        <w:autoSpaceDE w:val="false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ants hi seran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 les respostes i marca amb una creu el resultat adequat per a cad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els petits problemes.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c 200 euros. Després de gastar-ne 99, me’n queden............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59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01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99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s d’un paquet hi ha 24 galetes. En quatre paquets hi ha ...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 galet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6 galet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6 galet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e compra un pantaló per 105 euros i una camisa pe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7, 5 euros. S’ha gastat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921,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92,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92,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El Lluís reparteix 100 caramels entre els 25 companys de la seva class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nen tindrà 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4 caramel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0 caramel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40 caramel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A l’armari de la cuina hi ha 6 prestatges. En cada un d’ells posem 7 pots de conserva. En total tindrem .................... pots 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46 pots de conserv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42 pots de conserv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4 pots de conserv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pleta les frases següents. Posa atenció en les unitats que facis servir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FF"/>
          <w:szCs w:val="28"/>
        </w:rPr>
        <w:t>No et deixis enredar!!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L’àrea d’un segell és de ......................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4 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4 c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4 m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Una formiga mesura 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5 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5 c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5 m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Quan va néixer la meva germana, pesava ...................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3 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3 K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3 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 La superfície d’aquesta habitació és de 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25 K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25 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25 c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La corretja d’un rellotge pot mesurar uns ..............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22 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22 c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22 m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Un elefant pot pesar ......................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6 K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6 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6 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. La superfície de la tapa d’un llibre és aproximadament de ............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560 c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56 m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0, 5 m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 ja deus saber el cargol no és un animal ràpid. És capaç de recórre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distància de 40cm en una hor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ina distància pot recórrer en 10 minuts?. Marca la resposta adequad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6,6 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6,6 c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6,6 m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ina distància pot recórrer en 24 hores? Marca la resposta adequad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9,6 K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9,6 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9,6 c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n Pep i la Joana són companys de la mateixa classe i van néixer el mateix any. En Pep va néixer el 26 d’octubre i la Joana el 5 de desembre. De quant es porten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 40 any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 40 mes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 40 di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 40 hor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n Cesc paga 4 euros per un paquet de 50 sobres. Quin és el preu d’1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re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8 cèntim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8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8 c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a caixa de sucre d’1Kg conté 200 terrossos . Quina és la massa d’un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òs de sucre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5 Kg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5 c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5 gr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5 tross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5 litr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ui el pastisser ha venut 30 ous de xocolata i 20 croissant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ou l’ha venut a 80 cèntims i cada croissant a 65 cèntim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 comprar aquests aliments ell s’ha gastat 15,5 euros. Quin benefici ha obtingut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a una creu en les informacions que es troben en el tex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despeses del pastisse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s diners que ha obtingut per la venda dels croissan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preu d’un ou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a un a creu en les informacions que has de trobar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despeses del pastisse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s diners que ha obtingut per la venda dels croissan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preu d’un croissant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Els diners que ha obtingut per la venda dels ous de xocolata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er a fer la foto de final de curs, els alumnes de la class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2n es col·loquen en tres fileres. Quants alumnes hi ha en aquest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osa atenció, et falta una dada per a resoldre aquest problem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QUINA?. Marca-l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úmero de filer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úmero d’alumnes per filer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úmero de nens de la class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Un tren està format per 12 vagons. Cada vagó té 6 compartiment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es persones pot transportar aquest tren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Posa una creu a la informació que et falta per a resoldre el problem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ombre de vagon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ombre de places per compartiment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ombre de compartimen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ombre de compartiments per vagó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os cops al mes l’Anna escriu una carta a la Sílvia de 10 anys que viu 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ona. El segell costa 0,25 euros. Quants euros es gastarà l’Anna en un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?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Marca amb una creu davant les informacions útil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iron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 vegad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0 any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 any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 m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Cs w:val="32"/>
        </w:rPr>
        <w:t xml:space="preserve">- </w:t>
      </w:r>
      <w:r>
        <w:rPr>
          <w:rFonts w:cs="Comic Sans MS" w:ascii="Comic Sans MS" w:hAnsi="Comic Sans MS"/>
        </w:rPr>
        <w:t>0,2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 la meva peixera tinc 18 peixos vermells, 4 grocs i peix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res. Quants peixos tinc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i/>
          <w:iCs/>
        </w:rPr>
        <w:t>Marca la dada que et falta per a respondre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úmero de peixos groc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mida de la peixer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úmero de peixos negr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úmero de peixos vermell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Una ampolla conté 75cl de suc de poma i val 0,90 euros. Compro 3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olles. Si portava 3 euros al portamonedes , quant m’he gastat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ines dades no has fer servi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ina pregunta hauries de fer per a utilitzar els 3 euro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l dijous, dia 4 de maig, el pare va anar al mercat a les 8h del matí i v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nar a les 13h. del migdia. Va comprar tomàquets a 1,50 euros el Kg.;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ge a 3,25 euros el Kg. I taronges a 2,25 euros el Kg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s’ha gastat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ca una creu davant els nombres útil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8h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,50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3,2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,25 euros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13h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Encercla aquelles paraules que et donen informació numèric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l pintor de l’escola prepara la comanda de pintura per a tot l’any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ts de pintura blanca: 6 dotzen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ts de pintura verda: el doble de pintura blanc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ts de pintura negra: la meitat de pintura verd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ts de pintura vermella: la meitat de la pintura negr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l Marc i el Joan col·leccionen cromos. En Joan en té el dobl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cromos té el Joan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’entrenador de tenis acaba de comprar mitja dotzena de pilotes. Si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en tenia 16, quantes pilotes tindrà ara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mb la meitat dels diners que tinc, puc comprar un llibre que val 12,5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s. Quants diners tinc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La Clàudia té 10 anys i la seva germana, en té el doble. Quants any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en entre les due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En Lluís compra 6 sobres de cromos, i l’Albert en compra el triple. Quan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mos té l’Albert més que en Lluí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L’Ernest té 48 cotxets de plàstic. El seu cosí en té la meitat , i la sev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ina en té dues desenes més. Quants cotxets tenen entre els tre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8. Cada dia camino 2Km. Quants Km recorreré en un mes?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l dia 12 de juny el Port Aventura va vendre 2.524 entrades a 30 euros i 234 entrades a preu reduït. Quantes entrades es van vendre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i/>
          <w:iCs/>
        </w:rPr>
        <w:t>Tria els nombres de l’enunciat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mbres útils per a calcular la resposta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mbres inútils per a calcular la resposta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scriu els nombres que utilitzaràs per a calcular la resposta d’aquest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aura té 11 anys, mesura 1,42 m i pesa 38 Kg. La seva germana que té 7 anys, mesura 1,10 m i pesa 20Kg. Quina és la diferència de pes entre les dues germane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er a resoldre necessito els número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criu una pregunta per a utilitzar les dades de l’alçada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EL.LECCIONA LES DADES NUMÈRIQU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bratlla les informacions que no són útils per a resoldre el problem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vui dia 10 de setembre el sol ha sortit a les 7h 20 i s’ha amagat a les 20h 04. El Lluís i la Maria surten a les 11h a fer un passeig pel bosc. Tornen a l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h i dinen a les 14h. A les 17h tornen a anar al bosc per tal de passejar els seus gossos durant 2 hor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de temps han estat al bosc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criu els nombres que necessitaràs per a calcular el resulta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ls pares decideixen pintar de nou les habitacions de la casa. Compren 5Kg de pintura blanca , 10 Kg de pintura de color groc, 2 pinzells gruixuts i 3 rodets petits.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tura Blan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euros el K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tura gro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euros el pot de 5 K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e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 euros cada unit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ze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5 euros cada unitat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despesa de pintura faran els meus pare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 calcular el resultat necessitaré els següents nombres: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INA ÉS LA PREGUNTA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Tria la pregunta adequada pera resoldre el problema</w:t>
      </w:r>
      <w:r>
        <w:rPr>
          <w:rFonts w:cs="Comic Sans MS" w:ascii="Comic Sans MS" w:hAnsi="Comic Sans MS"/>
        </w:rPr>
        <w:t>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enció!! Pot haver-hi més d’una!!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a paret de la classe mesura 8m. Penjo una pissarra de 2m de llargada, un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ell de 50cm i un quadre de 75cm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llargada de paret queda lliure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val la pissarra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és la llargada total dels objectes que penjo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 de temps ha durat la col·locació de la pissarra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a família Sans torna de vacances. Per a tenir un record del seu viatg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 fet 6 rodets de 24 fotografies i 3 rodets de 12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dies han estat de vacances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es fotografies han fet en total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euros s’han gastat en fotografies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ESCRIU LA PREGUNT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Llegeix l’enunciat del problema i escriu la pregunta que falta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ompro un televisor que val 155 euros. Ho pago en 10 termini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: 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a pastissera compra 200 Kg. De farina que col·loca en bosses de 250gr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: 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El senyor Mateu entra al parking a les 2h i surt a les 12h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ª HORA: 1’5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ª HORA: 2,75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ª HORA: 4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: 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IA L’OPERACIÓ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a l’operació i la resposta adequada. Subratlla-les amb un color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a secretària de l’escola rep 643 llibres. Cada llibre té una fitxa per 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plir. Ja estan emplenades 256. Quantes fitxes falten per omplir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pera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643 + 256 = 899 fit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643 – 256 = 387 fit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* 643 + 256 = 899 llibres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espost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ombre de fitxes és de 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lten per omplir 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temps que tardarà per a omplir les fitxes serà de 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ca la frase que explica la pregunta proposada en el problem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’autobús de línia fa el trajecte Tarragona – Barcelona - Tarragona d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4Km. Mitja hora després de la sortida ha recorregut 47 Km. Quants Km li faltenper a arribar al final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distància del traject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distància que li queda per fe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distància que ha fe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número de Km del traject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ca la frase que explica el càlcul fet per a respondre al problem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l meu veí compra una pel·lícula de video de dibuixos animats, que val 15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s i tres cintes verges que valen 0,90 euros. Quina despesa farà el meu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í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ció: 15 euros + 0,90 euros = 15,90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se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eu de les tres cint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úmero de cintes de vídeo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 meu veí es gastarà 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scriu una frase que expliqui el càlcul que s’ha fet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er a fabricar un quilo de mantega són necessaris 24 litres de llet. A l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àbrica han transformat 38.000 litres en mantega. Quina quantitat d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ga obtindran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ció: 36.000 : 24 = 1500 Kg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Frase: ............................................................................................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GUNTA AMAGADA?     ON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ol els següents problemes tot indicant quina és la pregunta que no està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escrita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adascun dels 27 alumnes de la classe de la lluna necessiten 7 quadern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 realitzar els seus treballs. El mestre disposa de 6 paquets de 25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erns. Quants quaderns falten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 amagada: 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àlcul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: 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orto 90 cèntims al portamonedes i compro 3 bosses de pipes de 15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èntims i dues piruletes de 25 cèntims. Quants diners em sobren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 amagada: 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àlcul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: 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COBREIX LA PREGUNTA OCULTA 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Escriu la pregunta que es troba oculta en aquests enunciats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l dia del meu sant em van regalar una bossa de 100 caramels. En vaig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ar 35 a la meva cosina, 12 al meu pare i 12 a la meva mare. Quan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mels em vaig queda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 oculta: 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l meu germà i jo anem al mercat i comprem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g de pernil dolç – 3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 g de formatge – 5,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Kg de tomàquets- 1,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aguem amb un bitllet de 10 euros. Quants diners ens tornaran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 oculta: 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’AMPA de l’escola organitza una festa de Nadal. Rifen una cistella ben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rta amb pernils, torrons....Els tiquets de la rifa valen 90 cèntim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un. Si n’han venut 100 i ells han fet una despesa de 7 euros. Quan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ers han guanyat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es amagades: 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BUSCA BÉ LES OPERACIO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ca amb una creu les operacions que són necessàries per a resoldre 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ema; després redacta la resposta final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’ajuntament de la vila organitza un espectacle de titelles. Fan imprimi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0 programes que posen a la venda. El preu de venda al públic és de 2,5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s. En acabar l’espectacle veuen que han quedat 54 programes pe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. Si la factura de l’impremta és de 900 euros, quin benefici s’h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tingut per la venda dels programe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a trobar la resposta a aquesta pregunta cal que facis el càlcul del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es venut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750 x 2,5 = 1875 program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750 – 54 = 696 program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54 x 2,5 = 135 program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també trobar quants diners s’han donat per la venta d’aquest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875 + 2,5 = 1877,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696 x 2,5 = 1740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35 x 2,5 = 337,5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Ara ja et serà fàcil calcular el benefici obtingut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ÚMERO D’OPERACIO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dica el número d’operacions que faràs servir i resol el problem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l coordinador d’informàtica de l’escola ha fet servir 15 m de cabl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ntena a 1,5 euros el metre i 5 m de cable elèctric a 1,25 euros el metr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serà el valor de la factura que haurà de paga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Hauré de fer : </w:t>
      </w:r>
      <w:r>
        <w:rPr>
          <w:rFonts w:cs="Comic Sans MS" w:ascii="Comic Sans MS" w:hAnsi="Comic Sans MS"/>
          <w:bdr w:val="single" w:sz="4" w:space="0" w:color="000000"/>
        </w:rPr>
        <w:t xml:space="preserve">       </w:t>
      </w:r>
      <w:r>
        <w:rPr>
          <w:rFonts w:cs="Comic Sans MS" w:ascii="Comic Sans MS" w:hAnsi="Comic Sans MS"/>
        </w:rPr>
        <w:t xml:space="preserve"> operacion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g els càlcul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: 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ls Francesc, el professor de gimnàstica de l’escola, al començar la sev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fa 10 minuts d’ exercicis d’escalfament; un quart d’hora d’exercici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 aparells i mitja hora de jocs lliures. Quanta estona dura la sev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Hauré de fer :</w:t>
      </w:r>
      <w:r>
        <w:rPr>
          <w:rFonts w:cs="Comic Sans MS" w:ascii="Comic Sans MS" w:hAnsi="Comic Sans MS"/>
          <w:bdr w:val="single" w:sz="4" w:space="0" w:color="000000"/>
        </w:rPr>
        <w:t xml:space="preserve">       </w:t>
      </w:r>
      <w:r>
        <w:rPr>
          <w:rFonts w:cs="Comic Sans MS" w:ascii="Comic Sans MS" w:hAnsi="Comic Sans MS"/>
        </w:rPr>
        <w:t>operacion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g els càlcul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Resposta: 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QUINES OPERACIONS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dica el nom de les operacions que faràs servir. Després resol el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em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ompro una càmara de fotos i 9 rodets. La càmara val 123 euros i el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ets 3 euros cada un d’ells. Quants diners em gastaré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ció 1: 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ció 2 : 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àlcul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: 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Una abella produeix 4 gr. de mel per dia. Quina quantitat de mel produirà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eixam de 9.500 abelles en una setmana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ció 1: 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ció 2 : 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àlcul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Resposta: 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IMER BUSCARÉ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dica el que buscaràs en primer lloc utilitzant una frase. Després resol 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em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ada persona consumeix aproximadament 2 litres d’aigua per di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quantitat d’aigua consumirà una família de 6 persones en un mes?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</w:rPr>
        <w:t>Primer buscaré</w:t>
      </w:r>
      <w:r>
        <w:rPr>
          <w:rFonts w:cs="Comic Sans MS" w:ascii="Comic Sans MS" w:hAnsi="Comic Sans MS"/>
        </w:rPr>
        <w:t>: 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àlcul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rase : 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</w:rPr>
        <w:t>Després buscaré</w:t>
      </w:r>
      <w:r>
        <w:rPr>
          <w:rFonts w:cs="Comic Sans MS" w:ascii="Comic Sans MS" w:hAnsi="Comic Sans MS"/>
        </w:rPr>
        <w:t>: 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àlcul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Resposta: 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QUINA ÉS L’OPERACIÓ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cercla l’operació correcta i elabora la respost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n Picasso va néixer l’any 1881. Tenia 56 anys quan va pintar el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Guernica”. En quin any ho va fer?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81 – 56 =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81 + 56 =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 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l restaurant del meu oncle fan dos torns de dinars. En el primer torn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en 258 persones i en el segon 185. Quantes persones dinen en total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8 – 185 =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8 + 185 =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sta :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TENCIÓ A LES OPERACIO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oba l’operació correcta i encercla-l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n Marc ha obtingut al final d’any 324 euros. Quants diners li donaven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rment cada mes els seus pare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4 – 12 =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4 + 12 =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4 x 12 =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4 : 12 =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a tardor passada es van replantar 1500 arbres. 127 es van assecar pe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lor de l’estiu. Quants arbres van resisti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0 + 127 =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0 – 127 =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0 x 127 =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1500 : 127 =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NSA, PENSA 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Llegeix atentament i troba una solució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n un cistell hi ha pomes i taronges. Hi ha més pomes que tarong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es taronges hi ha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e comprat un paquet de caramels i tres bosses de pipes. Quants diner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’han tornat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LEGEIX ATENTAMEN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legeix atentament els enunciats i marca V o F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a Maria i la Montse llegeixen la mateixa novel·la a la classe de literatura. L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 està a la pàgina 36 i la Montse ha llegit 138 pàgines més que ella i encar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ha de llegir 48 més per a acabar el llibr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Maria ha llegit 36 pàgin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Montse ha llegit 138 pàgin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Montse ha llegit 48 pàgin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novel·la té 36 + 138 + 48 pàgin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novel·la té ( 36 + 138 ) – 48 pàgin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2. La Judit i el Miquel fan una col·lecció de cromos d’animals salvatges. La Judit diu: </w:t>
      </w:r>
      <w:r>
        <w:rPr>
          <w:rFonts w:cs="Comic Sans MS" w:ascii="Comic Sans MS" w:hAnsi="Comic Sans MS"/>
          <w:i/>
          <w:iCs/>
        </w:rPr>
        <w:t xml:space="preserve">“Tinc 45 cromos”; </w:t>
      </w:r>
      <w:r>
        <w:rPr>
          <w:rFonts w:cs="Comic Sans MS" w:ascii="Comic Sans MS" w:hAnsi="Comic Sans MS"/>
        </w:rPr>
        <w:t>en Miquel respon: “ Tinc 24 cromos més que tu i me’n falten 26 per acabar la col·lecció”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En Miquel té 45 crom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Judit té 69 crom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En Miquel té 69 crom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col·lecció complerta té 45 + 24 + 26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 La col·lecció complerta té (45 – 24) + 26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Encercla la unitat que correspo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803"/>
        <w:gridCol w:w="143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ura d’una fa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icie d’una t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 d’un tele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7 eur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 eur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 euro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u d’un d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eur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8 eur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9 euros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ind w:right="-702" w:hanging="0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La Maria fa el problema següent sense verificar l’ordre de grandària del resulta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és el preu d’una col·lecció de 63 cromos sabent que cada un d’ells val 0,92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ia respon: 579, 6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error ha comè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</w:rPr>
        <w:t>Què faries per comptar els grans d’arròs d’un paquet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IA L’OPERACIÓ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  <w:bCs/>
        </w:rPr>
        <w:t>Observa aquests problemes i troba l’operació adequada per a calcular l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resposta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ls 15 anys, en Pau té 7 anys menys que jo. Quina edat tinc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a            Resta                   Multiplicació                        Divisió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mb els teus 15 anys, ets 5 vegades més jove que jo, que tinc ............ any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a</w:t>
        <w:tab/>
        <w:tab/>
        <w:t xml:space="preserve"> Resta </w:t>
        <w:tab/>
        <w:tab/>
        <w:t>Multiplicació</w:t>
        <w:tab/>
        <w:tab/>
        <w:tab/>
        <w:t xml:space="preserve"> Divisió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res amics volen fer un regal al seu company posant cada un d’ells la mateix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itat de diners. En Joan té 97 euros, en Pere té 63 euros i en Lluís disposa de 98 euros. El regal costa 178, 50 euros. Quina quantitat pagarà cada un d’ell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st problema es resol mitjançant ...</w:t>
      </w:r>
    </w:p>
    <w:p>
      <w:pPr>
        <w:pStyle w:val="Normal"/>
        <w:autoSpaceDE w:val="false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a</w:t>
        <w:tab/>
        <w:tab/>
        <w:t xml:space="preserve"> Resta</w:t>
        <w:tab/>
        <w:tab/>
        <w:t xml:space="preserve"> Multiplicació</w:t>
        <w:tab/>
        <w:tab/>
        <w:t xml:space="preserve"> Divisió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a Natàlia disposa de 550 euros que li han donat per al seu aniversari. Amb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sts diners compra un puzzle que val 89,5 euros, després dóna 34 euros al seu germà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s diners li quedaran al final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 els operacions que s’han de seguir per a resoldre el problem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(550 - 89,5) – 34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550 – (89,5 – 34)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 (550 – 34) – 89,5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XA’T AMB LES UNITATS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Posa les unitats per a expressar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rapidesa d’un tren : 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El gruix d’una planxa de fusta: 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distància de dues ciutats en un plànol: ................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’àrea del triangle més gran que es pot fer en un DIN A4 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2. Títol del problema</w:t>
      </w:r>
      <w:r>
        <w:rPr>
          <w:rFonts w:cs="Comic Sans MS" w:ascii="Comic Sans MS" w:hAnsi="Comic Sans MS"/>
        </w:rPr>
        <w:t>: “Una festa de pizzes”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Tema</w:t>
      </w:r>
      <w:r>
        <w:rPr>
          <w:rFonts w:cs="Comic Sans MS" w:ascii="Comic Sans MS" w:hAnsi="Comic Sans MS"/>
        </w:rPr>
        <w:t>: Organització d’una festa de pizzes per a 25 person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La pregunta</w:t>
      </w:r>
      <w:r>
        <w:rPr>
          <w:rFonts w:cs="Comic Sans MS" w:ascii="Comic Sans MS" w:hAnsi="Comic Sans MS"/>
        </w:rPr>
        <w:t>: Quant costarà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dica quines unitats es poden utilitzar en aquest problem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Endevina quines d’aquestes respostes són falses, sense conèixer el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unciats dels problem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Un litre de llet val 3,5 euro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Un televisor val 40,70 euro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a capacitat d’una rentadora és de 20 Kg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. L’amplada d’una corretja d’un rellotge, 20cm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EMA AMB AJUD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125 alumnes de 1r d’ESO aniran al cinema amb els seus 8 tutors. La sala del cinema té 26 fileres de 12 cadires cada una d’ell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136 alumnes de 2n d’ESO i les 8 professores podran també assistir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eure la pel·lícula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 a poder resoldre aquest problema hauràs de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Primer hauràs de buscar el número de places que té la sala del cinema.</w:t>
      </w:r>
    </w:p>
    <w:p>
      <w:pPr>
        <w:pStyle w:val="Normal"/>
        <w:autoSpaceDE w:val="false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05pt" to="81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54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05pt" to="216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26   x   12 = .................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nº fileres         seients</w:t>
        <w:tab/>
        <w:tab/>
        <w:t>cadires disponibl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er filera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la disposa de ......................... cadir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Busca el número de cadires que ocuparan els alumnes de 1r i 2n</w:t>
      </w:r>
    </w:p>
    <w:p>
      <w:pPr>
        <w:pStyle w:val="Normal"/>
        <w:autoSpaceDE w:val="false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"/>
        <w:autoSpaceDE w:val="false"/>
        <w:ind w:left="708" w:firstLine="708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125 + 136 = .......................</w:t>
      </w:r>
    </w:p>
    <w:p>
      <w:pPr>
        <w:pStyle w:val="Normal"/>
        <w:autoSpaceDE w:val="false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</w:rPr>
        <w:t>Calcula el número de places lliures</w:t>
      </w:r>
    </w:p>
    <w:p>
      <w:pPr>
        <w:pStyle w:val="Normal"/>
        <w:autoSpaceDE w:val="false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................. - ............... = ................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36"/>
        </w:rPr>
      </w:pPr>
      <w:r>
        <w:rPr>
          <w:rFonts w:cs="Comic Sans MS" w:ascii="Comic Sans MS" w:hAnsi="Comic Sans MS"/>
          <w:b/>
          <w:bCs/>
          <w:szCs w:val="3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</w:rPr>
        <w:t>Calcula el nombre de places que són necessàries per als alumnes i les professores de 2n d’ESO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................. + ............... = .................</w:t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b/>
          <w:bCs/>
        </w:rPr>
        <w:t xml:space="preserve">5. </w:t>
      </w:r>
      <w:r>
        <w:rPr>
          <w:rFonts w:cs="Comic Sans MS" w:ascii="Comic Sans MS" w:hAnsi="Comic Sans MS"/>
        </w:rPr>
        <w:t>Ara ja et serà fàcil saber si aquests alumnes i professores podran anar a veure la pel·lícula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EMA AMB AJUD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arc, la Maria i el Manel volen comprar un CD portatil que val 51,32 euros. En marc disposa de 12,36 euros, la Maria té 14, 21 euros més que el Marc i en Manel té 11, 30 euros menys que la Maria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uneixen els diners de tots tres. Podran comprar l’aparell que desitg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xa’t bé en els passos per a resoldre el problem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1. </w:t>
      </w:r>
      <w:r>
        <w:rPr>
          <w:rFonts w:cs="Comic Sans MS" w:ascii="Comic Sans MS" w:hAnsi="Comic Sans MS"/>
        </w:rPr>
        <w:t>Farem un esquema que ens ajudarà a comprendre millor l’enuncia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ners del Marc---- 12,36 euro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ners de la Maria – 14,21 euros més que el Marc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ners del Manel --- 11,30 euros menys que la Mari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Busquem els diners de la Mari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ind w:right="-702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bdr w:val="single" w:sz="4" w:space="0" w:color="000000"/>
        </w:rPr>
        <w:t>12,36 euros</w:t>
      </w:r>
    </w:p>
    <w:p>
      <w:pPr>
        <w:pStyle w:val="Heading2"/>
        <w:ind w:right="-1422" w:hanging="0"/>
        <w:rPr/>
      </w:pPr>
      <w:r>
        <w:rPr/>
        <w:tab/>
        <w:t>Diners del Marc    +    Quantitat que té més la Maria  =  Diners de la Mari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3. </w:t>
      </w:r>
      <w:r>
        <w:rPr>
          <w:rFonts w:cs="Comic Sans MS" w:ascii="Comic Sans MS" w:hAnsi="Comic Sans MS"/>
        </w:rPr>
        <w:t>Busquem els diners del Manel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</w:rPr>
        <w:t>Ara calcularem els diners que tenen entre tots tr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tots tres tenen ..................................... euro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5. </w:t>
      </w:r>
      <w:r>
        <w:rPr>
          <w:rFonts w:cs="Comic Sans MS" w:ascii="Comic Sans MS" w:hAnsi="Comic Sans MS"/>
        </w:rPr>
        <w:t>Poden entre els tres comprar el CD portàti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 extret de la llicencia d’estudis de Núria Carazo i Torres, amb el títol de “Tres, sis, nou”, el curs 1999-20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1422" w:hanging="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Black" w:hAnsi="Arial Black" w:cs="Arial Black"/>
      <w:b/>
      <w:bCs/>
      <w:color w:val="000000"/>
      <w:sz w:val="7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30:00Z</dcterms:created>
  <dc:creator>Valentí</dc:creator>
  <dc:description/>
  <dc:language>en-US</dc:language>
  <cp:lastModifiedBy>Valenti Oliva</cp:lastModifiedBy>
  <cp:lastPrinted>2003-09-10T10:11:00Z</cp:lastPrinted>
  <dcterms:modified xsi:type="dcterms:W3CDTF">2005-12-21T08:58:00Z</dcterms:modified>
  <cp:revision>3</cp:revision>
  <dc:subject/>
  <dc:title>Vaig al supermercat a comprar peres, taronges, enciams i</dc:title>
</cp:coreProperties>
</file>