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lang w:val="es-ES_tradnl"/>
        </w:rPr>
      </w:pPr>
      <w:r>
        <w:rPr>
          <w:sz w:val="144"/>
          <w:lang w:val="es-ES_tradnl"/>
        </w:rPr>
        <w:t xml:space="preserve">Alusiones a la guerra en </w:t>
      </w:r>
      <w:r>
        <w:rPr>
          <w:i/>
          <w:iCs/>
          <w:sz w:val="144"/>
          <w:lang w:val="es-ES_tradnl"/>
        </w:rPr>
        <w:t>Nada</w:t>
      </w:r>
    </w:p>
    <w:p>
      <w:pPr>
        <w:pStyle w:val="Normal"/>
        <w:rPr>
          <w:sz w:val="144"/>
          <w:lang w:val="es-ES_tradnl"/>
        </w:rPr>
      </w:pPr>
      <w:r>
        <w:rPr>
          <w:sz w:val="144"/>
          <w:lang w:val="es-ES_tradnl"/>
        </w:rPr>
      </w:r>
    </w:p>
    <w:p>
      <w:pPr>
        <w:pStyle w:val="Sinespaciado"/>
        <w:spacing w:lineRule="auto" w:line="276"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1325</wp:posOffset>
            </wp:positionH>
            <wp:positionV relativeFrom="paragraph">
              <wp:posOffset>146050</wp:posOffset>
            </wp:positionV>
            <wp:extent cx="2085340" cy="3135630"/>
            <wp:effectExtent l="0" t="0" r="0" b="0"/>
            <wp:wrapTight wrapText="bothSides">
              <wp:wrapPolygon edited="0">
                <wp:start x="-79" y="0"/>
                <wp:lineTo x="-79" y="21543"/>
                <wp:lineTo x="21600" y="21543"/>
                <wp:lineTo x="21600" y="0"/>
                <wp:lineTo x="-79" y="0"/>
              </wp:wrapPolygon>
            </wp:wrapTight>
            <wp:docPr id="1" name="lafor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foret2" descr=""/>
                    <pic:cNvPicPr>
                      <a:picLocks noChangeAspect="1" noChangeArrowheads="1"/>
                    </pic:cNvPicPr>
                  </pic:nvPicPr>
                  <pic:blipFill>
                    <a:blip r:embed="rId2"/>
                    <a:srcRect l="-11" t="-7" r="-11" b="-7"/>
                    <a:stretch>
                      <a:fillRect/>
                    </a:stretch>
                  </pic:blipFill>
                  <pic:spPr bwMode="auto">
                    <a:xfrm>
                      <a:off x="0" y="0"/>
                      <a:ext cx="2085340" cy="31356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Thays Alonso y Elena Popovici</w:t>
      </w:r>
    </w:p>
    <w:p>
      <w:pPr>
        <w:pStyle w:val="Normal"/>
        <w:jc w:val="right"/>
        <w:rPr>
          <w:sz w:val="28"/>
        </w:rPr>
      </w:pPr>
      <w:r>
        <w:rPr>
          <w:sz w:val="28"/>
        </w:rPr>
        <w:t>B2B</w:t>
      </w:r>
    </w:p>
    <w:p>
      <w:pPr>
        <w:pStyle w:val="Normal"/>
        <w:jc w:val="right"/>
        <w:rPr>
          <w:sz w:val="28"/>
        </w:rPr>
      </w:pPr>
      <w:r>
        <w:rPr>
          <w:sz w:val="28"/>
        </w:rPr>
        <w:t>Castellano</w:t>
      </w:r>
    </w:p>
    <w:p>
      <w:pPr>
        <w:pStyle w:val="Heading1"/>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Alusiones a la guerra civil en la novela </w:t>
      </w:r>
      <w:r>
        <w:rPr>
          <w:rFonts w:cs="Arial" w:ascii="Arial" w:hAnsi="Arial"/>
          <w:i/>
        </w:rPr>
        <w:t>Nada</w:t>
      </w:r>
    </w:p>
    <w:p>
      <w:pPr>
        <w:pStyle w:val="Normal"/>
        <w:rPr>
          <w:rFonts w:ascii="Arial" w:hAnsi="Arial" w:cs="Arial"/>
          <w:i/>
          <w:i/>
        </w:rPr>
      </w:pPr>
      <w:r>
        <w:rPr>
          <w:rFonts w:cs="Arial" w:ascii="Arial" w:hAnsi="Arial"/>
          <w:i/>
        </w:rPr>
      </w:r>
    </w:p>
    <w:p>
      <w:pPr>
        <w:pStyle w:val="Sinespaciado"/>
        <w:jc w:val="both"/>
        <w:rPr>
          <w:rFonts w:ascii="Arial" w:hAnsi="Arial" w:cs="Arial"/>
          <w:b/>
          <w:b/>
        </w:rPr>
      </w:pPr>
      <w:r>
        <w:rPr>
          <w:rFonts w:cs="Arial" w:ascii="Arial" w:hAnsi="Arial"/>
          <w:b/>
        </w:rPr>
        <w:t>La familia de Andrea después de la guerr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La novela </w:t>
      </w:r>
      <w:r>
        <w:rPr>
          <w:rFonts w:cs="Arial" w:ascii="Arial" w:hAnsi="Arial"/>
          <w:i/>
        </w:rPr>
        <w:t>Nada</w:t>
      </w:r>
      <w:r>
        <w:rPr>
          <w:rFonts w:cs="Arial" w:ascii="Arial" w:hAnsi="Arial"/>
        </w:rPr>
        <w:t xml:space="preserve"> está ambientada en la posguerra y los personajes de la obra hacen una retrospección para explicar sus vivencias y la influencia en sus vidas de la guerra civil español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familia de la protagonista es muy peculiar. Cada uno de los miembros sufre a su manera las consecuencias del conflicto bélico, por ejemplo, el personaje de la abuela vela siempre por sus hijos y los protege de las habladurías de la gente porque cree que ellos sufrieron más que los demás por el hecho de haberla defendido durante la guerra. Los dos hijos protegidos son muy conflictivos y están constantemente enfrentados. Esto se debe a que cada uno de ellos pertenecía a bandos diferentes en la guerra. Juan era republicano y Román tenía un cargo importante con los </w:t>
      </w:r>
      <w:r>
        <w:rPr>
          <w:rFonts w:cs="Arial" w:ascii="Arial" w:hAnsi="Arial"/>
          <w:i/>
        </w:rPr>
        <w:t>rojos,</w:t>
      </w:r>
      <w:r>
        <w:rPr>
          <w:rFonts w:cs="Arial" w:ascii="Arial" w:hAnsi="Arial"/>
        </w:rPr>
        <w:t xml:space="preserve"> pero en realidad, era un espía de los franquistas. Román insistía a Juan para que se cambiara de bando. Después de la guerra, es decir, durante la obra, la relación entre los hermanos empeora cada vez más. Román, constantemente, provoca discusiones entre su hermano y su mujer y además, incita a todos los miembros de la familia para entrar en la discusión. Eso es debido porque le gustaba controlarlo todo y a todo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izás la consecuencia más grande de la guerra la sufre la relación entre Juan y su mujer. Gloria nos explica en el capítulo IV que se enamoró de un hombre de clase social más alta que la suya, pero tenía que luchar en la guerra. Al estar enamorada decidió acompañarlo como muchas mujeres hacían. A pesar de estar en guerra, su relación mejoraba y cada vez era más pasional: </w:t>
      </w:r>
      <w:r>
        <w:rPr>
          <w:rFonts w:cs="Arial" w:ascii="Arial" w:hAnsi="Arial"/>
          <w:i/>
        </w:rPr>
        <w:t>“Le seguí a todos los sitios a donde iba... Era una vida maravillosa, Andrea. Juan era completamente feliz conmigo, te lo juro, y entonces estaba guapo.”</w:t>
      </w:r>
      <w:r>
        <w:rPr>
          <w:rFonts w:cs="Arial" w:ascii="Arial" w:hAnsi="Arial"/>
        </w:rPr>
        <w:t xml:space="preserve"> Capítulo IV, pág.10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Un día Juan y Román coincidieron y así ella conoció a su único hermano. Gloria, en esos días, descubrió que estaba embarazada y Juan decidió que lo mejor sería confiársela a su madre en Barcelona, puesto que Román tenía que viajar hasta allí, aprovecharon la ocasión. A partir de ese momento, toda la ilusión que Gloria tenía por formar una familia al lado de Juan se fue deteriorando, y que ella veía su relación como una novela rosa y ése era su final. Durante el viaje, Gloria pensó que lo mejor sería dejar a Juan porque tenía indicios de que Román la quería, pero en realidad, Román la humilló frente a sus amigos y es allí cuando empieza el encarcelamiento de la vida de Gloria con la familia de Andrea. Cuando Juan regresó a Barcelona estaba muy distinto, su carácter había cambiado, era más frío y se sentía frustrado por no poder triunfar como pintor. Juan pagaba su frustración con la única persona que creía culpable de lo que le sucedía, su mujer. Este malestar se manifestaba con una violencia física constante a Gloria, que cada vez empeoraba por cosas más simples: </w:t>
      </w:r>
      <w:r>
        <w:rPr>
          <w:rFonts w:cs="Arial" w:ascii="Arial" w:hAnsi="Arial"/>
          <w:i/>
        </w:rPr>
        <w:t>“Me despertaron unos gritos pidiendo socorro. Enseguida me di cuenta de que era Gloria la que gritaba y de que Juan le debería estar pegando una paliza bárbara.”... “Juan metió a Gloria en la bañera y, sin quitarle las ropas, soltó la ducha helada sobre ella. Le agarraba brutalmente la cabeza, de modo que si abría la boca, no tenía más remedio que tragar agua.”</w:t>
      </w:r>
      <w:r>
        <w:rPr>
          <w:rFonts w:cs="Arial" w:ascii="Arial" w:hAnsi="Arial"/>
        </w:rPr>
        <w:t xml:space="preserve"> Capítulo XI, pág.165-166.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nalmente, la relación entre ellos empeora hasta el punto de que Gloria piensa que lo mejor es internar a Juan en un manicomio, pero eso no es un presente, sino un futuro próximo. En las siguientes citas extraídas de la novela se puede apreciar este te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Tengo que advertirte algunas cosas. Si no me doliera hablar mal de mis hermanos te diría que después de la guerra han quedado un poco mal de los nervios… Sufrieron mucho los dos, hija mía, y con ellos sufrió mi corazón… Me lo pagan con ingratitudes, pero yo los perdono y rezo a Dios por ellos. Sin embargo, tengo que ponerte en guardia…” Capítulo II, pág.8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 ¿Tú sabías que Juan quiso ser militar y, como le suspendieron en el ingreso de la Academia, se marchó a África, al Tercio, y estuvo allí muchos años?” Capítulo IV, pág.99</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Él me trajo a esta casa… Él mismo, que ahora no me habla, me trajo aquí en plena guerra… Tú te asustaste cuando entraste aquí por primera vez, ¿verdad que sí, Andrea? Pues para mí fue mucho peor… Nadie me quería…” Capítulo IV, pág.99-1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Yo, cuando llegamos aquí estaba muy asustada. Román me decía: &lt;&lt;No tengas miedo. &gt;&gt; Pero él también había cambiado.</w:t>
      </w:r>
    </w:p>
    <w:p>
      <w:pPr>
        <w:pStyle w:val="Sinespaciado"/>
        <w:jc w:val="both"/>
        <w:rPr>
          <w:rFonts w:ascii="Arial" w:hAnsi="Arial" w:cs="Arial"/>
        </w:rPr>
      </w:pPr>
      <w:r>
        <w:rPr>
          <w:rFonts w:cs="Arial" w:ascii="Arial" w:hAnsi="Arial"/>
        </w:rPr>
        <w:t>ABUELA.-Cambió en los meses que estuvo en la checa; allí lo martirizaron; cuando volvió casi no le reconocimos. Pero Juan había sido más desgraciado que él, por eso yo comprendo más a Juan. Me necesita más Juan. Y esta niña también me necesita. Si no fuera por mí, ¿dónde estaría su reputación?</w:t>
      </w:r>
    </w:p>
    <w:p>
      <w:pPr>
        <w:pStyle w:val="Sinespaciado"/>
        <w:jc w:val="both"/>
        <w:rPr>
          <w:rFonts w:ascii="Arial" w:hAnsi="Arial" w:cs="Arial"/>
        </w:rPr>
      </w:pPr>
      <w:r>
        <w:rPr>
          <w:rFonts w:cs="Arial" w:ascii="Arial" w:hAnsi="Arial"/>
        </w:rPr>
        <w:t>GLORIA.-Román había cambiado antes. En el momento mismo que entramos en Barcelona en aquel coche oficial. ¿Tú sabes que Román tenía un cargo importante con los rojos? Pero era un espía, una persona baja y ruin que vendía a los que le favorecieron. Sea por lo que sea, el espionaje es de cobardes…</w:t>
      </w:r>
    </w:p>
    <w:p>
      <w:pPr>
        <w:pStyle w:val="Sinespaciado"/>
        <w:jc w:val="both"/>
        <w:rPr>
          <w:rFonts w:ascii="Arial" w:hAnsi="Arial" w:cs="Arial"/>
        </w:rPr>
      </w:pPr>
      <w:r>
        <w:rPr>
          <w:rFonts w:cs="Arial" w:ascii="Arial" w:hAnsi="Arial"/>
        </w:rPr>
        <w:t>ABUELA.- ¿Cobardes? Niña, en mi casa no hay cobardes... Román es bueno y valiente y exponía su vida por mí, porque yo no quería que estuviera con aquella gente. Cuando era pequeño...” Capítulo IV, pág.1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Te voy a contar una historia, mi historia, Andrea, para que veas que es como una novela de verdad… Ya sabes tú que yo estaba en un pueblo de Tarragona, evacuada… Entonces, en la guerra, siempre estábamos fuera de nuestras casas. Cogíamos los colchones, los trastos, y huíamos. Había quien lloraba. ¡A mí me parecía tan divertido!... Era por enero o febrero cuando conocí a Juan, tú ya lo sabes. Juan se enamoró de mí enseguida y nos casamos a los dos días… Le seguí a todos los sitios a donde iba… Era una vida maravillosa, Andrea. Juan era completamente feliz conmigo, te lo juro, y entonces estaba guapo, no como ahora, que parece un loco… Había muchas chicas que seguían a sus maridos y a sus novios a todos lados. Siempre teníamos amigos divertidos… Yo nunca tuve miedo a los bombardeos, ni a los tiros… Pero no nos acercábamos mucho a los sitios de peligro. Yo no sé bien cuál era el cargo que tenía Juan, pero también era importante. Te digo que yo era feliz. La primavera iba llegando y pasábamos por sitios muy bonitos. Un día me dijo Juan: &lt;&lt; Te voy a presentar a mi hermano&gt;&gt;. Así mismo, Andrea. Román al principio me pareció simpático… ¿Tú lo encuentras más guapo que Juan? Pasamos algún tiempo con él, en aquel pueblo. Un pueblo que llegaba al mar. Todas las noches Juan y Román se encerraban para hablar, en un cuarto junto al que yo dormía. Yo quería saber lo que decían. ¿No te hubiera pasado a ti lo mismo? Y además había una puerta entre las dos habitaciones. Creía que hablaban de mí. Estaba segura de que hablaban de mí. Una noche me puse a escuchar. Miré por la cerradura: Estaban los dos inclinados sobre un plano y Román era el que decía:</w:t>
      </w:r>
    </w:p>
    <w:p>
      <w:pPr>
        <w:pStyle w:val="Sinespaciado"/>
        <w:jc w:val="both"/>
        <w:rPr>
          <w:rFonts w:ascii="Arial" w:hAnsi="Arial" w:cs="Arial"/>
        </w:rPr>
      </w:pPr>
      <w:r>
        <w:rPr>
          <w:rFonts w:cs="Arial" w:ascii="Arial" w:hAnsi="Arial"/>
        </w:rPr>
        <w:t>&lt;&lt;Yo tengo que volver aún a Barcelona. Pero tú puedes pasarte. Es sencillísimo…&gt;&gt; Poco a poco empecé a comprender que Román estaba instando a Juan para que se pasara a los nacionales… Figúrate, Andrea, que por aquellos días fue cuando yo empecé a sentir que estaba embarazada. Se lo dije a Juan. Él se quedó pensativo… Aquella noche en que se lo dije ya te imaginarás mi interés al volver a escuchar tras de la puerta del cuarto de Román. Yo estaba en camisón, descalza, todavía me parece que siento aquella angustia. Juan decía: &lt;&lt;Estoy decidido. Ya no hay nada que me detenga&gt;&gt;. Yo no lo podía creer. Si lo hubiera creído, en aquel mismo momento habría aborrecido a Juan…” Capítulo IV, pág.101-1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 No te quiero decir lo que padecí aquellos meses. Y al final fue peor. Mi niño nació cuando entraron los nacionales. Angustias me llevó a una clínica y me dejó allí… Era una noche de bombardeos terribles… Las enfermeras me dejaron sola. Luego tuve una infección. Una fiebre altísima más de un mes. No conocía a nadie. No sé cómo el niño pudo vivir. Cuando terminó la guerra aún estaba yo en la cama y pasaba los días atontada, sin fuerzas para pensar ni para moverme.” Capítulo IV, pág.10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ómo me podía imaginar yo que iba a empezar lo peor? Luego Román salió de la cárcel y era como si resucitara a otro muerto. Me hizo todo el daño que pudo acerca de Juan.” Capítulo IV, pág. 10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ensaba yo en unas palabras que me dijo Gloria, mucho tiempo atrás, refiriéndose a su historia con Juan:&lt;&lt;…Era como el final de una película. Era como el final de todas las tristezas. Íbamos a ser felices ya…&gt;&gt;. Eso había pasado hacía muchísimo tiempo, en la época en que, salvando toda la embriaguez de la guerra, Juan había vuelto a la mujer que le dio un hijo para hacerla su esposa.” Capítulo XX, pág.266</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as consecuencias de la guerra reflejadas en Barcelon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armen Laforet, indirectamente, nos explica los daños terribles que ha causado la guerra en Barcelona. Además de los bombardeos que sufrió la capital catalana durante la guerra, la ciudad también quedó destrozada por las insurrecciones y rebeliones por parte de sectores republicanos. En el conflicto había dos bandos opuestos con ideologías diferentes. Por un lado, los republicanos (conocidos como los “Rojos”) y por el otro, los nacionalistas (conocidos como los “Franquistas”). Éstos últimos estaban apoyados por la iglesia, puesto que su ideología era más conservadora. En las siguientes citas extraídas de la novela se puede apreciar este te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Yo vi, al pie de la escalinata, apretándose contra ella, un conjunto de casas viejas que la guerra había convertido en ruinas, iluminadas por faroles.” Capítulo X, pág. 15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No te da miedo andar tan solita por las calles? ¿Y si viene el lobito y te come?...</w:t>
      </w:r>
    </w:p>
    <w:p>
      <w:pPr>
        <w:pStyle w:val="Sinespaciado"/>
        <w:jc w:val="both"/>
        <w:rPr>
          <w:rFonts w:ascii="Arial" w:hAnsi="Arial" w:cs="Arial"/>
        </w:rPr>
      </w:pPr>
      <w:r>
        <w:rPr>
          <w:rFonts w:cs="Arial" w:ascii="Arial" w:hAnsi="Arial"/>
        </w:rPr>
        <w:t>-Prefiero ir sola.</w:t>
      </w:r>
    </w:p>
    <w:p>
      <w:pPr>
        <w:pStyle w:val="Sinespaciado"/>
        <w:jc w:val="both"/>
        <w:rPr>
          <w:rFonts w:ascii="Arial" w:hAnsi="Arial" w:cs="Arial"/>
        </w:rPr>
      </w:pPr>
      <w:r>
        <w:rPr>
          <w:rFonts w:cs="Arial" w:ascii="Arial" w:hAnsi="Arial"/>
        </w:rPr>
        <w:t>-No, eso sí que no, niña... Hoy te acompaño yo a tu casa... En serio, Andrea, si yo fuera tu padre no te dejaría tan suelta.” Capítulo X, pág.15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Barcelona! Tan soberbia y tan rica y sin embargo, ¡qué dura llega a ser la vida ahí!-“Capítulo XII, pág.17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otros tiempos no te lo hubiera dicho… porque tú eres una niña. Pero ahora, después de la guerra…” Capítulo XIII, pág.18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Conoces la iglesia de Santa María del Mar?- me dijo Pons.</w:t>
      </w:r>
    </w:p>
    <w:p>
      <w:pPr>
        <w:pStyle w:val="Sinespaciado"/>
        <w:jc w:val="both"/>
        <w:rPr>
          <w:rFonts w:ascii="Arial" w:hAnsi="Arial" w:cs="Arial"/>
        </w:rPr>
      </w:pPr>
      <w:r>
        <w:rPr>
          <w:rFonts w:cs="Arial" w:ascii="Arial" w:hAnsi="Arial"/>
        </w:rPr>
        <w:t>-No.</w:t>
      </w:r>
    </w:p>
    <w:p>
      <w:pPr>
        <w:pStyle w:val="Sinespaciado"/>
        <w:jc w:val="both"/>
        <w:rPr>
          <w:rFonts w:ascii="Arial" w:hAnsi="Arial" w:cs="Arial"/>
        </w:rPr>
      </w:pPr>
      <w:r>
        <w:rPr>
          <w:rFonts w:cs="Arial" w:ascii="Arial" w:hAnsi="Arial"/>
        </w:rPr>
        <w:t xml:space="preserve">-Vamos a entrar un momento si quieres. La ponen como ejemplo del puro gótico catalán. A mí me parece una maravilla. Cuando la guerra la quemaron…” “Levanté los ojos y vi los vitrales rotos de las ventanas, entre las piedras que había ennegrecido las llamas.” Capítulo XIII, pág.186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a importante relación entre la iglesia y la polític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Otra posible alusión a la guerra que hemos visto es, como en el anterior tema, el odio de los republicanos hacia la iglesia. Carmen Laforet lo refleja en la obra mediante una conversación entre la abuela y Gloria. La anciana le explicaba que una vez un miliciano entró para revisar su casa y comprobar si tenía algún santo o crucifijos para requisarlos. La mujer le enseñó todos los santos sin esconder ninguno. Al verlos, él empezó a criticar su creencia y a poner en duda la existencia de Dios. Ella se defendió diciendo que era mucho más republicana que él, puesto que respetaba la diversidad de opiniones. Cada uno era libre de creer en lo que quisiera. El hombre, asombrado por la respuesta, no sólo le dio la razón, sino que al día siguiente, le regaló un rosario que habían requisado. Lo que la autora pretende explicar es que la guerra no solamente se daba en el campo de batalla, sino que entre gente que se conocía como, por ejemplo, amigos de amigos, vecinos, es decir que la gente de los dos bandos de la guerra se conocía. En las siguientes citas extraídas de la novela se puede apreciar este te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BUELA.- Don Jerónimo era cobarde. A mí la gente cobarde no me gusta, no… Es mucho peor. Cuando vino un miliciano a registrar la casa yo le enseñé todos mis santos, tranquilamente. &lt;&lt; Pero ¿usted cree en esas paparruchas de Dios?&gt;&gt;, me dijo. &lt;&lt;Claro que sí, ¿usted no?&gt;&gt;, le contesté. &lt;&lt;No, ni permito que lo crea nadie.&gt;&gt; &lt;&lt;Entonces yo soy más republicana que usted, porque a mí me tiene sin cuidado lo que los demás piensen, creo en la libertad de ideas.&gt;&gt; Entonces se rascó la cabeza y me dio la razón. Al otro día me trajo un rosario de regalo de los que tenían ellos requisados. Te advierto que ese mismo día a los vecinos de arriba, que sólo tenían un san Antonio sobre la cama, se lo tiraron por la ventana…” Capítulo IV, pág. 104-105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La escasez de productos básicos</w:t>
      </w:r>
      <w:r>
        <w:rPr>
          <w:rFonts w:cs="Arial" w:ascii="Arial" w:hAnsi="Arial"/>
          <w:b/>
        </w:rPr>
        <w:t xml:space="preserve"> en la posguerr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tema de la guerra lo vemos reflejado en la alusión del racionamiento del pan. Andrea tenía una paga al mes, ya que era huérfana. Al principio, se la administraba su familia, pero cuando se fue Angustias de casa, Andrea empezó a administrarse ella misma la paga. La protagonista decidió que a su familia sólo le pagaría la habitación de la casa de la calle de Aribau y el pan diario, pero la abuela le negó rotundamente el pago de su habitación al estar con su famil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urante la guerra civil, la falta de alimentos era frecuente. A cada familia le correspondía un racionamiento de pan según el número de miembros. El Estado repartía unas papeletas a cada familia para que en la panadería les facilitaran el pan a proporción al número de familiares poniéndole un sello. La autora del libro lo explica a través de los personajes, por ejemplo: </w:t>
      </w:r>
      <w:r>
        <w:rPr>
          <w:rFonts w:cs="Arial" w:ascii="Arial" w:hAnsi="Arial"/>
          <w:i/>
        </w:rPr>
        <w:t xml:space="preserve">“GLORIA.- Yo pasaba hambre, Mamá, pobrecilla, me guardaba parte de su comida.” </w:t>
      </w:r>
      <w:r>
        <w:rPr>
          <w:rFonts w:cs="Arial" w:ascii="Arial" w:hAnsi="Arial"/>
        </w:rPr>
        <w:t>Capítulo IV, pág.10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s siguientes citas extraídas de la novela se puede apreciar este te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 Yo pasaba hambre, Mamá, pobrecilla, me guardaba parte de su comida. Angustias y don Jerónimo tenían muchas cosas almacenadas, pero las probaban ellos solos. Yo rondaba su cuarto. A la criada le daban algo, de cuando en cuando, por miedo… Capítulo IV, pág.10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Sólo pagaré mi racionamiento de pan y mi habitación.”... “Pero así quedó decidido. Yo no tendría que pagar más que mi pan diario.” Capítulo X, pág. 15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or la mañana cogía el pan- apenas Antonia subía las raciones de la panadería-.” Capítulo XI, pág.16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ista completa de citas</w:t>
      </w:r>
    </w:p>
    <w:p>
      <w:pPr>
        <w:pStyle w:val="Sinespaciado"/>
        <w:jc w:val="both"/>
        <w:rPr>
          <w:rFonts w:ascii="Arial" w:hAnsi="Arial" w:cs="Arial"/>
        </w:rPr>
      </w:pPr>
      <w:r>
        <w:rPr>
          <w:rFonts w:cs="Arial" w:ascii="Arial" w:hAnsi="Arial"/>
        </w:rPr>
        <w:t>“</w:t>
      </w:r>
      <w:r>
        <w:rPr>
          <w:rFonts w:cs="Arial" w:ascii="Arial" w:hAnsi="Arial"/>
        </w:rPr>
        <w:t>Uno de esos viejos coches de caballos que han vuelto a surgir después de la guerra se detuvo delante de mí y lo tomé sin titubear, causando la envidia de un señor que se lanzaba detrás de él desesperado, agitando el sombrero.” Capítulo I, pág.7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Ya sé que has hecho parte de tu Bachillerato en un colegio de monjas y que has permanecido allí durante casi toda la guerra. Eso, para mí, es una garantía.” Capítulo II, pág.8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abuelita hablaba también, como siempre, de los mismos temas. Eran hechos recientes, de la pasada guerra, y antiguos, de muchos años atrás, cuando sus hijos eran niños.” Capítulo IV, pág.9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abía hambre, tanta suciedad como ahora y un hombre escondido porque le buscaban para matarle: el jefe de Angustias, don Jerónimo; ¿no te han hablado de él? Angustias le había cedido su cama y ella dormía donde tu ahora… A mí me pusieron un colchón en el cuarto de la abuela. Todos me miraban con desconfianza. Don Jerónimo no me quería hablar porque, según él, yo era la querida de Juan y mi presencia le resultaba intolerable…” Capítulo IV, pág.1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 Al día siguiente, Juan le pidió a Román, delante de mí, que me trajera a esta casa cuando viniese a Barcelona. Román se quedó sorprendido y dijo: &lt;&lt;No sé si podré&gt;&gt;, mirando muy serio a Juan. Por la noche discutieron mucho. Juan decía: &lt;&lt;Es lo menos que puedo hacer, que yo sepa no tiene ningún pariente&gt;&gt;. Entonces Román dijo:&lt;&lt; ¿Y Paquita?&gt;&gt;. Yo no había oído nunca ese nombre hasta entonces y estaba muy interesada. Pero Juan dijo otra vez: &lt;&lt;Llévala a casa&gt;&gt;. Y aquella noche ya no hablaron más de eso. Sin embargo hicieron algo interesante: Juan le dio mucho dinero a Román y otras cosas que luego él se ha negado a devolverle. Usted lo sabe bien, mamá.” Capítulo IV, pág.1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Un día llegó la mujer de don Jerónimo, que venía a veces, muy escondida, para ver a su marido y traerle cosas buenas. Cuando se enteró de que en casa había una mujerzuela, como ella decía, le dio un ataque. La mamá le roció la cara con agua… Yo le pedí a Román que me devolviera el dinero que Juan le había dado, porque quería marcharme de aquí. Aquel dinero era bueno, en plata, de antes de la guerra. Cuando Román supo que yo había estado escuchando las conversaciones que él tuvo con Juan en el pueblo, se puso furioso. Me trató peor que a un perro. Peor que a un perro rabioso…” Capítulo IV, pág.103-10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GLORIA.- Por aquellos días vinieron a buscar a Román y se lo llevaron a una checa, querían que hablara y por eso no le fusilaron. Antonia, la criada, que está enamorada de él, se puso hecha una fiera. Declaró a su favor. Dijo que yo era una sinvergüenza, una mujer mala. Que Juan, cuando viniese, me tiraría por la ventana. Que yo era la que había denunciado a Román. Dijo que me abriría el vientre con un cuchillo; entonces fue cuando yo le pegué…</w:t>
      </w:r>
    </w:p>
    <w:p>
      <w:pPr>
        <w:pStyle w:val="Sinespaciado"/>
        <w:jc w:val="both"/>
        <w:rPr>
          <w:rFonts w:ascii="Arial" w:hAnsi="Arial" w:cs="Arial"/>
        </w:rPr>
      </w:pPr>
      <w:r>
        <w:rPr>
          <w:rFonts w:cs="Arial" w:ascii="Arial" w:hAnsi="Arial"/>
        </w:rPr>
        <w:t xml:space="preserve">ABUELA.- Esa mujer es una fiera. Pero gracias a ella no fusilaron a Román. Por eso la aguantamos…” (…)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Tu abuela ha sido una santa, Andrea. En mi juventud, gracias a ella he vivido en el más puro de los sueños, pero ahora ha enloquecido con la edad. Con los sufrimientos de la guerra, que aparentemente soportaba tan bien, ha enloquecido.” Capítulo VIII, pág.14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Parece que hayas vivido suelta en zona roja y no en un convento de monjas durante la guerra.” Capítulo VIII, pág.14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urante la comida le recuerdo riéndose al contarme anécdotas de sus viajes, pues habían vivido todos, durante muchos años, en diferentes sitios de Europa.” Capítulo X, pág.159</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Bah!... El abuelo está un poco chiflado, me parece. Tan emocionado y lloroso cuando vuelve a ver a mamá después de tenerla lejos, y en seguida ideando que nos marchemos. Yo no quiero irme de Barcelona por ahora… ¡Es una cosa tonta!... Al fin y al cabo, Barcelona es mi pueblo y se puede decir que sólo la conozco desde que se terminó la guerra.” Capítulo X, pág.16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Román estuvo otra vez de viaje cerca de dos meses. Antes de marcharse dejó algunas provisiones para la abuela, leche condensada y otras golosinas difíciles de conseguir en aquellos tiempos. Nunca vi que la viejecilla las probara. Desaparecían misteriosamente y aparecían sus huellas en la boca del niño.” Capítulo XI, pág.16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En las dársenas salían a la superficie los esqueletos oxidados de los buques hundidos en la guerra.” Capítulo XII, pág. 17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Jaime era hijo único y había empezado a estudiar la misma carrera que su padre. La guerra partió por la mitad sus estudios y cuando concluyó, Jaime se había encontrado huérfano y con una fortuna bastante grande.” Capítulo XVI, pág.21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Oí la voz de Román:</w:t>
      </w:r>
    </w:p>
    <w:p>
      <w:pPr>
        <w:pStyle w:val="Sinespaciado"/>
        <w:jc w:val="both"/>
        <w:rPr>
          <w:rFonts w:ascii="Arial" w:hAnsi="Arial" w:cs="Arial"/>
        </w:rPr>
      </w:pPr>
      <w:r>
        <w:rPr>
          <w:rFonts w:cs="Arial" w:ascii="Arial" w:hAnsi="Arial"/>
        </w:rPr>
        <w:t>- Sólo piensas en esas mezquindades… ¿Te has olvidado de nuestro viaje a Barcelona en plena guerra, Gloria? Ni siquiera te acuerdas de los lirios morados que crecían en el parque del castillo…Tu cuerpo parecía blanquísimo y tu cabellera roja como el fuego entre aquellos lirios morados. Muchas veces he pensado en ti tal como eras aquellos días, aunque aparentemente te haya maltratado. Si subes a mi cuarto podrás ver el lienzo donde te pinté. Allí lo tengo aún…” Capítulo XVII, pág.23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Y ¿quieres saber quién te denunció para que te fusilaran?, pues ¡yo!, ¡yo!, ¡yo!... ¿Quieres saber por culpa de quién estuviste en la checa?, pues por mi culpa. Y ¿quieres saber quién te denunciaría otra vez si pudiera?, ¡yo también! Ahora soy yo quien te puede escupir a la cara y te escupo.” Capítulo XVII, pág.23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Pero ¿usted se da cuenta de lo que puede hacernos ganar la guerra en este caso? ¡Millones, hombre, millones!... ¡No es un juego de niños, Iturdiaga!...” Capítulo XVIII, pág.24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A mí me vino a los labios una sonrisa como si en efecto los viera cabalgar por el cielo enrojecido de la tarde (sobre las dignas cabezas de hombres importantes un capirote de mago) a lomos del negro fantasma de la guerra que volaba sobre los campos de Europa…” Capítulo XVIII, pág.24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Bibliografí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Citas extraídas del libro de lectura de Carmen Laforet (2007), </w:t>
      </w:r>
      <w:r>
        <w:rPr>
          <w:rFonts w:cs="Arial" w:ascii="Arial" w:hAnsi="Arial"/>
          <w:i/>
        </w:rPr>
        <w:t xml:space="preserve">Nada, </w:t>
      </w:r>
      <w:r>
        <w:rPr>
          <w:rFonts w:cs="Arial" w:ascii="Arial" w:hAnsi="Arial"/>
        </w:rPr>
        <w:t>Madrid: Espasa-Calpe (Aust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Cambria;Times New Roman" w:hAnsi="Cambria;Times New Roman" w:eastAsia="Times New Roman" w:cs="Times New Roman"/>
      <w:b/>
      <w:bCs/>
      <w:color w:val="365F91"/>
      <w:sz w:val="28"/>
      <w:szCs w:val="28"/>
    </w:rPr>
  </w:style>
  <w:style w:type="character" w:styleId="TtuloCar">
    <w:name w:val="Título Car"/>
    <w:basedOn w:val="Fuentedeprrafopredeter"/>
    <w:qFormat/>
    <w:rPr>
      <w:rFonts w:ascii="Cambria;Times New Roman" w:hAnsi="Cambria;Times New Roman" w:eastAsia="Times New Roman" w:cs="Cambria;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Times New Roman" w:cs="Cambr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Times New Roman" w:hAnsi="Calibri;Times New Roman" w:eastAsia="Calibri;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9:00Z</dcterms:created>
  <dc:creator>Elena Popovici</dc:creator>
  <dc:description/>
  <dc:language>en-US</dc:language>
  <cp:lastModifiedBy>p37309178</cp:lastModifiedBy>
  <dcterms:modified xsi:type="dcterms:W3CDTF">2008-01-21T08:49:00Z</dcterms:modified>
  <cp:revision>2</cp:revision>
  <dc:subject/>
  <dc:title>Alusiones a la guerra en Nada</dc:title>
</cp:coreProperties>
</file>