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rPr>
        <w:t xml:space="preserve">EL TRANSCURSO DEL TIEMPO EN  </w:t>
      </w:r>
      <w:r>
        <w:rPr>
          <w:rFonts w:cs="Arial" w:ascii="Arial" w:hAnsi="Arial"/>
          <w:b/>
          <w:i/>
          <w:iCs/>
          <w:sz w:val="28"/>
        </w:rPr>
        <w:t>NADA</w:t>
      </w:r>
      <w:r>
        <w:rPr>
          <w:rFonts w:cs="Arial" w:ascii="Arial" w:hAnsi="Arial"/>
          <w:b/>
        </w:rPr>
        <w:t xml:space="preserve"> </w:t>
      </w:r>
    </w:p>
    <w:p>
      <w:pPr>
        <w:pStyle w:val="Normal"/>
        <w:jc w:val="both"/>
        <w:rPr>
          <w:rFonts w:ascii="Arial" w:hAnsi="Arial" w:cs="Arial"/>
          <w:b/>
          <w:b/>
        </w:rPr>
      </w:pPr>
      <w:r>
        <w:rPr>
          <w:rFonts w:cs="Arial" w:ascii="Arial" w:hAnsi="Arial"/>
          <w:b/>
        </w:rPr>
        <w:t>DE CARMEN LAFOR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novela </w:t>
      </w:r>
      <w:r>
        <w:rPr>
          <w:rFonts w:cs="Arial" w:ascii="Arial" w:hAnsi="Arial"/>
          <w:i/>
        </w:rPr>
        <w:t>Nada</w:t>
      </w:r>
      <w:r>
        <w:rPr>
          <w:rFonts w:cs="Arial" w:ascii="Arial" w:hAnsi="Arial"/>
        </w:rPr>
        <w:t xml:space="preserve"> de Carmen Laforet trata de una joven que se traslada con sus parientes de Barcelona, donde vivirá durante un año nuevas experiencias. Este año es un símbolo de una v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rea, la protagonista de la novela, creerá que al abandonar la casa no se lleva </w:t>
      </w:r>
      <w:r>
        <w:rPr>
          <w:rFonts w:cs="Arial" w:ascii="Arial" w:hAnsi="Arial"/>
          <w:b/>
          <w:bCs/>
        </w:rPr>
        <w:t>nada</w:t>
      </w:r>
      <w:r>
        <w:rPr>
          <w:rFonts w:cs="Arial" w:ascii="Arial" w:hAnsi="Arial"/>
        </w:rPr>
        <w:t xml:space="preserve">, pero con el tiempo comprenderá que de esa etapa llevara consigo una evolución, un crecimiento individual de maduración y aprendiz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ibro nos percatamos del transcurso del tiempo gracias a un conjunto de citas temporales, las cuales nos ayudan a dividir el libro en tres etapas: en cada una de ellas Andrea mostrará una actitud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n la primera parte</w:t>
      </w:r>
      <w:r>
        <w:rPr>
          <w:rFonts w:cs="Arial" w:ascii="Arial" w:hAnsi="Arial"/>
        </w:rPr>
        <w:t xml:space="preserve">, las citas temporales nos indican que la historia abarcará del mes de octubre a febrer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color w:val="999999"/>
        </w:rPr>
        <w:t>“</w:t>
      </w:r>
      <w:r>
        <w:rPr>
          <w:rFonts w:cs="Arial" w:ascii="Arial" w:hAnsi="Arial"/>
          <w:i/>
          <w:color w:val="999999"/>
        </w:rPr>
        <w:t xml:space="preserve">Enfilamos la calle de Aribau, dónde vivían mis parientes, con sus plátanos llenos aquél </w:t>
      </w:r>
      <w:r>
        <w:rPr>
          <w:rFonts w:cs="Arial" w:ascii="Arial" w:hAnsi="Arial"/>
          <w:b/>
          <w:bCs/>
          <w:i/>
          <w:color w:val="999999"/>
        </w:rPr>
        <w:t>octubre</w:t>
      </w:r>
      <w:r>
        <w:rPr>
          <w:rFonts w:cs="Arial" w:ascii="Arial" w:hAnsi="Arial"/>
          <w:i/>
          <w:color w:val="999999"/>
        </w:rPr>
        <w:t xml:space="preserve"> de espeso verdor y su silencio vívido de la respiración de mil almas detrás de los balcones apagados.”</w:t>
      </w:r>
      <w:r>
        <w:rPr>
          <w:rFonts w:cs="Arial" w:ascii="Arial" w:hAnsi="Arial"/>
          <w:color w:val="999999"/>
        </w:rPr>
        <w:t xml:space="preserve"> (</w:t>
      </w:r>
      <w:r>
        <w:rPr>
          <w:rFonts w:cs="Arial" w:ascii="Arial" w:hAnsi="Arial"/>
          <w:i/>
          <w:color w:val="999999"/>
        </w:rPr>
        <w:t>pág.1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color w:val="999999"/>
        </w:rPr>
        <w:t>“</w:t>
      </w:r>
      <w:r>
        <w:rPr>
          <w:rFonts w:cs="Arial" w:ascii="Arial" w:hAnsi="Arial"/>
          <w:i/>
          <w:color w:val="999999"/>
        </w:rPr>
        <w:t xml:space="preserve">Había cobrado aquel día mi paga de </w:t>
      </w:r>
      <w:r>
        <w:rPr>
          <w:rFonts w:cs="Arial" w:ascii="Arial" w:hAnsi="Arial"/>
          <w:b/>
          <w:bCs/>
          <w:i/>
          <w:color w:val="999999"/>
        </w:rPr>
        <w:t>febrero</w:t>
      </w:r>
      <w:r>
        <w:rPr>
          <w:rFonts w:cs="Arial" w:ascii="Arial" w:hAnsi="Arial"/>
          <w:i/>
          <w:color w:val="999999"/>
        </w:rPr>
        <w:t xml:space="preserve"> y poseída de las delicias de poderla gastar, me lancé a la calle…” (pág. 1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foret nos describe la llegada de Andrea a Barcelona</w:t>
      </w:r>
    </w:p>
    <w:p>
      <w:pPr>
        <w:pStyle w:val="Normal"/>
        <w:jc w:val="both"/>
        <w:rPr>
          <w:rFonts w:ascii="Arial" w:hAnsi="Arial" w:cs="Arial"/>
        </w:rPr>
      </w:pPr>
      <w:r>
        <w:rPr>
          <w:rFonts w:cs="Arial" w:ascii="Arial" w:hAnsi="Arial"/>
        </w:rPr>
      </w:r>
    </w:p>
    <w:p>
      <w:pPr>
        <w:pStyle w:val="Normal"/>
        <w:jc w:val="both"/>
        <w:rPr/>
      </w:pPr>
      <w:r>
        <w:rPr>
          <w:rFonts w:cs="Arial" w:ascii="Arial" w:hAnsi="Arial"/>
          <w:i/>
          <w:color w:val="999999"/>
        </w:rPr>
        <w:t>“</w:t>
      </w:r>
      <w:r>
        <w:rPr>
          <w:rFonts w:cs="Arial" w:ascii="Arial" w:hAnsi="Arial"/>
          <w:i/>
          <w:color w:val="999999"/>
        </w:rPr>
        <w:t>Por dificultades en el último momento para adquirir billetes, llegué a Barcelona a media noche, en un tren distinto del que había anunciado y no me esperaba nadie.” (pág. 1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un hecho importante y excitante para ella. Al llegar a la ciudad Condal esperaba encontrarla como en su infancia. Esa expectativa no se cumplió. El único inconveniente de volver a aquél entorno era la casa donde tenía que vivir: la deprimía, en él se sentía ahogada, asfixiada, por una familia abatida debido a la guerra civil. Su desahogo era pasear en soledad por las calles de Barcelona. Son dos mundos o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999999"/>
        </w:rPr>
        <w:t>“</w:t>
      </w:r>
      <w:r>
        <w:rPr>
          <w:rFonts w:cs="Arial" w:ascii="Arial" w:hAnsi="Arial"/>
          <w:i/>
          <w:color w:val="999999"/>
        </w:rPr>
        <w:t>El tiempo era húmedo y aquella mañana tenía olor a nubes y a neumáticos mojados… las hojas lacias y amarillentas caían en una lenta lluvia desde los árboles. Una mañana de otoño en la ciudad, como yo había soñado durante años que sería en la ciudad el otoño: bello, con la naturaleza enredada en las azoteas de las casas y en los troles de los tranvías; y sin embargo me envolvía la tristeza.” (Pág. 45)</w:t>
      </w:r>
      <w:r>
        <w:rPr>
          <w:rFonts w:cs="Arial" w:ascii="Arial" w:hAnsi="Arial"/>
          <w:color w:val="999999"/>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n la segunda parte</w:t>
      </w:r>
      <w:r>
        <w:rPr>
          <w:rFonts w:cs="Arial" w:ascii="Arial" w:hAnsi="Arial"/>
        </w:rPr>
        <w:t xml:space="preserve">, las citas nos indicaran que la historia abarcará del mes de marzo al de juni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color w:val="999999"/>
        </w:rPr>
        <w:t>“…</w:t>
      </w:r>
      <w:r>
        <w:rPr>
          <w:rFonts w:cs="Arial" w:ascii="Arial" w:hAnsi="Arial"/>
          <w:i/>
          <w:color w:val="999999"/>
        </w:rPr>
        <w:t>y la prueba es que en cuanto recibí mi paga del mes de marzo la gasté exactamente igual.”(Pág. 12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color w:val="999999"/>
        </w:rPr>
        <w:t>“</w:t>
      </w:r>
      <w:r>
        <w:rPr>
          <w:rFonts w:cs="Arial" w:ascii="Arial" w:hAnsi="Arial"/>
          <w:i/>
          <w:color w:val="999999"/>
        </w:rPr>
        <w:t>Quizá durante toda la historia de nuestra amistad no haya vivido momentos tan bellos y tan pueriles como los de aquel inútil paseo, entre los jardines, en la radiante mañana de San Juan.”(Pág.21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última cita podemos ver como el estado anímico de Andrea ha cambiado: ahora tiene amistades y sus relaciones no solo se centran en los habitantes de la casa. Entabló una fuerte amistad con Ena, una compañera de Universidad, con la que solía salir junto al novio de ésta. </w:t>
      </w:r>
    </w:p>
    <w:p>
      <w:pPr>
        <w:pStyle w:val="Normal"/>
        <w:jc w:val="both"/>
        <w:rPr>
          <w:rFonts w:ascii="Arial" w:hAnsi="Arial" w:cs="Arial"/>
        </w:rPr>
      </w:pPr>
      <w:r>
        <w:rPr>
          <w:rFonts w:cs="Arial" w:ascii="Arial" w:hAnsi="Arial"/>
        </w:rPr>
      </w:r>
    </w:p>
    <w:p>
      <w:pPr>
        <w:pStyle w:val="Normal"/>
        <w:jc w:val="both"/>
        <w:rPr>
          <w:rFonts w:ascii="Arial" w:hAnsi="Arial" w:cs="Arial"/>
          <w:i/>
          <w:i/>
          <w:color w:val="999999"/>
        </w:rPr>
      </w:pPr>
      <w:r>
        <w:rPr>
          <w:rFonts w:cs="Arial" w:ascii="Arial" w:hAnsi="Arial"/>
          <w:i/>
          <w:color w:val="999999"/>
        </w:rPr>
        <w:t>“</w:t>
      </w:r>
      <w:r>
        <w:rPr>
          <w:rFonts w:cs="Arial" w:ascii="Arial" w:hAnsi="Arial"/>
          <w:i/>
          <w:color w:val="999999"/>
        </w:rPr>
        <w:t xml:space="preserve">Salimos los cuatro domingos de marzo y algunos más de abril.” (Pág.139).  </w:t>
      </w:r>
    </w:p>
    <w:p>
      <w:pPr>
        <w:pStyle w:val="Normal"/>
        <w:jc w:val="both"/>
        <w:rPr>
          <w:rFonts w:ascii="Arial" w:hAnsi="Arial" w:cs="Arial"/>
          <w:i/>
          <w:i/>
          <w:color w:val="999999"/>
        </w:rPr>
      </w:pPr>
      <w:r>
        <w:rPr>
          <w:rFonts w:cs="Arial" w:ascii="Arial" w:hAnsi="Arial"/>
          <w:i/>
          <w:color w:val="999999"/>
        </w:rPr>
      </w:r>
    </w:p>
    <w:p>
      <w:pPr>
        <w:pStyle w:val="Normal"/>
        <w:jc w:val="both"/>
        <w:rPr>
          <w:rFonts w:ascii="Arial" w:hAnsi="Arial" w:cs="Arial"/>
        </w:rPr>
      </w:pPr>
      <w:r>
        <w:rPr>
          <w:rFonts w:cs="Arial" w:ascii="Arial" w:hAnsi="Arial"/>
        </w:rPr>
        <w:t xml:space="preserve">La vida en la casa también había cambiado desde la marcha de Angustias, aunque las peleas continuaban como algo típico en aquel lugar. </w:t>
      </w:r>
    </w:p>
    <w:p>
      <w:pPr>
        <w:pStyle w:val="Normal"/>
        <w:jc w:val="both"/>
        <w:rPr>
          <w:rFonts w:ascii="Arial" w:hAnsi="Arial" w:cs="Arial"/>
        </w:rPr>
      </w:pPr>
      <w:r>
        <w:rPr>
          <w:rFonts w:cs="Arial" w:ascii="Arial" w:hAnsi="Arial"/>
        </w:rPr>
      </w:r>
    </w:p>
    <w:p>
      <w:pPr>
        <w:pStyle w:val="Normal"/>
        <w:jc w:val="both"/>
        <w:rPr/>
      </w:pPr>
      <w:r>
        <w:rPr>
          <w:rFonts w:cs="Arial" w:ascii="Arial" w:hAnsi="Arial"/>
          <w:i/>
          <w:color w:val="999999"/>
        </w:rPr>
        <w:t>“</w:t>
      </w:r>
      <w:r>
        <w:rPr>
          <w:rFonts w:cs="Arial" w:ascii="Arial" w:hAnsi="Arial"/>
          <w:i/>
          <w:color w:val="999999"/>
        </w:rPr>
        <w:t>Gloria se estaba poniendo más fea. La cara se le había consumido aquel mes de mayo y sus ojillos aparecían hundidos.” (Pág. 186)</w:t>
      </w:r>
      <w:r>
        <w:rPr>
          <w:rFonts w:cs="Arial" w:ascii="Arial" w:hAnsi="Arial"/>
          <w:color w:val="999999"/>
        </w:rPr>
        <w:t xml:space="preserve"> </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i/>
          <w:i/>
          <w:color w:val="999999"/>
        </w:rPr>
      </w:pPr>
      <w:r>
        <w:rPr>
          <w:rFonts w:cs="Arial" w:ascii="Arial" w:hAnsi="Arial"/>
          <w:i/>
          <w:color w:val="999999"/>
        </w:rPr>
      </w:r>
    </w:p>
    <w:p>
      <w:pPr>
        <w:pStyle w:val="Normal"/>
        <w:jc w:val="both"/>
        <w:rPr>
          <w:rFonts w:ascii="Arial" w:hAnsi="Arial" w:cs="Arial"/>
          <w:i/>
          <w:i/>
          <w:color w:val="999999"/>
        </w:rPr>
      </w:pPr>
      <w:r>
        <w:rPr>
          <w:rFonts w:cs="Arial" w:ascii="Arial" w:hAnsi="Arial"/>
          <w:i/>
          <w:color w:val="999999"/>
        </w:rPr>
      </w:r>
    </w:p>
    <w:p>
      <w:pPr>
        <w:pStyle w:val="Normal"/>
        <w:jc w:val="both"/>
        <w:rPr/>
      </w:pPr>
      <w:r>
        <w:rPr>
          <w:rFonts w:cs="Arial" w:ascii="Arial" w:hAnsi="Arial"/>
          <w:b/>
          <w:bCs/>
        </w:rPr>
        <w:t>En la tercera parte</w:t>
      </w:r>
      <w:r>
        <w:rPr>
          <w:rFonts w:cs="Arial" w:ascii="Arial" w:hAnsi="Arial"/>
        </w:rPr>
        <w:t xml:space="preserve"> las citas temporales nos indicaran que la historia abarcará del mes de julio al de setiempre.</w:t>
      </w:r>
    </w:p>
    <w:p>
      <w:pPr>
        <w:pStyle w:val="Normal"/>
        <w:jc w:val="both"/>
        <w:rPr>
          <w:rFonts w:ascii="Arial" w:hAnsi="Arial" w:cs="Arial"/>
        </w:rPr>
      </w:pPr>
      <w:r>
        <w:rPr>
          <w:rFonts w:cs="Arial" w:ascii="Arial" w:hAnsi="Arial"/>
        </w:rPr>
      </w:r>
    </w:p>
    <w:p>
      <w:pPr>
        <w:pStyle w:val="Normal"/>
        <w:jc w:val="both"/>
        <w:rPr/>
      </w:pPr>
      <w:r>
        <w:rPr>
          <w:rFonts w:cs="Arial" w:ascii="Arial" w:hAnsi="Arial"/>
          <w:i/>
          <w:color w:val="999999"/>
        </w:rPr>
        <w:t>“</w:t>
      </w:r>
      <w:r>
        <w:rPr>
          <w:rFonts w:cs="Arial" w:ascii="Arial" w:hAnsi="Arial"/>
          <w:i/>
          <w:color w:val="999999"/>
        </w:rPr>
        <w:t>El calor de julio era espantoso” pág. 27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color w:val="999999"/>
        </w:rPr>
        <w:t>“</w:t>
      </w:r>
      <w:r>
        <w:rPr>
          <w:rFonts w:cs="Arial" w:ascii="Arial" w:hAnsi="Arial"/>
          <w:i/>
          <w:color w:val="999999"/>
        </w:rPr>
        <w:t>Estas visiones espantosas me persiguieron aquel fin de verano con monótona crueldad” (pág. 289)</w:t>
      </w:r>
      <w:r>
        <w:rPr>
          <w:rFonts w:cs="Arial" w:ascii="Arial" w:hAnsi="Arial"/>
          <w:color w:val="999999"/>
        </w:rPr>
        <w:t xml:space="preserve">. </w:t>
      </w:r>
    </w:p>
    <w:p>
      <w:pPr>
        <w:pStyle w:val="Normal"/>
        <w:jc w:val="both"/>
        <w:rPr>
          <w:rFonts w:ascii="Arial" w:hAnsi="Arial" w:cs="Arial"/>
          <w:color w:val="999999"/>
        </w:rPr>
      </w:pPr>
      <w:r>
        <w:rPr>
          <w:rFonts w:cs="Arial" w:ascii="Arial" w:hAnsi="Arial"/>
          <w:color w:val="999999"/>
        </w:rPr>
      </w:r>
    </w:p>
    <w:p>
      <w:pPr>
        <w:pStyle w:val="Normal"/>
        <w:jc w:val="both"/>
        <w:rPr>
          <w:rFonts w:ascii="Arial" w:hAnsi="Arial" w:cs="Arial"/>
        </w:rPr>
      </w:pPr>
      <w:r>
        <w:rPr>
          <w:rFonts w:cs="Arial" w:ascii="Arial" w:hAnsi="Arial"/>
        </w:rPr>
        <w:t xml:space="preserve">Lo esencial en esta tercera parte es la mezcla del presente y el pasado: Andrea descubre la historia de Román y la madre de Ena, y por lo tanto la relación que unía a Ena con Rom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arte última del libro acabará con el suicidio de Román y la marcha de Andrea con su amiga a Madrid, dejando atrás todo lo vivido durante ese año en la casa de Aribau. </w:t>
      </w:r>
    </w:p>
    <w:p>
      <w:pPr>
        <w:pStyle w:val="Normal"/>
        <w:jc w:val="both"/>
        <w:rPr>
          <w:rFonts w:ascii="Arial" w:hAnsi="Arial" w:cs="Arial"/>
        </w:rPr>
      </w:pPr>
      <w:r>
        <w:rPr>
          <w:rFonts w:cs="Arial" w:ascii="Arial" w:hAnsi="Arial"/>
        </w:rPr>
      </w:r>
    </w:p>
    <w:p>
      <w:pPr>
        <w:pStyle w:val="Normal"/>
        <w:jc w:val="both"/>
        <w:rPr/>
      </w:pPr>
      <w:r>
        <w:rPr>
          <w:rFonts w:cs="Arial" w:ascii="Arial" w:hAnsi="Arial"/>
          <w:i/>
          <w:color w:val="999999"/>
        </w:rPr>
        <w:t>“</w:t>
      </w:r>
      <w:r>
        <w:rPr>
          <w:rFonts w:cs="Arial" w:ascii="Arial" w:hAnsi="Arial"/>
          <w:i/>
          <w:color w:val="999999"/>
        </w:rPr>
        <w:t>El aire de la mañana estimulaba. El suelo aparecía mojado con el rocío de la noche. Antes de entrar en el auto alcé los ojos hacia la casa donde había vivido un año. Los primeros rayos del sol chocaban contra sus ventanas. Unos momentos después, la calle de Aribau y Barcelona entera quedaban detrás de mí.” (Pág. 29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storia contiene saltos temporales. Aparecen dos analepsis para contar hechos pasados. Una de ellas la encontramos en el capítulo IV, en el que Gloria y la abuela hablan sobre lo que sucedió años atrás en aquella casa. La segunda surge en el momento en que Andrea escucha el sonido del tren, que le recuerda a su primera llegada a Barcelona cuando aún era peque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demás, la novela contiene citas temporales subjetivas, que nos muestran las diferencias en el estado de ánimo de Andrea. En la primera parte aparecen estas dos cita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uántos días sin importancia! ¡Cuántos días inútiles!</w:t>
      </w:r>
      <w:r>
        <w:rPr>
          <w:rFonts w:cs="Arial" w:ascii="Arial" w:hAnsi="Arial"/>
        </w:rPr>
        <w:t xml:space="preserve"> (pág.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las Andrea nos muestra su estado anímico al llegar a la casa de sus parientes y ver como era allí la vida. En cambio, en la segunda parte de la novela el estado anímico de la protagonista ha cambiado, ya que ha conocido a Ena y a un grupo de bohemios quienes hacen olvidarle la vida de la calle Arib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ágina 140 aparece una cita temporal que nos indica este cambio en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Que días incomparabl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ventario de citas en las que aparece reflejado el tiempo </w:t>
      </w:r>
    </w:p>
    <w:p>
      <w:pPr>
        <w:pStyle w:val="Normal"/>
        <w:rPr>
          <w:rFonts w:ascii="Arial" w:hAnsi="Arial" w:cs="Arial"/>
          <w:b/>
          <w:b/>
          <w:bCs/>
          <w:i/>
          <w:i/>
          <w:color w:val="999999"/>
        </w:rPr>
      </w:pPr>
      <w:r>
        <w:rPr>
          <w:rFonts w:cs="Arial" w:ascii="Arial" w:hAnsi="Arial"/>
          <w:b/>
          <w:bCs/>
          <w:i/>
          <w:color w:val="999999"/>
        </w:rPr>
      </w:r>
    </w:p>
    <w:p>
      <w:pPr>
        <w:pStyle w:val="Normal"/>
        <w:rPr>
          <w:rFonts w:ascii="Arial" w:hAnsi="Arial" w:cs="Arial"/>
          <w:b/>
          <w:b/>
          <w:bCs/>
          <w:i/>
          <w:i/>
          <w:color w:val="999999"/>
        </w:rPr>
      </w:pPr>
      <w:r>
        <w:rPr>
          <w:rFonts w:cs="Arial" w:ascii="Arial" w:hAnsi="Arial"/>
          <w:b/>
          <w:bCs/>
          <w:i/>
          <w:color w:val="999999"/>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Por dificultades en el último momento para adquirir billetes, llegué a Barcelona a media noche, en un tren distinto del que había anunciado y no me esperaba nadie.” pág. 13</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nfilamos la calle de Aribau, dónde vivían mis parientes, con sus plátanos llenos aquél octubre de espeso verdor y su silencio vívido de la respiración de mil almas detrás de los balcones apagados.” pág. 14</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Al amanecer, las ropas de la cama, revueltas, estaban en el suelo.” Pág. 21</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Los días sin importancia que habían transcurrido desde mi llegada me pesaban encima…” pág. 45</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l tiempo era húmedo y aquella mañana tenía olor a nubes y a neumáticos mojados… las hojas lacias y amarillentas caían en una lenta lluvia desde los árboles. Una mañana de otoño en la ciudad, como yo había soñado durante años que sería en la ciudad el otoño: bello, con la naturaleza enredada en las azoteas de las casas y en los troles de los tranvías; y sin embargo me envolvía la tristeza.” Pág. 45</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Iba dejando de tener importancia el olor de los meses, las visiones del porvenir y se iba agigantando cada gesto de gloria, cada palabra oculta, cada reticencia de Román.” Pág. 46</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l día de Navidad me envolvieron en uno de sus escándalos…” pág. 69</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Me acuerdo de que se lo llevé a la universidad el último día de clase antes de las vacaciones de Navidad…” pág. 71</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La Nochebuena me vestí, dispuesta a ir a Misa del Gallo con ella, aunque no me lo había pedido” pág. 72</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La mañana de navidad apareció espléndida cuando ya llevaba muchas horas durmiendo.” Pág. 72</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Aquél día de Navidad, la calle tenía aspecto de una inmensa pastelería dorada, llena de cosas apetecibles.”  Pág. 75</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Como era día de Navidad Juan se sentía muy animado.” Pág. 76</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Terminé el día de Navidad en mi cuarto, entre aquella fantasía de muebles en el crepúsculo.” Pág. 78</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Así acabó para mí aquél día de Navidad, helada en mi cuarto y pensando estas cosas.” pág. 79</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Había cobrado aquel día mi paga de febrero y poseída de las delicias de poderla gastar, me lance a la calle…” pág. 121</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la hora del mediodía es la más hermosa en invierno.” Pág. 125-126</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la prueba es que en cuanto recibí mi paga del mes de marzo la gasté exactamente igual.” Pág. 127</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La temprana primavera mediterránea comenzó a enviar sus ráfagas entre las ramas aun heladas de los árboles.” Pág. 137</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Salimos los cuatro domingos de marzo y algunos más de abril.” Pág. 139</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Me acuerdo de que en marzo volvíamos cargadas de ramas de almendro florecidas…” pág. 142</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l aire de abril y de mayo es irritante, excita y quema más que el de plena canícula, sólo esto sucedía” pág. 153</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 ¿Tu crees que se casará con ella? –me preguntó de improviso con aquella especie de ardor que le comunicaba la primavera. Pág. 163</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Me empezó a entrar frío a pesar de la noche primaveral” Pág. 183</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Gloria se estaba poniendo más fea. La cara se le había consumido aquel mes de mayo y sus ojillos aparecían hundidos.” Pág. 186</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l mes de junio iba subiendo y el calor aumentaba” pág. 199</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La cuidad, cuando empieza a envolverse en el calor del verano, tiene una belleza sofocante, un poco triste.” Pág. 203</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ra la víspera de San Juan. “ pág. 205</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Aquella víspera de San Juan me fue imposible dormir” pág. 206</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Quizá durante toda la historia de nuestra amistad no haya vivido momentos tan bellos y tan pueriles como los de aquel inútil paseo, entre los jardines, en la radiante mañana de San Juan.” Pág. 213</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Más tarde, vinieron las noches de verano. Dulces y espesas noches mediterráneas sobre Barcelona” pág. 215</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l calor de julio era espantoso” pág. 274</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Hasta que el verano se fue poniendo dorado y rojizo en septiembre a mi me pareció que todavía, arriba, en su cuarto, Román tenía que estar tumbado.” Pág. 287</w:t>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stas visiones espantosas me persiguieron aquel fin de verano con monótona crueldad” pág. 289</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 xml:space="preserve">Laforet, Carmen. </w:t>
      </w:r>
      <w:r>
        <w:rPr>
          <w:rFonts w:cs="Arial" w:ascii="Arial" w:hAnsi="Arial"/>
          <w:i/>
        </w:rPr>
        <w:t>Nada.</w:t>
      </w:r>
      <w:r>
        <w:rPr>
          <w:rFonts w:cs="Arial" w:ascii="Arial" w:hAnsi="Arial"/>
        </w:rPr>
        <w:t xml:space="preserve"> Barcelona: Destinolibro, 2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roa Domingo, Laura Losada y Alba Ruiz</w:t>
      </w:r>
    </w:p>
    <w:p>
      <w:pPr>
        <w:pStyle w:val="Normal"/>
        <w:jc w:val="right"/>
        <w:rPr>
          <w:rFonts w:ascii="Arial" w:hAnsi="Arial" w:cs="Arial"/>
        </w:rPr>
      </w:pPr>
      <w:r>
        <w:rPr>
          <w:rFonts w:cs="Arial" w:ascii="Arial" w:hAnsi="Arial"/>
        </w:rPr>
        <w:t>B2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8:00Z</dcterms:created>
  <dc:creator>Alba</dc:creator>
  <dc:description/>
  <dc:language>en-US</dc:language>
  <cp:lastModifiedBy>p37309178</cp:lastModifiedBy>
  <dcterms:modified xsi:type="dcterms:W3CDTF">2008-01-16T11:19:00Z</dcterms:modified>
  <cp:revision>4</cp:revision>
  <dc:subject/>
  <dc:title>EL TRANSCURSO DEL TIEMPO EN LA NOVELA</dc:title>
</cp:coreProperties>
</file>