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420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6499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9038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1</w:t>
                              <w:tab/>
                              <w:tab/>
                              <w:t xml:space="preserve">                                    ARCIMBOLDO: THE FOUR SEA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sson 1</w:t>
                        <w:tab/>
                        <w:tab/>
                        <w:t xml:space="preserve">                                    ARCIMBOLDO: THE FOUR S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4215" cy="2363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828800" cy="2390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35:00Z</dcterms:created>
  <dc:creator>ceipnarcismonturiol</dc:creator>
  <dc:description/>
  <cp:keywords/>
  <dc:language>en-US</dc:language>
  <cp:lastModifiedBy>ceipnarcismonturiol</cp:lastModifiedBy>
  <dcterms:modified xsi:type="dcterms:W3CDTF">2009-03-28T07:35:00Z</dcterms:modified>
  <cp:revision>2</cp:revision>
  <dc:subject/>
  <dc:title>                                                                                                    </dc:title>
</cp:coreProperties>
</file>