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gramari de ciències</w:t>
      </w:r>
    </w:p>
    <w:p>
      <w:pPr>
        <w:pStyle w:val="Heading5"/>
        <w:rPr/>
      </w:pPr>
      <w:r>
        <w:rPr/>
        <w:t>Matemàtiques</w:t>
      </w:r>
    </w:p>
    <w:p>
      <w:pPr>
        <w:pStyle w:val="Heading6"/>
        <w:ind w:left="567" w:hanging="0"/>
        <w:rPr/>
      </w:pPr>
      <w:r>
        <w:rPr/>
        <w:t>Construcció de triangles</w:t>
      </w:r>
    </w:p>
    <w:p>
      <w:pPr>
        <w:pStyle w:val="TextBodyIndent"/>
        <w:rPr/>
      </w:pPr>
      <w:r>
        <w:rPr/>
        <w:t>PROGRAMA</w:t>
        <w:tab/>
        <w:t>Construcció de triangles; TRIANGLE [nom d'arxi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36 Kb. Redactat en llenguatge Basic compilat. Pantalla CGA, mitjana resolució, color. Requereix els arxius PORTADA. BIN i BRUN20G.EXE. Documentació 6 pàgines.</w:t>
      </w:r>
    </w:p>
    <w:p>
      <w:pPr>
        <w:pStyle w:val="TextBodyIndent"/>
        <w:rPr/>
      </w:pPr>
      <w:r>
        <w:rPr/>
        <w:t>DESCRIPTORS TEMÀTICS</w:t>
        <w:tab/>
        <w:t>Representador gràfic; geometria; trigonometria; construccions geomètriques; resolució de triangles; matemàtiques.</w:t>
      </w:r>
    </w:p>
    <w:p>
      <w:pPr>
        <w:pStyle w:val="TextBodyIndent"/>
        <w:rPr/>
      </w:pPr>
      <w:r>
        <w:rPr/>
        <w:t>RESUM</w:t>
        <w:tab/>
        <w:t>Resolució i construcció de triangles, primordialment en l'aspecte graficoconstructiu, estudiant tots els casos per un procediment unificat.</w:t>
      </w:r>
    </w:p>
    <w:p>
      <w:pPr>
        <w:pStyle w:val="Heading6"/>
        <w:ind w:left="567" w:hanging="0"/>
        <w:rPr/>
      </w:pPr>
      <w:r>
        <w:rPr/>
        <w:t>Estadística</w:t>
      </w:r>
    </w:p>
    <w:p>
      <w:pPr>
        <w:pStyle w:val="TextBodyIndent"/>
        <w:rPr/>
      </w:pPr>
      <w:r>
        <w:rPr/>
        <w:t>PROGRAMA</w:t>
        <w:tab/>
        <w:t>Estadística</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 xml:space="preserve"> Disquet 5 i 1/4, MSDOS, 210 Kb de programes i 46 Kb de dades. Redactat en llenguatge Basic compilat. Gràfics en pantalla CGA, mitjana resolució, color. Requereix els arxius PORTADA.BIN i BRUN20G.EXE. Documentació de 50 pàgines. Consta de 19 arxius, que estan descrits a la documentació.</w:t>
      </w:r>
    </w:p>
    <w:p>
      <w:pPr>
        <w:pStyle w:val="TextBodyIndent"/>
        <w:rPr/>
      </w:pPr>
      <w:r>
        <w:rPr/>
        <w:t>DESCRIPTORS TEMÀTICS</w:t>
        <w:tab/>
        <w:t>Tractament de dades; tabulació; gràfics estadístics; paràmetres estadístics; estadística; matemàtiques.</w:t>
      </w:r>
    </w:p>
    <w:p>
      <w:pPr>
        <w:pStyle w:val="TextBodyIndent"/>
        <w:rPr/>
      </w:pPr>
      <w:r>
        <w:rPr/>
        <w:t>RESUM</w:t>
        <w:tab/>
        <w:t xml:space="preserve"> Gestió i anàlisi estadística elemental de conjunts de dades, entrades de forma aïllada o agrupades, relatives a una o divers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Heading6"/>
        <w:ind w:left="567" w:hanging="0"/>
        <w:rPr/>
      </w:pPr>
      <w:r>
        <w:rPr/>
        <w:t>Euclides</w:t>
      </w:r>
    </w:p>
    <w:p>
      <w:pPr>
        <w:pStyle w:val="TextBodyIndent"/>
        <w:rPr/>
      </w:pPr>
      <w:r>
        <w:rPr/>
        <w:t>PROGRAMA</w:t>
        <w:tab/>
        <w:t>Euclides</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94 Kb (arxius del programa). Redactat en llenguatge Pascal. Pantalla CGA, alta resolució, monocrom. Documentació de 14 pàgines. Consta de 4 arxius del programa i 14 arxius (7 de text i 7 gràfics) de demostració.</w:t>
      </w:r>
    </w:p>
    <w:p>
      <w:pPr>
        <w:pStyle w:val="TextBodyIndent"/>
        <w:rPr/>
      </w:pPr>
      <w:r>
        <w:rPr/>
        <w:t>DESCRIPTORS TEMÀTICS</w:t>
        <w:tab/>
        <w:t>Representador gràfic; construccions geomètriques; geometria experimental; geometria deductiva; geometria euclidiana; geometria; matemàtiques.</w:t>
      </w:r>
    </w:p>
    <w:p>
      <w:pPr>
        <w:pStyle w:val="TextBodyIndent"/>
        <w:rPr/>
      </w:pPr>
      <w:r>
        <w:rPr/>
        <w:t>RESUM</w:t>
        <w:tab/>
        <w:t>Conjunt de comandes simples per fer construccions geomètriques amb regle i compàs dins del marc de la geometria euclidiana del pla. Conté la generació de punts, rectes i triangles, i el traçat de cercles, interseccions, paral·leles i perpendiculars. Presentat a l’"European Conference on Computers in Education" (ECCE 88).</w:t>
      </w:r>
    </w:p>
    <w:p>
      <w:pPr>
        <w:pStyle w:val="Heading6"/>
        <w:ind w:left="567" w:hanging="0"/>
        <w:rPr/>
      </w:pPr>
      <w:r>
        <w:rPr/>
        <w:t>Gràfica</w:t>
      </w:r>
    </w:p>
    <w:p>
      <w:pPr>
        <w:pStyle w:val="TextBodyIndent"/>
        <w:rPr/>
      </w:pPr>
      <w:r>
        <w:rPr/>
        <w:t>PROGRAMA</w:t>
        <w:tab/>
        <w:t>Gràfica</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30 Kb. Redactat en llenguatge Basic compilat. Pantalla CGA, alta resolució i monocrom. Requereix els arxius PORTADA.BIN i BRUN20G.EXE. Documentació de 18 pàgines amb exemples d'execució.</w:t>
      </w:r>
    </w:p>
    <w:p>
      <w:pPr>
        <w:pStyle w:val="TextBodyIndent"/>
        <w:rPr/>
      </w:pPr>
      <w:r>
        <w:rPr/>
        <w:t>DESCRIPTORS TEMÀTICS</w:t>
        <w:tab/>
        <w:t xml:space="preserve">Representador gràfic; gràfiques; funcions; matemàtiques. </w:t>
      </w:r>
    </w:p>
    <w:p>
      <w:pPr>
        <w:pStyle w:val="TextBodyIndent"/>
        <w:rPr/>
      </w:pPr>
      <w:r>
        <w:rPr/>
        <w:t>RESUM</w:t>
        <w:tab/>
        <w:t>Representació gràfica per punts de funcions d'una variable real donades de forma explícita i entrades  directament per teclat  amb un  simbolisme molt proper  al matemàtic.  Permet canvis d'escala,  canvis d'origen i superposició  de gràfiques. Té graduació automàtica dels eixos.</w:t>
      </w:r>
    </w:p>
    <w:p>
      <w:pPr>
        <w:pStyle w:val="Heading6"/>
        <w:ind w:left="567" w:hanging="0"/>
        <w:rPr/>
      </w:pPr>
      <w:r>
        <w:rPr/>
        <w:t>Llançament de monedes</w:t>
      </w:r>
    </w:p>
    <w:p>
      <w:pPr>
        <w:pStyle w:val="TextBodyIndent"/>
        <w:rPr/>
      </w:pPr>
      <w:r>
        <w:rPr/>
        <w:t>PROGRAMA</w:t>
        <w:tab/>
        <w:t>Llançament de monedes; MONEDES [nom d'arxi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66 Kb. Redactat en llenguatge Basic compilat. Pantalla CGA, mitjana resolució, color. Requereix els arxius PORTADA.BIN i BRUN20G.EXE. Documentació de 15 pàgines. Consta d'11 arxius.</w:t>
      </w:r>
    </w:p>
    <w:p>
      <w:pPr>
        <w:pStyle w:val="TextBodyIndent"/>
        <w:rPr/>
      </w:pPr>
      <w:r>
        <w:rPr/>
        <w:t>DESCRIPTORS TEMÀTICS</w:t>
        <w:tab/>
        <w:t>Simulació; freqüències absolutes; freqüències relatives; probabilitats; llei dels grans nombres; matemàtiques.</w:t>
      </w:r>
    </w:p>
    <w:p>
      <w:pPr>
        <w:pStyle w:val="TextBodyIndent"/>
        <w:rPr/>
      </w:pPr>
      <w:r>
        <w:rPr/>
        <w:t>RESUM</w:t>
        <w:tab/>
        <w:t>Simulació d'un nombre variable de tirades de diverses monedes,  amb observació i recompte dels resultats,  gràfiques mòbils de les  freqüències i comparació  de les freqüències  amb les probabilitats.  Té instruccions en  pantalla accessibles durant l'execució.</w:t>
      </w:r>
    </w:p>
    <w:p>
      <w:pPr>
        <w:pStyle w:val="Heading5"/>
        <w:rPr/>
      </w:pPr>
      <w:r>
        <w:rPr/>
        <w:t>Física i Química</w:t>
      </w:r>
    </w:p>
    <w:p>
      <w:pPr>
        <w:pStyle w:val="Heading6"/>
        <w:ind w:left="567" w:hanging="0"/>
        <w:rPr/>
      </w:pPr>
      <w:r>
        <w:rPr/>
        <w:t>Cinemàtica</w:t>
      </w:r>
    </w:p>
    <w:p>
      <w:pPr>
        <w:pStyle w:val="TextBodyIndent"/>
        <w:rPr/>
      </w:pPr>
      <w:r>
        <w:rPr/>
        <w:t>PROGRAMA</w:t>
        <w:tab/>
        <w:t>Cinemàtica; versió 2.0</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60 Kb. Pantalla CGA en mitjana resolució, monocrom. Efectes sonors. Requereix PORTADA.BIN. Documentació de 15 pàgines, amb exemples d'execució.</w:t>
      </w:r>
    </w:p>
    <w:p>
      <w:pPr>
        <w:pStyle w:val="TextBodyIndent"/>
        <w:rPr/>
      </w:pPr>
      <w:r>
        <w:rPr/>
        <w:t>DESCRIPTORS TEMÀTICS</w:t>
        <w:tab/>
        <w:t>Simulació; velocitat; acceleració; cinemàtica; física.</w:t>
      </w:r>
    </w:p>
    <w:p>
      <w:pPr>
        <w:pStyle w:val="TextBodyIndent"/>
        <w:rPr/>
      </w:pPr>
      <w:r>
        <w:rPr/>
        <w:t>RESUM</w:t>
        <w:tab/>
        <w:t>Simulació del moviment d'una bola en un recinte pla rectangular sotmesa a una acceleració constant, i que perd energia en xocar contra les parets. Es poden triar les condicions inicials, l'acceleració i el grau d'absorció. Durant el moviment es pot demanar la traça i les seves projeccions sobre els eixos.</w:t>
      </w:r>
    </w:p>
    <w:p>
      <w:pPr>
        <w:pStyle w:val="Heading6"/>
        <w:ind w:left="567" w:hanging="0"/>
        <w:rPr/>
      </w:pPr>
      <w:r>
        <w:rPr/>
        <w:t>Formula-in</w:t>
      </w:r>
    </w:p>
    <w:p>
      <w:pPr>
        <w:pStyle w:val="TextBodyIndent"/>
        <w:rPr/>
      </w:pPr>
      <w:r>
        <w:rPr/>
        <w:t>PROGRAMA</w:t>
        <w:tab/>
        <w:t>Formula-in</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45 Kb. Redactat en llenguatge Pascal. Pantalla de text, alta resolució, color. Requereix l'arxiu PORTADA.BIN. Documentació de 7 pàgines. Consta de 3 arxius.</w:t>
      </w:r>
    </w:p>
    <w:p>
      <w:pPr>
        <w:pStyle w:val="TextBodyIndent"/>
        <w:rPr/>
      </w:pPr>
      <w:r>
        <w:rPr/>
        <w:t>DESCRIPTORS TEMÀTICS</w:t>
        <w:tab/>
        <w:t>Exercitació; formulació; compostos químics; química inorgànica; química.</w:t>
      </w:r>
    </w:p>
    <w:p>
      <w:pPr>
        <w:pStyle w:val="TextBodyIndent"/>
        <w:rPr/>
      </w:pPr>
      <w:r>
        <w:rPr/>
        <w:t>RESUM</w:t>
        <w:tab/>
        <w:t xml:space="preserve"> Conté dos nivells de dificultat,  l'elemental amb 55 exemples de compostos inorgànics i el superior amb 94. L'usuari pot demanar la resposta a 30 preguntes que serveixen per  caracteritzar un compost triat aleatòriament pel programa i ha de donar la seva fórmula segons les normes de la IUPAC després del mínim nombre de preguntes i amb un màxim de 3 errades.</w:t>
      </w:r>
    </w:p>
    <w:p>
      <w:pPr>
        <w:pStyle w:val="Heading5"/>
        <w:rPr/>
      </w:pPr>
      <w:r>
        <w:rPr/>
        <w:t>Cièncias Naturals</w:t>
      </w:r>
    </w:p>
    <w:p>
      <w:pPr>
        <w:pStyle w:val="Heading6"/>
        <w:ind w:left="567" w:hanging="0"/>
        <w:rPr/>
      </w:pPr>
      <w:r>
        <w:rPr/>
        <w:t>Petroli</w:t>
      </w:r>
    </w:p>
    <w:p>
      <w:pPr>
        <w:pStyle w:val="TextBodyIndent"/>
        <w:rPr/>
      </w:pPr>
      <w:r>
        <w:rPr/>
        <w:t>PROGRAMA</w:t>
        <w:tab/>
        <w:t>Petroli</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287 Kb. Redactat en llenguatge Basic compilat. Pantalla CGA, mitjana resolució, color. Requereix els arxius PORTADA.BIN i BRUN20G.EXE. Documentació de 4 pàgines. Consta de 12 arxius.</w:t>
      </w:r>
    </w:p>
    <w:p>
      <w:pPr>
        <w:pStyle w:val="TextBodyIndent"/>
        <w:rPr/>
      </w:pPr>
      <w:r>
        <w:rPr/>
        <w:t>DESCRIPTORS TEMÀTICS</w:t>
        <w:tab/>
        <w:t>Joc; petroli; estructures geològiques; roques sedimentàries; geologia.</w:t>
      </w:r>
    </w:p>
    <w:p>
      <w:pPr>
        <w:pStyle w:val="TextBodyIndent"/>
        <w:rPr/>
      </w:pPr>
      <w:r>
        <w:rPr/>
        <w:t>RESUM</w:t>
        <w:tab/>
        <w:t>Aprenentatge de la geologia del petroli mitjançant l'explotació simulada d'un camp petrolífer que es presenta com un tall geològic en el qual cal descobrir els jaciments de petroli.  El jugador  té una quantitat  de diners limitada per  efectuar la recerca.</w:t>
      </w:r>
    </w:p>
    <w:p>
      <w:pPr>
        <w:pStyle w:val="Heading6"/>
        <w:ind w:left="567" w:hanging="0"/>
        <w:rPr/>
      </w:pPr>
      <w:r>
        <w:rPr/>
        <w:t>Relleu</w:t>
      </w:r>
    </w:p>
    <w:p>
      <w:pPr>
        <w:pStyle w:val="TextBodyIndent"/>
        <w:rPr/>
      </w:pPr>
      <w:r>
        <w:rPr/>
        <w:t>PROGRAMA</w:t>
        <w:tab/>
        <w:t>Relle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104 Kb. Redactat en llenguatge Basic compilat. Pantalla CGA, mitjana resolució, color. Requereix els arxius PORTADA.BIN i BRUN20G.EXE. Documentació de 16 pàgines, amb exemples d'execució. Consta de 14 arxius, 4 dels quals són de dades.</w:t>
      </w:r>
    </w:p>
    <w:p>
      <w:pPr>
        <w:pStyle w:val="TextBodyIndent"/>
        <w:rPr/>
      </w:pPr>
      <w:r>
        <w:rPr/>
        <w:t>DESCRIPTORS TEMÀTICS</w:t>
        <w:tab/>
        <w:t>Relleu natural; mapes topogràfics; perfils topogràfics; representador tridimensional; geologia.</w:t>
      </w:r>
    </w:p>
    <w:p>
      <w:pPr>
        <w:pStyle w:val="TextBodyIndent"/>
        <w:rPr/>
      </w:pPr>
      <w:r>
        <w:rPr/>
        <w:t>RESUM</w:t>
        <w:tab/>
        <w:t>Entrada i arxiu de dades topogràfiques i representació del corresponent mapa del relleu com un bloc-diagrama orientable. D'aquesta representació es poden modificar els angles d'elevació i rotació, la distorsió vertical i l'escala, i se’n pot obtenir  un perfil topogràfic per secció en la direcció que s'elegeixi. Té pantalles d'ajuda.</w:t>
      </w:r>
    </w:p>
    <w:p>
      <w:pPr>
        <w:pStyle w:val="TextBodyIndent"/>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120"/>
      <w:jc w:val="center"/>
      <w:outlineLvl w:val="0"/>
    </w:pPr>
    <w:rPr>
      <w:rFonts w:ascii="Arial" w:hAnsi="Arial" w:cs="Arial"/>
      <w:b/>
      <w:kern w:val="2"/>
      <w:sz w:val="36"/>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lang w:val="ca-ES"/>
    </w:rPr>
  </w:style>
  <w:style w:type="paragraph" w:styleId="Heading3">
    <w:name w:val="Heading 3"/>
    <w:basedOn w:val="Normal"/>
    <w:next w:val="Normal"/>
    <w:qFormat/>
    <w:pPr>
      <w:keepNext w:val="true"/>
      <w:numPr>
        <w:ilvl w:val="0"/>
        <w:numId w:val="3"/>
      </w:numPr>
      <w:spacing w:before="240" w:after="60"/>
      <w:outlineLvl w:val="2"/>
    </w:pPr>
    <w:rPr>
      <w:b/>
      <w:sz w:val="24"/>
      <w:lang w:val="ca-ES"/>
    </w:rPr>
  </w:style>
  <w:style w:type="paragraph" w:styleId="Heading4">
    <w:name w:val="Heading 4"/>
    <w:basedOn w:val="Normal"/>
    <w:next w:val="Normal"/>
    <w:qFormat/>
    <w:pPr>
      <w:keepNext w:val="true"/>
      <w:numPr>
        <w:ilvl w:val="3"/>
        <w:numId w:val="1"/>
      </w:numPr>
      <w:spacing w:before="0" w:after="120"/>
      <w:outlineLvl w:val="3"/>
    </w:pPr>
    <w:rPr>
      <w:b/>
      <w:sz w:val="32"/>
      <w:lang w:val="ca-ES"/>
    </w:rPr>
  </w:style>
  <w:style w:type="paragraph" w:styleId="Heading5">
    <w:name w:val="Heading 5"/>
    <w:basedOn w:val="Normal"/>
    <w:next w:val="Normal"/>
    <w:qFormat/>
    <w:pPr>
      <w:keepNext w:val="true"/>
      <w:numPr>
        <w:ilvl w:val="4"/>
        <w:numId w:val="1"/>
      </w:numPr>
      <w:spacing w:before="120" w:after="120"/>
      <w:outlineLvl w:val="4"/>
    </w:pPr>
    <w:rPr>
      <w:b/>
      <w:sz w:val="24"/>
      <w:lang w:val="ca-ES"/>
    </w:rPr>
  </w:style>
  <w:style w:type="paragraph" w:styleId="Heading6">
    <w:name w:val="Heading 6"/>
    <w:basedOn w:val="Normal"/>
    <w:next w:val="Normal"/>
    <w:qFormat/>
    <w:pPr>
      <w:keepNext w:val="true"/>
      <w:numPr>
        <w:ilvl w:val="5"/>
        <w:numId w:val="1"/>
      </w:numPr>
      <w:spacing w:before="120" w:after="120"/>
      <w:ind w:left="567" w:hanging="0"/>
      <w:outlineLvl w:val="5"/>
    </w:pPr>
    <w:rPr>
      <w:b/>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2693"/>
    </w:pPr>
    <w:rPr>
      <w:lang w:val="ca-ES"/>
    </w:rPr>
  </w:style>
  <w:style w:type="paragraph" w:styleId="Listaconvietas">
    <w:name w:val="Lista con viñetas"/>
    <w:basedOn w:val="Normal"/>
    <w:qFormat/>
    <w:pPr>
      <w:numPr>
        <w:ilvl w:val="0"/>
        <w:numId w:val="2"/>
      </w:numPr>
      <w:tabs>
        <w:tab w:val="clear" w:pos="720"/>
        <w:tab w:val="left" w:pos="709" w:leader="none"/>
        <w:tab w:val="left" w:pos="3828" w:leader="none"/>
      </w:tabs>
      <w:ind w:left="3833" w:hanging="3481"/>
      <w:outlineLvl w:val="3"/>
    </w:pPr>
    <w:rPr>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39:00Z</dcterms:created>
  <dc:creator>Jaume Brufau</dc:creator>
  <dc:description/>
  <dc:language>en-US</dc:language>
  <cp:lastModifiedBy>ltomas7</cp:lastModifiedBy>
  <dcterms:modified xsi:type="dcterms:W3CDTF">2002-11-19T12:39:00Z</dcterms:modified>
  <cp:revision>2</cp:revision>
  <dc:subject/>
  <dc:title>Programari de ciéncies</dc:title>
</cp:coreProperties>
</file>