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24"/>
          <w:lang w:val="ca-ES"/>
        </w:rPr>
      </w:pPr>
      <w:r>
        <w:rPr>
          <w:rFonts w:cs="Courier New" w:ascii="Courier New" w:hAnsi="Courier New"/>
          <w:sz w:val="24"/>
          <w:lang w:val="ca-ES"/>
        </w:rPr>
        <w:t>1  Cièncie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1  Matemàtique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1.1  Construcció de triangle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Construcció de triangles; TRIANGLE [nom d'arxiu]</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36 Kb. Redactat en llenguatge Basic compilat. Pantalla CGA, mitjana resolució, color. Requereix els arxius PORTADA.BIN i BRUN20G.EXE. Documentació 6 pàgine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Representador gràfic; geometria; trigonometria; construccions geomètriques; resolució de triangles; matemàtiques.</w:t>
      </w:r>
    </w:p>
    <w:p>
      <w:pPr>
        <w:pStyle w:val="Normal"/>
        <w:widowControl w:val="false"/>
        <w:rPr>
          <w:rFonts w:ascii="Courier New" w:hAnsi="Courier New" w:cs="Courier New"/>
          <w:sz w:val="24"/>
          <w:lang w:val="ca-ES"/>
        </w:rPr>
      </w:pPr>
      <w:r>
        <w:rPr>
          <w:rFonts w:cs="Courier New" w:ascii="Courier New" w:hAnsi="Courier New"/>
          <w:sz w:val="24"/>
          <w:lang w:val="ca-ES"/>
        </w:rPr>
        <w:t>RESUM: Resolució i construcció de triangles, primordialment en l'aspecte graficoconstructiu, estudiant tots els casos per un procediment unificat.</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1.2  Estadístic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Estadística</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210 Kb de programes i 46 Kb de dades. Redactat en llenguatge Basic compilat. Gràfics en pantalla CGA, mitjana resolució, color. Requereix els arxius PORTADA.BIN i BRUN20G.EXE. Documentació de 50 pàgines. Consta de 19 arxius, que estan descrits a la documentació.</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Tractament de dades; tabulació; gràfics estadístics; paràmetres estadístics; estadística; matemàtiques.</w:t>
      </w:r>
    </w:p>
    <w:p>
      <w:pPr>
        <w:pStyle w:val="Normal"/>
        <w:widowControl w:val="false"/>
        <w:rPr>
          <w:rFonts w:ascii="Courier New" w:hAnsi="Courier New" w:cs="Courier New"/>
          <w:sz w:val="24"/>
          <w:lang w:val="ca-ES"/>
        </w:rPr>
      </w:pPr>
      <w:r>
        <w:rPr>
          <w:rFonts w:cs="Courier New" w:ascii="Courier New" w:hAnsi="Courier New"/>
          <w:sz w:val="24"/>
          <w:lang w:val="ca-ES"/>
        </w:rPr>
        <w:t>RESUM:  Gestió i anàlisi estadística elemental de conjunts de dades, entrades de forma aïllada o agrupades, relatives a una o diverses característiques d'una població. Permet crear i manipular arxius de dades qualitatives o quantitatives, treure'n taules de freqüències, histogrames i diagrames de barres, i calcular paràmetres de centralització i de dispersió. Quant a distribucions bivariants, permet representar núvols de punts i rectes de regressió.</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1.3  Euclide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Euclides</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94 Kb (arxius del programa). Redactat en llenguatge Pascal. Pantalla CGA, alta resolució, monocrom. Documentació de 14 pàgines. Consta de 4 arxius del programa i 14 arxius (7 de text i 7 gràfics) de demostració.</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Representador gràfic; construccions geomètriques; geometria experimental; geometria deductiva; geometria euclidiana; geometria; matemàtiques.</w:t>
      </w:r>
    </w:p>
    <w:p>
      <w:pPr>
        <w:pStyle w:val="Normal"/>
        <w:widowControl w:val="false"/>
        <w:rPr>
          <w:rFonts w:ascii="Courier New" w:hAnsi="Courier New" w:cs="Courier New"/>
          <w:sz w:val="24"/>
          <w:lang w:val="ca-ES"/>
        </w:rPr>
      </w:pPr>
      <w:r>
        <w:rPr>
          <w:rFonts w:cs="Courier New" w:ascii="Courier New" w:hAnsi="Courier New"/>
          <w:sz w:val="24"/>
          <w:lang w:val="ca-ES"/>
        </w:rPr>
        <w:t>RESUM: Conjunt de comandes simples per fer construccions geomètriques amb regle i compàs dins del marc de la geometria euclidiana del pla. Conté la generació de punts, rectes i triangles, i el traçat de cercles, interseccions, paral·leles i perpendiculars.</w:t>
      </w:r>
    </w:p>
    <w:p>
      <w:pPr>
        <w:pStyle w:val="Normal"/>
        <w:widowControl w:val="false"/>
        <w:rPr>
          <w:rFonts w:ascii="Courier New" w:hAnsi="Courier New" w:cs="Courier New"/>
          <w:sz w:val="24"/>
          <w:lang w:val="ca-ES"/>
        </w:rPr>
      </w:pPr>
      <w:r>
        <w:rPr>
          <w:rFonts w:cs="Courier New" w:ascii="Courier New" w:hAnsi="Courier New"/>
          <w:sz w:val="24"/>
          <w:lang w:val="ca-ES"/>
        </w:rPr>
        <w:t>Presentat a l’"European Conference on Computers in Education" (ECCE 88).</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1.4  Gràfic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Gràfica</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30 Kb. Redactat en llenguatge Basic compilat. Pantalla CGA, alta resolució i monocrom. Requereix els arxius PORTADA.BIN i BRUN20G.EXE. Documentació de 18 pàgines amb exemples d'execució.</w:t>
      </w:r>
    </w:p>
    <w:p>
      <w:pPr>
        <w:pStyle w:val="Normal"/>
        <w:widowControl w:val="false"/>
        <w:rPr>
          <w:rFonts w:ascii="Courier New" w:hAnsi="Courier New" w:cs="Courier New"/>
          <w:sz w:val="24"/>
          <w:lang w:val="ca-ES"/>
        </w:rPr>
      </w:pPr>
      <w:r>
        <w:rPr>
          <w:rFonts w:cs="Courier New" w:ascii="Courier New" w:hAnsi="Courier New"/>
          <w:sz w:val="24"/>
          <w:lang w:val="ca-ES"/>
        </w:rPr>
        <w:t xml:space="preserve">DESCRIPTORS TEMÀTICS: Representador gràfic; gràfiques; funcions; matemàtiques. </w:t>
      </w:r>
    </w:p>
    <w:p>
      <w:pPr>
        <w:pStyle w:val="Normal"/>
        <w:widowControl w:val="false"/>
        <w:rPr>
          <w:rFonts w:ascii="Courier New" w:hAnsi="Courier New" w:cs="Courier New"/>
          <w:sz w:val="24"/>
          <w:lang w:val="ca-ES"/>
        </w:rPr>
      </w:pPr>
      <w:r>
        <w:rPr>
          <w:rFonts w:cs="Courier New" w:ascii="Courier New" w:hAnsi="Courier New"/>
          <w:sz w:val="24"/>
          <w:lang w:val="ca-ES"/>
        </w:rPr>
        <w:t>RESUM:  Representació gràfica per punts de funcions d'una variable real donades de forma explícita i entrades  directament per teclat  amb un  simbolisme molt proper  al matemàtic.  Permet canvis d'escala,  canvis d'origen i superposició  de gràfiques. Té graduació automàtica dels eixo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1.5  Llançament de monede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Llançament de monedes; MONEDES [nom d'arxiu]</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66 Kb. Redactat en llenguatge Basic compilat. Pantalla CGA, mitjana resolució, color. Requereix els arxius PORTADA.BIN i BRUN20G.EXE. Documentació de 15 pàgines. Consta d'11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simulació; freqüències absolutes; freqüències relatives; probabilitats; llei dels grans nombres; matemàtiques.</w:t>
      </w:r>
    </w:p>
    <w:p>
      <w:pPr>
        <w:pStyle w:val="Normal"/>
        <w:widowControl w:val="false"/>
        <w:rPr>
          <w:rFonts w:ascii="Courier New" w:hAnsi="Courier New" w:cs="Courier New"/>
          <w:sz w:val="24"/>
          <w:lang w:val="ca-ES"/>
        </w:rPr>
      </w:pPr>
      <w:r>
        <w:rPr>
          <w:rFonts w:cs="Courier New" w:ascii="Courier New" w:hAnsi="Courier New"/>
          <w:sz w:val="24"/>
          <w:lang w:val="ca-ES"/>
        </w:rPr>
        <w:t>RESUM:  Simulació d'un nombre variable de tirades de diverses monedes,  amb observació i recompte dels resultats,  gràfiques mòbils de les  freqüències i comparació  de les freqüències  amb les probabilitats.  Té instruccions en  pantalla accessibles durant l'execució.</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2  Física i Químic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2.1  Cinemàtic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Cinemàtica; versió 2.0</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60 Kb. Pantalla CGA en mitjana resolució, monocrom. Efectes sonors. Requereix PORTADA.BIN Documentació de 15 pàgines, amb exemples d'execució</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Simulació; velocitat; acceleració; cinemàtica; física.</w:t>
      </w:r>
    </w:p>
    <w:p>
      <w:pPr>
        <w:pStyle w:val="Normal"/>
        <w:widowControl w:val="false"/>
        <w:rPr>
          <w:rFonts w:ascii="Courier New" w:hAnsi="Courier New" w:cs="Courier New"/>
          <w:sz w:val="24"/>
          <w:lang w:val="ca-ES"/>
        </w:rPr>
      </w:pPr>
      <w:r>
        <w:rPr>
          <w:rFonts w:cs="Courier New" w:ascii="Courier New" w:hAnsi="Courier New"/>
          <w:sz w:val="24"/>
          <w:lang w:val="ca-ES"/>
        </w:rPr>
        <w:t>RESUM: Simulació del moviment d'una bola en un recinte pla rectangular sotmesa a una acceleració constant, i que perd energia en xocar contra les parets. Es poden triar les condicions inicials, l'acceleració i el grau d'absorció. Durant el moviment es pot demanar la traça i les seves projeccions sobre els eixo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2.2  Formula-in</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Formula-in</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45 Kb. Redactat en llenguatge Pascal. Pantalla de text, alta resolució, color. Requereix l'arxiu PORTADA.BIN. Documentació de 7 pàgines. Consta de 3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Exercitació; formulació; compostos químics; química inorgànica; química.</w:t>
      </w:r>
    </w:p>
    <w:p>
      <w:pPr>
        <w:pStyle w:val="Normal"/>
        <w:widowControl w:val="false"/>
        <w:rPr>
          <w:rFonts w:ascii="Courier New" w:hAnsi="Courier New" w:cs="Courier New"/>
          <w:sz w:val="24"/>
          <w:lang w:val="ca-ES"/>
        </w:rPr>
      </w:pPr>
      <w:r>
        <w:rPr>
          <w:rFonts w:cs="Courier New" w:ascii="Courier New" w:hAnsi="Courier New"/>
          <w:sz w:val="24"/>
          <w:lang w:val="ca-ES"/>
        </w:rPr>
        <w:t>RESUM:  Conté dos nivells de dificultat,  l'elemental amb 55 exemples de compostos inorgànics i el superior amb 94. L'usuari pot demanar la resposta a 30 preguntes que serveixen per  caracteritzar un compost triat aleatòriament pel programa i ha de donar la seva fórmula segons les normes de la IUPAC després del mínim nombre de preguntes i amb un màxim de 3 errade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3  Ciències Natural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3.1  Petroli</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Petroli</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287 Kb. Redactat en llenguatge Basic compilat. Pantalla CGA, mitjana resolució, color. Requereix els arxius PORTADA.BIN i BRUN20G.EXE. Documentació de 4 pàgines. Consta de 12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Joc; petroli; estructures geològiques; roques sedimentàries; geologia.</w:t>
      </w:r>
    </w:p>
    <w:p>
      <w:pPr>
        <w:pStyle w:val="Normal"/>
        <w:widowControl w:val="false"/>
        <w:rPr>
          <w:rFonts w:ascii="Courier New" w:hAnsi="Courier New" w:cs="Courier New"/>
          <w:sz w:val="24"/>
          <w:lang w:val="ca-ES"/>
        </w:rPr>
      </w:pPr>
      <w:r>
        <w:rPr>
          <w:rFonts w:cs="Courier New" w:ascii="Courier New" w:hAnsi="Courier New"/>
          <w:sz w:val="24"/>
          <w:lang w:val="ca-ES"/>
        </w:rPr>
        <w:t>RESUM:  Aprenentatge de la geologia del petroli mitjançant l'explotació simulada d'un camp petrolífer que es presenta com un tall geològic en el qual cal descobrir els jaciments de petroli.  El jugador  té una quantitat  de diners limitada per  efectuar la recerc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1.3.2  Relleu</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Relleu</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104 Kb. Redactat en llenguatge Basic compilat. Pantalla CGA, mitjana resolució, color. Requereix els arxius PORTADA.BIN i BRUN20G.EXE. Documentació de 16 pàgines, amb exemples d'execució. Consta de 14 arxius, 4 dels quals són de dade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Relleu natural; mapes topogràfics; perfils topogràfics; representador tridimensional; geologia.</w:t>
      </w:r>
    </w:p>
    <w:p>
      <w:pPr>
        <w:pStyle w:val="Normal"/>
        <w:widowControl w:val="false"/>
        <w:rPr>
          <w:rFonts w:ascii="Courier New" w:hAnsi="Courier New" w:cs="Courier New"/>
          <w:sz w:val="24"/>
          <w:lang w:val="ca-ES"/>
        </w:rPr>
      </w:pPr>
      <w:r>
        <w:rPr>
          <w:rFonts w:cs="Courier New" w:ascii="Courier New" w:hAnsi="Courier New"/>
          <w:sz w:val="24"/>
          <w:lang w:val="ca-ES"/>
        </w:rPr>
        <w:t>RESUM:  Entrada i arxiu de dades topogràfiques i representació del corresponent mapa del relleu com un bloc-diagrama orientable. D'aquesta representació es poden modificar els angles d'elevació i rotació, la distorsió vertical i l'escala, i se’n pot obtenir  un perfil topogràfic per secció en la direcció que s'elegeixi. Té pantalles d'ajud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2  Social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2.1  Comarques de Cataluny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Comarques de Catalunya</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354 Kb aproximadament. Redactat en llenguatge Pascal. Pantalles de text i gràfics CGA alta resolució monocrom. Documentació de 22 pàgines, amb dades, mapes i propostes didàctiques. Consta de 54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Joc; exercitació; geografia; Catalunya; socials; comarques; obert.</w:t>
      </w:r>
    </w:p>
    <w:p>
      <w:pPr>
        <w:pStyle w:val="Normal"/>
        <w:widowControl w:val="false"/>
        <w:rPr>
          <w:rFonts w:ascii="Courier New" w:hAnsi="Courier New" w:cs="Courier New"/>
          <w:sz w:val="24"/>
          <w:lang w:val="ca-ES"/>
        </w:rPr>
      </w:pPr>
      <w:r>
        <w:rPr>
          <w:rFonts w:cs="Courier New" w:ascii="Courier New" w:hAnsi="Courier New"/>
          <w:sz w:val="24"/>
          <w:lang w:val="ca-ES"/>
        </w:rPr>
        <w:t>RESUM: Joc on l'usuari ha de seguir una ruta per les comarques de Catalunya, endevinant cada comarca a partir d'informacions i ajudes que el programa presenta. Permet la modificació de les dades i pistes distintives de les comarque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2.2  Economia Medieval</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Economia Medieval</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111 Kb. Redactat en llenguatge Pascal i gràfics Turbo Graphix. Pantalla CGA, alta resolució, monocrom. Requereix l'arxiu PORTADA.BIN. Documentació de 49 pàgines amb exemples d'execució i bibliografia. Consta de 9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Simulació; economia agrària; economia de subsistència; economia medieval; edat mitjana; gestió de recursos; feudalisme; història; demografia; socials.</w:t>
      </w:r>
    </w:p>
    <w:p>
      <w:pPr>
        <w:pStyle w:val="Normal"/>
        <w:widowControl w:val="false"/>
        <w:rPr>
          <w:rFonts w:ascii="Courier New" w:hAnsi="Courier New" w:cs="Courier New"/>
          <w:sz w:val="24"/>
          <w:lang w:val="ca-ES"/>
        </w:rPr>
      </w:pPr>
      <w:r>
        <w:rPr>
          <w:rFonts w:cs="Courier New" w:ascii="Courier New" w:hAnsi="Courier New"/>
          <w:sz w:val="24"/>
          <w:lang w:val="ca-ES"/>
        </w:rPr>
        <w:t>RESUM: Tracta de reflectir el funcionament d'una economia agrària autosuficient com la de l'època medieval. Intervenen dos jugadors que gestionen independentment uns recursos humans,  agrícoles i ramaders i prenen decisions que alteren el nombre  d'habitants.  El programa ofereix i modifica  dades de producció,  distribució de terres,  piràmides de població,  necessitats alimentàries i altre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2.3  Geografia descriptiva d'Espany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Geografia descriptiva d'Espanya</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Basic interpretat. Necessita arxiu BRUN20G.EXE. Documentació de 18 pàgine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Exercitació; comunitats autònomes; geografia política; geografia física; geografia; Espanya; socials.</w:t>
      </w:r>
    </w:p>
    <w:p>
      <w:pPr>
        <w:pStyle w:val="Normal"/>
        <w:widowControl w:val="false"/>
        <w:rPr>
          <w:rFonts w:ascii="Courier New" w:hAnsi="Courier New" w:cs="Courier New"/>
          <w:sz w:val="24"/>
          <w:lang w:val="ca-ES"/>
        </w:rPr>
      </w:pPr>
      <w:r>
        <w:rPr>
          <w:rFonts w:cs="Courier New" w:ascii="Courier New" w:hAnsi="Courier New"/>
          <w:sz w:val="24"/>
          <w:lang w:val="ca-ES"/>
        </w:rPr>
        <w:t>RESUM:  El programa permet exercitar-se en  geografia física  d'Espanya (rius,  relleu,  illes i litoral),  en geografia política (noms de ciutats,  comunitats autònomes,  capitals de les comunitats).  A més a més,  conté informació  per províncies sobre: superfície, població, densitat de població, creixement vegetatiu, renda per càpita, i alçada de la capital. Compara les comunitats segons extensió, població, densitat, i renda per càpit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2.4  L'economia al món capitalist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L'economia al món capitalista</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82 Kb.Redactat en llenguatge Pascal. Pantalla CGA, alta resolució, monocrom. Documentació de 14 pàgines. Consta de 27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Base de dades; economia; societat; geografia econòmica; capitalisme; socials; pissarra electrònica; obert.</w:t>
      </w:r>
    </w:p>
    <w:p>
      <w:pPr>
        <w:pStyle w:val="Normal"/>
        <w:widowControl w:val="false"/>
        <w:rPr>
          <w:rFonts w:ascii="Courier New" w:hAnsi="Courier New" w:cs="Courier New"/>
          <w:sz w:val="24"/>
          <w:lang w:val="ca-ES"/>
        </w:rPr>
      </w:pPr>
      <w:r>
        <w:rPr>
          <w:rFonts w:cs="Courier New" w:ascii="Courier New" w:hAnsi="Courier New"/>
          <w:sz w:val="24"/>
          <w:lang w:val="ca-ES"/>
        </w:rPr>
        <w:t>RESUM:  Permet manipular una base de dades que conté 26  indicadors econòmics i socials per a 94  països de l'àrea capitalista,  tots referits a l'any 1980.  És possible consultar els indicadors d'un país, establir correlacions d'un indicador amb els altres, estudiar un indicador i estudiar les relacions entre dos indicadors. Totes les informacions poden obtenir-se per impressor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2.5  Viatge per la CEE</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Viatge per la CEE</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89 Kb. Redactat en llenguatge Pascal. Pantalla de text alta resolució i color, i gràfics CGA alta resolució monocrom. Documentació de 3 pàgines. Consta de 17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Joc; exercitació; geografia; Comunitat Europea; socials.</w:t>
      </w:r>
    </w:p>
    <w:p>
      <w:pPr>
        <w:pStyle w:val="Normal"/>
        <w:widowControl w:val="false"/>
        <w:rPr>
          <w:rFonts w:ascii="Courier New" w:hAnsi="Courier New" w:cs="Courier New"/>
          <w:sz w:val="24"/>
          <w:lang w:val="ca-ES"/>
        </w:rPr>
      </w:pPr>
      <w:r>
        <w:rPr>
          <w:rFonts w:cs="Courier New" w:ascii="Courier New" w:hAnsi="Courier New"/>
          <w:sz w:val="24"/>
          <w:lang w:val="ca-ES"/>
        </w:rPr>
        <w:t>RESUM: Joc on l'usuari rep l'encàrrec de visitar alguns països de la CEE i fotografiar-ne algun tret característic, amb un límit de dies i de diners que es pot salvar responent preguntes elementals relatives al país elegit.</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3  Llengüe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3.1  ADHOC</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Adhoc</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os disquets 5 i 1/4, MSDOS, 622 Kb. Funciona només amb pantalles de text d'alta resolució. Resident. Hi ha versió per a disquets, per a disc dur i per treballar en memòria. Documentació de 12 pàgines. Consta de 27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Corrector ortogràfic; ortografia; llengua catalana; escriptura.</w:t>
      </w:r>
    </w:p>
    <w:p>
      <w:pPr>
        <w:pStyle w:val="Normal"/>
        <w:widowControl w:val="false"/>
        <w:rPr/>
      </w:pPr>
      <w:r>
        <w:rPr>
          <w:rFonts w:cs="Courier New" w:ascii="Courier New" w:hAnsi="Courier New"/>
          <w:sz w:val="24"/>
          <w:lang w:val="ca-ES"/>
        </w:rPr>
        <w:t xml:space="preserve">RESUM:  Verificador  ortogràfic  de  textos  en  català  que treballa  en  qualsevol entorn  MSDOS.  Llegeix pantalles de  text  i n'indica  les errades ortogràfiques utilitzant  un codi de  colors.  Permet construir un diccionari personal,  acceptar mots provisionalment i configurar la zona de lectura.  Coneix més de 400.000  paraules,  si bé la majoria dels diminutius i augmentatius, molts adjectius derivats amb </w:t>
      </w:r>
      <w:r>
        <w:rPr>
          <w:rFonts w:cs="Courier New" w:ascii="Courier New" w:hAnsi="Courier New"/>
          <w:i/>
          <w:iCs/>
          <w:sz w:val="24"/>
          <w:lang w:val="ca-ES"/>
        </w:rPr>
        <w:t>-able</w:t>
      </w:r>
      <w:r>
        <w:rPr>
          <w:rFonts w:cs="Courier New" w:ascii="Courier New" w:hAnsi="Courier New"/>
          <w:sz w:val="24"/>
          <w:lang w:val="ca-ES"/>
        </w:rPr>
        <w:t xml:space="preserve"> o </w:t>
      </w:r>
      <w:r>
        <w:rPr>
          <w:rFonts w:cs="Courier New" w:ascii="Courier New" w:hAnsi="Courier New"/>
          <w:i/>
          <w:iCs/>
          <w:sz w:val="24"/>
          <w:lang w:val="ca-ES"/>
        </w:rPr>
        <w:t>-ible</w:t>
      </w:r>
      <w:r>
        <w:rPr>
          <w:rFonts w:cs="Courier New" w:ascii="Courier New" w:hAnsi="Courier New"/>
          <w:sz w:val="24"/>
          <w:lang w:val="ca-ES"/>
        </w:rPr>
        <w:t xml:space="preserve"> i mots generats per prefixos no hi són inclosos. Disposa d'un nomenclàtor de noms geogràfics i d'un arxiu d'antropònim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3.2  Comparatius i superlatiu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Comparatius i superlatius</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Anglès</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56 Kb. Redactat en llenguatge BASIC compilat. Requereix els arxius BASRUN.EXE i PORTADA.BIN. Pantalla de text i gràfics CGA, mitjana resolució, color. Documentació de 5 pàgines, en anglès. Consta de 4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Exercitació; comparatius; superlatius; estructures gramaticals; vocabulari; llengua anglesa.</w:t>
      </w:r>
    </w:p>
    <w:p>
      <w:pPr>
        <w:pStyle w:val="Normal"/>
        <w:widowControl w:val="false"/>
        <w:rPr>
          <w:rFonts w:ascii="Courier New" w:hAnsi="Courier New" w:cs="Courier New"/>
          <w:sz w:val="24"/>
          <w:lang w:val="ca-ES"/>
        </w:rPr>
      </w:pPr>
      <w:r>
        <w:rPr>
          <w:rFonts w:cs="Courier New" w:ascii="Courier New" w:hAnsi="Courier New"/>
          <w:sz w:val="24"/>
          <w:lang w:val="ca-ES"/>
        </w:rPr>
        <w:t xml:space="preserve">RESUM:  Exercicis de formació de comparatius i superlatius aplicats a dades sobre línies (longitud),  cotxes (preu,  velocitat, consum) i persones (edat, pes, alçària) i d'altres que pot entrar el mateix alumne/a. Els exercicis es presenten en grups de 10 i són de resposta dicotòmica. </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3.3  Copstone Down</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Copstone Down</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Anglès</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45 Kb. Redactat en llenguatge BASIC compilat. Requereix els arxius BASRUN.EXE i PORTADA.BIN. Pantalla de text i gràfics CGA, mitjana resolució, color. Documentació de 4 pàgines, en anglès. Consta de 4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Joc; narració ramificada; dinàmica de grup; discussió; llengua anglesa.</w:t>
      </w:r>
    </w:p>
    <w:p>
      <w:pPr>
        <w:pStyle w:val="Normal"/>
        <w:widowControl w:val="false"/>
        <w:rPr>
          <w:rFonts w:ascii="Courier New" w:hAnsi="Courier New" w:cs="Courier New"/>
          <w:sz w:val="24"/>
          <w:lang w:val="ca-ES"/>
        </w:rPr>
      </w:pPr>
      <w:r>
        <w:rPr>
          <w:rFonts w:cs="Courier New" w:ascii="Courier New" w:hAnsi="Courier New"/>
          <w:sz w:val="24"/>
          <w:lang w:val="ca-ES"/>
        </w:rPr>
        <w:t>RESUM:  Text on s'expliquen les aventures d'un periodista que ha de localitzar una base secreta  i que en determinats moments ha de prendre decisions de diversos tipus.  Els alumnes han de discutir en grups les alternatives  i donar la  resposta,  cosa que comportarà  un nou desenvolupament de la història i  noves alternative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3.4  Destapant un text</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Destapant un text</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Anglès</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123 Kb. Redactat en llenguatge BASIC compilat. Requereix els arxius BASRUN.EXE i PORTADA.BIN. Pantalla de text i gràfics CGA, mitjana resolució, color. Documentació de 7 pàgines, en anglès. Consta de 16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Joc; exercitació; destreses de lectura; anàlisi de textos; llengua anglesa; obert.</w:t>
      </w:r>
    </w:p>
    <w:p>
      <w:pPr>
        <w:pStyle w:val="Normal"/>
        <w:widowControl w:val="false"/>
        <w:rPr>
          <w:rFonts w:ascii="Courier New" w:hAnsi="Courier New" w:cs="Courier New"/>
          <w:sz w:val="24"/>
          <w:lang w:val="ca-ES"/>
        </w:rPr>
      </w:pPr>
      <w:r>
        <w:rPr>
          <w:rFonts w:cs="Courier New" w:ascii="Courier New" w:hAnsi="Courier New"/>
          <w:sz w:val="24"/>
          <w:lang w:val="ca-ES"/>
        </w:rPr>
        <w:t xml:space="preserve">RESUM:  Pràctiques de lectura destinades a desenvolupar la sensibilitat al contingut i l'estil d'un text ocult que es  va  descobrint progressivament i  al qual cal posar un  programa entre els  que el  programa proposa.  Té 4  nivells de dificultat. Es presenta amb 18 textos d'exemple, però hi ha una secció d'edició amb la qual el professor pot entrar nous textos. </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3.5  Exercicis de lectur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Exercicis de lectura</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Anglès</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102 Kb. Redactat en llenguatge BASIC compilat. Requereix els arxius BASRUN.EXE i PORTADA.BIN. Pantalla de text i gràfics CGA, mitjana resolució, color. Documentació de 7 pàgines, en anglès. Consta de 51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Exercitació; destreses de lectura; llengua anglesa; obert.</w:t>
      </w:r>
    </w:p>
    <w:p>
      <w:pPr>
        <w:pStyle w:val="Normal"/>
        <w:widowControl w:val="false"/>
        <w:rPr>
          <w:rFonts w:ascii="Courier New" w:hAnsi="Courier New" w:cs="Courier New"/>
          <w:sz w:val="24"/>
          <w:lang w:val="ca-ES"/>
        </w:rPr>
      </w:pPr>
      <w:r>
        <w:rPr>
          <w:rFonts w:cs="Courier New" w:ascii="Courier New" w:hAnsi="Courier New"/>
          <w:sz w:val="24"/>
          <w:lang w:val="ca-ES"/>
        </w:rPr>
        <w:t>RESUM:  Preguntes sobre un text ocult que és mostrat durant breus segons,  amb un exercici final d'elisió.  Les respostes no es donen a l'ordinador. Ajuda a desenvolupar estratègies de lectura. Hi ha una secció d'edició amb la qual el professor pot entrar nous textos.</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3.6  Lexicon</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Lexicon</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os disquets 5 i 1/4, MSDOS, 380 Kb. Redactat en llenguatge Turbo Prolog. Documentació de 37 pàgines. Consta de Lexicon (professor), 16 arxius; Lexicon 1, 17 arxius; Lexicon 2, 33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Exercitació; comprensió lectora; sinònims; antònims; elisió; llengua; creativitat; obert.</w:t>
      </w:r>
    </w:p>
    <w:p>
      <w:pPr>
        <w:pStyle w:val="Normal"/>
        <w:widowControl w:val="false"/>
        <w:rPr>
          <w:rFonts w:ascii="Courier New" w:hAnsi="Courier New" w:cs="Courier New"/>
          <w:sz w:val="24"/>
          <w:lang w:val="ca-ES"/>
        </w:rPr>
      </w:pPr>
      <w:r>
        <w:rPr>
          <w:rFonts w:cs="Courier New" w:ascii="Courier New" w:hAnsi="Courier New"/>
          <w:sz w:val="24"/>
          <w:lang w:val="ca-ES"/>
        </w:rPr>
        <w:t>RESUM:  Lexicon1  conté exercicis lingüístics d'elisió de paraules.  A causa del seu caire obert,  el programa pot aplicar-se a l'aprenentatge de qualsevol idioma.  Ajuda a tenir una comprensió gramaticosintàctica d'un text, de tal manera, que el professor, segons les paraules que oculti, pot centrar l'exercici en aspectes concrets (pronoms,  adjectius,  adverbis).  L'objectiu és completar-lo amb les paraules originals o amb altres proposades   per l'alumnat. Lexicon1 situa les respostes correctes en qualsevol lloc del text on corresponguin, tantes vegades com apareguin i només controla la correcció de la resposta. En canvi, Lexicon2 limita la resposta a un lloc del text triat per l'usuari i pot oferir comentaris a possibles respostes previstes pel professor.</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4  De caire general</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4.1  Electra</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Electra</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4  disquets,  5  1/4 polzades. MSDOS v. 3.2 o posterior. Placa gràfica CGA mitja resolució. Ratolí Microsoft compatible. Programat en Turbo Pascal 4.0. Conjunt de mòduls i procediments de programació que cal engalzar a un programa final.</w:t>
      </w:r>
    </w:p>
    <w:p>
      <w:pPr>
        <w:pStyle w:val="Normal"/>
        <w:widowControl w:val="false"/>
        <w:rPr>
          <w:rFonts w:ascii="Courier New" w:hAnsi="Courier New" w:cs="Courier New"/>
          <w:sz w:val="24"/>
          <w:lang w:val="ca-ES"/>
        </w:rPr>
      </w:pPr>
      <w:r>
        <w:rPr>
          <w:rFonts w:cs="Courier New" w:ascii="Courier New" w:hAnsi="Courier New"/>
          <w:sz w:val="24"/>
          <w:lang w:val="ca-ES"/>
        </w:rPr>
        <w:t>Documentació.</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Relacions; associacions; joc de memòria; trencaclosques; teclat virtual; generador d'exercicis; programa obert; Epicur; entorn de programació; exercitació.</w:t>
      </w:r>
    </w:p>
    <w:p>
      <w:pPr>
        <w:pStyle w:val="Normal"/>
        <w:widowControl w:val="false"/>
        <w:rPr>
          <w:rFonts w:ascii="Courier New" w:hAnsi="Courier New" w:cs="Courier New"/>
          <w:sz w:val="24"/>
          <w:lang w:val="ca-ES"/>
        </w:rPr>
      </w:pPr>
      <w:r>
        <w:rPr>
          <w:rFonts w:cs="Courier New" w:ascii="Courier New" w:hAnsi="Courier New"/>
          <w:sz w:val="24"/>
          <w:lang w:val="ca-ES"/>
        </w:rPr>
        <w:t xml:space="preserve">RESUM:  Entorn de desenvolupament d'EAO basat en activitats relacionals.  Hi ha activitats d'associació d'objectes icònics i/o textuals,  activitats de joc de memòria,  activitats de trencaclosques  i activitats  de teclat virtual en  formes d'obtenció d'informació o de pregunta. Poden crear-se sessions com a conjunts homogenis  d'activitats. Poden també establir-se opcions de so, temps d'execució de l'activitat i nombre d'intents/errades. L'entorn ELECTRA és una aplicació desenvolupada dins del conjunt EPICUR. </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4.2  XTEC</w:t>
      </w:r>
    </w:p>
    <w:p>
      <w:pPr>
        <w:pStyle w:val="Normal"/>
        <w:widowControl w:val="false"/>
        <w:rPr>
          <w:rFonts w:ascii="Courier New" w:hAnsi="Courier New" w:cs="Courier New"/>
          <w:sz w:val="24"/>
          <w:lang w:val="ca-ES"/>
        </w:rPr>
      </w:pPr>
      <w:r>
        <w:rPr>
          <w:rFonts w:cs="Courier New" w:ascii="Courier New" w:hAnsi="Courier New"/>
          <w:sz w:val="24"/>
          <w:lang w:val="ca-ES"/>
        </w:rPr>
      </w:r>
    </w:p>
    <w:p>
      <w:pPr>
        <w:pStyle w:val="Normal"/>
        <w:widowControl w:val="false"/>
        <w:rPr>
          <w:rFonts w:ascii="Courier New" w:hAnsi="Courier New" w:cs="Courier New"/>
          <w:sz w:val="24"/>
          <w:lang w:val="ca-ES"/>
        </w:rPr>
      </w:pPr>
      <w:r>
        <w:rPr>
          <w:rFonts w:cs="Courier New" w:ascii="Courier New" w:hAnsi="Courier New"/>
          <w:sz w:val="24"/>
          <w:lang w:val="ca-ES"/>
        </w:rPr>
        <w:t>PROGRAMA: XTEC</w:t>
      </w:r>
    </w:p>
    <w:p>
      <w:pPr>
        <w:pStyle w:val="Normal"/>
        <w:widowControl w:val="false"/>
        <w:rPr>
          <w:rFonts w:ascii="Courier New" w:hAnsi="Courier New" w:cs="Courier New"/>
          <w:sz w:val="24"/>
          <w:lang w:val="ca-ES"/>
        </w:rPr>
      </w:pPr>
      <w:r>
        <w:rPr>
          <w:rFonts w:cs="Courier New" w:ascii="Courier New" w:hAnsi="Courier New"/>
          <w:sz w:val="24"/>
          <w:lang w:val="ca-ES"/>
        </w:rPr>
        <w:t>EDITOR: Programa d'Informàtica Educativa</w:t>
      </w:r>
    </w:p>
    <w:p>
      <w:pPr>
        <w:pStyle w:val="Normal"/>
        <w:widowControl w:val="false"/>
        <w:rPr>
          <w:rFonts w:ascii="Courier New" w:hAnsi="Courier New" w:cs="Courier New"/>
          <w:sz w:val="24"/>
          <w:lang w:val="ca-ES"/>
        </w:rPr>
      </w:pPr>
      <w:r>
        <w:rPr>
          <w:rFonts w:cs="Courier New" w:ascii="Courier New" w:hAnsi="Courier New"/>
          <w:sz w:val="24"/>
          <w:lang w:val="ca-ES"/>
        </w:rPr>
        <w:t>LLENGUA: Català</w:t>
      </w:r>
    </w:p>
    <w:p>
      <w:pPr>
        <w:pStyle w:val="Normal"/>
        <w:widowControl w:val="false"/>
        <w:rPr>
          <w:rFonts w:ascii="Courier New" w:hAnsi="Courier New" w:cs="Courier New"/>
          <w:sz w:val="24"/>
          <w:lang w:val="ca-ES"/>
        </w:rPr>
      </w:pPr>
      <w:r>
        <w:rPr>
          <w:rFonts w:cs="Courier New" w:ascii="Courier New" w:hAnsi="Courier New"/>
          <w:sz w:val="24"/>
          <w:lang w:val="ca-ES"/>
        </w:rPr>
        <w:t>CARACTERÍSTIQUES:  Disquet 5  i 1/4,  MSDOS. Redactat en Llenguatge Pascal. Treballa sobre els programes MIMIC (PC7800.COM i arxius complementaris)) i KORTEX (KCH.EXE i arxius complementaris).Documentació composta de 4 parts: Xarxa Telemàtica Educativa de Catalunya (4 pàgines), Software XTEC (17 pàgines); Guia de l'usuari del servei videotex (26 pàgines); Aplicació de transmissió de fitxers (32 pàgines). Consta de 33 arxius.</w:t>
      </w:r>
    </w:p>
    <w:p>
      <w:pPr>
        <w:pStyle w:val="Normal"/>
        <w:widowControl w:val="false"/>
        <w:rPr>
          <w:rFonts w:ascii="Courier New" w:hAnsi="Courier New" w:cs="Courier New"/>
          <w:sz w:val="24"/>
          <w:lang w:val="ca-ES"/>
        </w:rPr>
      </w:pPr>
      <w:r>
        <w:rPr>
          <w:rFonts w:cs="Courier New" w:ascii="Courier New" w:hAnsi="Courier New"/>
          <w:sz w:val="24"/>
          <w:lang w:val="ca-ES"/>
        </w:rPr>
        <w:t>DESCRIPTORS TEMÀTICS: Comunicacions; videotex; transmissió de fitxers; correu electrònic; bases documentals; DPS8; telemàtica; noticiari electrònic; telecomunicacions.</w:t>
      </w:r>
    </w:p>
    <w:p>
      <w:pPr>
        <w:pStyle w:val="Normal"/>
        <w:widowControl w:val="false"/>
        <w:rPr>
          <w:rFonts w:ascii="Courier New" w:hAnsi="Courier New" w:cs="Courier New"/>
          <w:sz w:val="24"/>
          <w:lang w:val="ca-ES"/>
        </w:rPr>
      </w:pPr>
      <w:r>
        <w:rPr>
          <w:rFonts w:cs="Courier New" w:ascii="Courier New" w:hAnsi="Courier New"/>
          <w:sz w:val="24"/>
          <w:lang w:val="ca-ES"/>
        </w:rPr>
        <w:t>RESUM:  El programari (software) XTEC serveix per  facilitar la connexió telemàtica al Servidor de la Xarxa Telemàtica Educativa de  Catalunya (XTEC).  En aquest sentit,  el programari realitza  automàticament les actuacions de  connexió,  estalviant a l'usuari detalls innecessaris de configuracions, números telefònics, etc. Els serveis que ofereix aquesta xarxa són de videotext, de transmissió de fitxers i accés directe al servidor DPS8, principalment al sistema de gestió documental Mistral.</w:t>
      </w:r>
    </w:p>
    <w:p>
      <w:pPr>
        <w:pStyle w:val="Estndard"/>
        <w:rPr>
          <w:rFonts w:ascii="Courier New" w:hAnsi="Courier New" w:cs="Courier New"/>
          <w:sz w:val="24"/>
          <w:lang w:val="ca-ES"/>
        </w:rPr>
      </w:pPr>
      <w:r>
        <w:rPr>
          <w:rFonts w:cs="Courier New"/>
          <w:sz w:val="24"/>
          <w:lang w:val="ca-ES"/>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val="false"/>
      <w:bidi w:val="0"/>
    </w:pPr>
    <w:rPr>
      <w:rFonts w:ascii="Courier New" w:hAnsi="Courier New" w:eastAsia="Times New Roman" w:cs="Courier New"/>
      <w:color w:val="000000"/>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2:38:00Z</dcterms:created>
  <dc:creator>Jaume Brufau Galitó</dc:creator>
  <dc:description/>
  <dc:language>en-US</dc:language>
  <cp:lastModifiedBy>ltomas7</cp:lastModifiedBy>
  <cp:lastPrinted>2002-11-19T13:35:00Z</cp:lastPrinted>
  <dcterms:modified xsi:type="dcterms:W3CDTF">2002-11-19T12:38:00Z</dcterms:modified>
  <cp:revision>2</cp:revision>
  <dc:subject/>
  <dc:title>1  Ciéncies</dc:title>
</cp:coreProperties>
</file>