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La Margarida estaba contenta de passar les vacances a la granja de l'oncl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quest estíu tindria com a germans el seu cosí Roger i la seva cosina Carme. Amb ell no jugava gaire perquè era tres anys més gran que ella, però amb la Carme la cosa era diferent. Ella era una noia i tenia la seva mateixa edat.  Pràcticament es passaven el dia jugant amb els animal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bon matí anaven a donar menjar a les gallines i, en acabat, netejaven l'aigua que havien embrutat. Sempre havia de venir l'oncle Jaume per recordar-los que la tia i el cosí les esperaven a taul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moment més agradable del dia el pasaven amb els conills No feien tant  soroll com les gallines i tenien una pell tan suau que no els produïa cap mena d'esforç estar amb ells hores i hor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anvi, quan anaven a la cort dels porcs, la feina durava ben poc. Entraven amb el nas tapat, abocaven el menjar al terra i posaven l'aigua a l'abeurador. La tarda era més tranquil.la. Primer feien una bona migdiada i després anaven de passeig. Generalment anaven cap al bosc i jugaven a aventur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'imaginaven que eren dues exploradores que anaven a caçar, tigres i elefants. Però mai no trobaren res. Ni tant sols un llop, una guineu o un porc senglar. Com a màxim alguna vaca  o algun ramat d'obell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 la nit, anaven a dormir ben abiat per matinar l'endemà, excepte el divendres perquè al poble hi havia festa. Res de l'altre món. Un saló decorat amb globus i serpentines, i amanit amb música més antiga que anar a peu. </w:t>
      </w:r>
    </w:p>
    <w:p>
      <w:pPr>
        <w:pStyle w:val="Estndard"/>
        <w:spacing w:before="56" w:after="56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134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bidi w:val="0"/>
    </w:pPr>
    <w:rPr>
      <w:rFonts w:ascii="Courier;Courier New" w:hAnsi="Courier;Courier New" w:eastAsia="Times New Roman" w:cs="Courier;Courier New"/>
      <w:color w:val="000000"/>
      <w:sz w:val="24"/>
      <w:szCs w:val="20"/>
      <w:lang w:val="es-ES" w:eastAsia="es-ES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bidi w:val="0"/>
      <w:spacing w:lineRule="atLeast" w:line="238" w:before="56" w:after="56"/>
      <w:jc w:val="both"/>
    </w:pPr>
    <w:rPr>
      <w:rFonts w:ascii="Arial" w:hAnsi="Arial" w:eastAsia="Times New Roman" w:cs="Arial"/>
      <w:color w:val="000000"/>
      <w:sz w:val="20"/>
      <w:szCs w:val="20"/>
      <w:lang w:val="es-ES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22:34:00Z</dcterms:created>
  <dc:creator>Jaume Brufau</dc:creator>
  <dc:description/>
  <dc:language>en-US</dc:language>
  <cp:lastModifiedBy>José Pedro García de las Bayonas Moreno</cp:lastModifiedBy>
  <dcterms:modified xsi:type="dcterms:W3CDTF">2002-06-29T22:34:00Z</dcterms:modified>
  <cp:revision>2</cp:revision>
  <dc:subject/>
  <dc:title>La Margarida estava contenta de passar les vacances a la granja de l'oncle</dc:title>
</cp:coreProperties>
</file>