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Al filo de lo imposible</w:t>
      </w:r>
      <w:r>
        <w:rPr/>
        <w:t xml:space="preserve"> segueix en directe l'assalt al cim de l'Ev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E fa un programa especial amb entrevistes i coment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visió Espanyola (TVE) segueix en directe l'intent d'ascensió al cim de l'Everest que durà a terme aquesta nit una part de l'equip del programa </w:t>
      </w:r>
      <w:r>
        <w:rPr>
          <w:i/>
          <w:iCs/>
        </w:rPr>
        <w:t>Al filo de lo imposi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guiment televisiu de l'acció començarà a dos quarts d'onze de la nit, quan TVE, a través de La 2, informarà de la posada en marxa de l'expedició que formen Ferran Latorre, Juan Oiarzabal, Juan Vallejo i Josu Bereziartua i que té com a objectiu l'assalt al cim de l'Everest pel vessant nord i sense el concurs de subministrament complementari d'oxig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247015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güent connexió amb l'equip d'alpinistes d'</w:t>
      </w:r>
      <w:r>
        <w:rPr>
          <w:i/>
          <w:iCs/>
        </w:rPr>
        <w:t>Al filo de lo imposible</w:t>
      </w:r>
      <w:r>
        <w:rPr/>
        <w:t xml:space="preserve"> es produirà a la matinada -en una hora encara indeterminada que dependrà de les incidències que es produeixin en el transcurs de l'ascensió- per transmetre en directe el moment en què es faci el cim.</w:t>
      </w:r>
    </w:p>
    <w:p>
      <w:pPr>
        <w:pStyle w:val="Normal"/>
        <w:rPr/>
      </w:pPr>
      <w:r>
        <w:rPr/>
        <w:t>Aquest seguiment televisiu s'arrodonirà amb l'emissió, el matí de dimecres, de vuit a nou, d'un programa especial conduït per Sandra Suthe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est especial inclourà entrevistes als alpinistes protagonistes de les transmissions prèvies, comentaris dels convidats Iñaki Querejeta, alpinista que va intentar fer el cim amb l'equip d'</w:t>
      </w:r>
      <w:r>
        <w:rPr>
          <w:i/>
          <w:iCs/>
        </w:rPr>
        <w:t>Al filo de lo imposible</w:t>
      </w:r>
      <w:r>
        <w:rPr/>
        <w:t xml:space="preserve"> l'any 2000, i Kiko Arregui, metge especialista en congelacions, i gràfics en tres dimensions amb què s'il·lustrarà la ruta que ha seguit l'expedició alpinista en les fases de l'ascensi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ui dimarts, 22 de maig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titd58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2:58:00Z</dcterms:created>
  <dc:creator>José Pedro García de las Bayonas Moreno</dc:creator>
  <dc:description/>
  <dc:language>en-US</dc:language>
  <cp:lastModifiedBy>ltomas7</cp:lastModifiedBy>
  <dcterms:modified xsi:type="dcterms:W3CDTF">2002-11-19T12:58:00Z</dcterms:modified>
  <cp:revision>2</cp:revision>
  <dc:subject/>
  <dc:title>Everest</dc:title>
</cp:coreProperties>
</file>