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ca-ES"/>
        </w:rPr>
      </w:pPr>
      <w:r>
        <w:rPr>
          <w:lang w:val="ca-ES"/>
        </w:rPr>
        <w:t>La Margarida estava contenta de passar les vacances a la granja de l'oncle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Aquest estiu tindria com a germans el seu cosí Roger i la seva cosina Carme. Amb ell no jugava gaire perquè era tres anys més gran que ella, però amb la Carme la cosa era diferent. Ella era una noia i tenia la seva mateixa edat.  Pràcticament es passaven el dia jugant amb els animals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De bon matí anaven a donar menjar a les gallines i, en acabat, netejaven l'aigua que havien embrutat. Sempre havia de venir l'oncle Jaume per recordar-los que la tieta i el cosí les esperaven a taula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El moment més agradable del dia el passaven amb els conills. No feien tant  soroll com les gallines i tenien una pell tan suau que no els produïa cap mena d'esforç estar amb ells hores i hores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En canvi, quan anaven a la cort dels porcs, la feina durava ben poc. Entraven amb el nas tapat, abocaven el menjar a terra i posaven l'aigua a l'abeurador. La tarda era més tranquil·la. Primer feien una bona migdiada i després anaven a passeig. Generalment anaven cap al bosc i jugaven a aventures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S'imaginaven que eren dues exploradores que anaven a caçar tigres i elefants. Però mai no trobaren res. Ni tan sols un llop, una guineu o un porc senglar. Com a màxim alguna vaca  o algun ramat d'ovelles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 xml:space="preserve">A la nit, anaven a dormir ben aviat per matinar l'endemà, excepte el divendres, perquè al poble hi havia festa. Res de l'altre món. Un saló decorat amb globus i serpentines, i amanit amb música més antiga que  anar a peu. </w:t>
      </w:r>
    </w:p>
    <w:p>
      <w:pPr>
        <w:pStyle w:val="Estndard"/>
        <w:spacing w:before="56" w:after="56"/>
        <w:rPr>
          <w:lang w:val="ca-ES"/>
        </w:rPr>
      </w:pPr>
      <w:r>
        <w:rPr>
          <w:lang w:val="ca-ES"/>
        </w:rPr>
      </w:r>
    </w:p>
    <w:sectPr>
      <w:type w:val="nextPage"/>
      <w:pgSz w:w="11906" w:h="16838"/>
      <w:pgMar w:left="1701" w:right="1134" w:gutter="0" w:header="0" w:top="17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</w:tabs>
      <w:bidi w:val="0"/>
    </w:pPr>
    <w:rPr>
      <w:rFonts w:ascii="Courier;Courier New" w:hAnsi="Courier;Courier New" w:eastAsia="Times New Roman" w:cs="Courier;Courier New"/>
      <w:color w:val="000000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d">
    <w:name w:val="Estàndard"/>
    <w:qFormat/>
    <w:pPr>
      <w:widowControl w:val="false"/>
      <w:bidi w:val="0"/>
      <w:spacing w:lineRule="atLeast" w:line="238" w:before="56" w:after="56"/>
      <w:jc w:val="both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13:38:00Z</dcterms:created>
  <dc:creator>Jaume Brufau</dc:creator>
  <dc:description/>
  <dc:language>en-US</dc:language>
  <cp:lastModifiedBy>ltomas7</cp:lastModifiedBy>
  <dcterms:modified xsi:type="dcterms:W3CDTF">2002-11-19T13:38:00Z</dcterms:modified>
  <cp:revision>2</cp:revision>
  <dc:subject/>
  <dc:title>La Margarida estava contenta de passar les vacances a la granja de l'oncle</dc:title>
</cp:coreProperties>
</file>