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1.jpeg" ContentType="image/jpeg"/>
  <Override PartName="/word/media/image23.wmf" ContentType="image/x-wmf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800"/>
        <w:gridCol w:w="2600"/>
        <w:gridCol w:w="2700"/>
        <w:gridCol w:w="2700"/>
        <w:gridCol w:w="2700"/>
      </w:tblGrid>
      <w:tr>
        <w:trPr>
          <w:trHeight w:val="1725" w:hRule="atLeast"/>
        </w:trPr>
        <w:tc>
          <w:tcPr>
            <w:tcW w:w="280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0953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8597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01219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06830" cy="8699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936625</wp:posOffset>
                  </wp:positionV>
                  <wp:extent cx="1060450" cy="85026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4900" cy="92646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74422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233680</wp:posOffset>
                      </wp:positionV>
                      <wp:extent cx="5715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.4pt;mso-position-vertical-relative:text;margin-left:8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033145</wp:posOffset>
                  </wp:positionV>
                  <wp:extent cx="1682750" cy="103632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72390</wp:posOffset>
                  </wp:positionV>
                  <wp:extent cx="927100" cy="10033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© Anna Fontel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·lustracions: Mariona Llinà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 Antoja, Oscar Moral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C, ...</w:t>
            </w:r>
          </w:p>
        </w:tc>
        <w:tc>
          <w:tcPr>
            <w:tcW w:w="26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960</wp:posOffset>
                  </wp:positionV>
                  <wp:extent cx="1278255" cy="90868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4330" cy="10712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927100" cy="108013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244600" cy="94043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22045" cy="83883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8100</wp:posOffset>
                      </wp:positionV>
                      <wp:extent cx="2533650" cy="457835"/>
                      <wp:effectExtent l="74930" t="6985" r="6985" b="3041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wedgeRoundRectCallout">
                                <a:avLst>
                                  <a:gd name="adj1" fmla="val -51430"/>
                                  <a:gd name="adj2" fmla="val 112689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1260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ahoma" w:hAnsi="Tahoma" w:eastAsia="Times New Roman" w:cs="Tahoma"/>
                                      <w:color w:val="FF0000"/>
                                      <w:lang w:val="ca-ES" w:bidi="ar-SA"/>
                                    </w:rPr>
                                    <w:t>LA CASTANY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53.3pt;margin-top:3pt;width:199.45pt;height:3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0000"/>
                                <w:lang w:val="ca-ES" w:bidi="ar-SA"/>
                              </w:rPr>
                              <w:t>LA CASTANYADA</w:t>
                            </w:r>
                          </w:p>
                        </w:txbxContent>
                      </v:textbox>
                      <v:fill o:detectmouseclick="t" type="solid" color2="#021626"/>
                      <v:stroke color="#974706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572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40765" cy="115951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28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7780</wp:posOffset>
                  </wp:positionV>
                  <wp:extent cx="970915" cy="116903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1000" t="4872" r="30166" b="40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5570</wp:posOffset>
                  </wp:positionV>
                  <wp:extent cx="467360" cy="224599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" r="-5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4455" cy="76327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095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15570</wp:posOffset>
                  </wp:positionV>
                  <wp:extent cx="1266825" cy="99504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999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6465" cy="1092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678815</wp:posOffset>
                      </wp:positionV>
                      <wp:extent cx="198755" cy="26162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53.45pt;mso-position-vertical-relative:text;margin-left:2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678815</wp:posOffset>
                      </wp:positionV>
                      <wp:extent cx="198755" cy="2286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3.45pt;mso-position-vertical-relative:text;margin-left:1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77900</wp:posOffset>
                      </wp:positionV>
                      <wp:extent cx="10350500" cy="1442720"/>
                      <wp:effectExtent l="12700" t="12700" r="1397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360" cy="1442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8"/>
                                      <w:iCs/>
                                      <w:rFonts w:ascii="Verdana" w:hAnsi="Verdana" w:eastAsia="Times New Roman" w:cs="Verdana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ca-E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8"/>
                                      <w:iCs/>
                                      <w:rFonts w:eastAsia="Times New Roman" w:ascii="Verdana" w:hAnsi="Verdana" w:cs="Verdana"/>
                                      <w:color w:val="auto"/>
                                      <w:lang w:val="ca-ES"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Times New Roman" w:ascii="Verdana" w:hAnsi="Verdana" w:cs="Verdana"/>
                                      <w:color w:val="auto"/>
                                      <w:lang w:val="ca-ES" w:bidi="ar-SA"/>
                                    </w:rPr>
                                    <w:t xml:space="preserve">Si caus als bolet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ca-ES" w:bidi="ar-SA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Times New Roman" w:ascii="Verdana" w:hAnsi="Verdana" w:cs="Verdana"/>
                                      <w:color w:val="auto"/>
                                      <w:lang w:val="ca-ES" w:bidi="ar-SA"/>
                                    </w:rPr>
                                    <w:t>per l’escala has de pujar o baix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b/>
                                      <w:bCs/>
                                      <w:rFonts w:eastAsia="Times New Roman" w:ascii="Verdana" w:hAnsi="Verdana" w:cs="Verdana"/>
                                      <w:color w:val="auto"/>
                                      <w:lang w:val="ca-ES" w:bidi="ar-SA"/>
                                    </w:rPr>
                                    <w:t xml:space="preserve">de castanyera a castanyera.   Si caus a la bruixa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ca-E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ca-E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b/>
                                      <w:bCs/>
                                      <w:rFonts w:eastAsia="Times New Roman" w:ascii="Verdana" w:hAnsi="Verdana" w:cs="Verdana"/>
                                      <w:color w:val="auto"/>
                                      <w:lang w:val="ca-ES" w:bidi="ar-SA"/>
                                    </w:rPr>
                                    <w:t>has de tornar a començ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de9d9" stroked="t" o:allowincell="t" style="position:absolute;margin-left:4.5pt;margin-top:77pt;width:814.95pt;height:113.5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iCs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ca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iCs/>
                                <w:rFonts w:eastAsia="Times New Roman" w:ascii="Verdana" w:hAnsi="Verdana" w:cs="Verdana"/>
                                <w:color w:val="auto"/>
                                <w:lang w:val="ca-E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Times New Roman" w:ascii="Verdana" w:hAnsi="Verdana" w:cs="Verdana"/>
                                <w:color w:val="auto"/>
                                <w:lang w:val="ca-ES" w:bidi="ar-SA"/>
                              </w:rPr>
                              <w:t xml:space="preserve">Si caus als bole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ca-E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erdana" w:hAnsi="Verdana" w:cs="Verdana"/>
                                <w:color w:val="auto"/>
                                <w:lang w:val="ca-ES" w:bidi="ar-SA"/>
                              </w:rPr>
                              <w:t>per l’escala has de pujar o baix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bCs/>
                                <w:rFonts w:eastAsia="Times New Roman" w:ascii="Verdana" w:hAnsi="Verdana" w:cs="Verdana"/>
                                <w:color w:val="auto"/>
                                <w:lang w:val="ca-ES" w:bidi="ar-SA"/>
                              </w:rPr>
                              <w:t xml:space="preserve">de castanyera a castanyera.   Si caus a la bruixa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a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a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bCs/>
                                <w:rFonts w:eastAsia="Times New Roman" w:ascii="Verdana" w:hAnsi="Verdana" w:cs="Verdana"/>
                                <w:color w:val="auto"/>
                                <w:lang w:val="ca-ES" w:bidi="ar-SA"/>
                              </w:rPr>
                              <w:t>has de tornar a començar.</w:t>
                            </w:r>
                          </w:p>
                        </w:txbxContent>
                      </v:textbox>
                      <v:fill o:detectmouseclick="t" type="solid" color2="#021626"/>
                      <v:stroke color="#974706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7010" cy="92519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354455" cy="7632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5720</wp:posOffset>
                  </wp:positionV>
                  <wp:extent cx="1373505" cy="1002030"/>
                  <wp:effectExtent l="0" t="0" r="0" b="0"/>
                  <wp:wrapSquare wrapText="bothSides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92810" cy="6083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39800" cy="8763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047750" cy="889635"/>
                  <wp:effectExtent l="0" t="0" r="0" b="0"/>
                  <wp:wrapSquare wrapText="bothSides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72390</wp:posOffset>
                </wp:positionV>
                <wp:extent cx="2552700" cy="355600"/>
                <wp:effectExtent l="30226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5680"/>
                        </a:xfrm>
                        <a:prstGeom prst="wedgeRoundRectCallout">
                          <a:avLst>
                            <a:gd name="adj1" fmla="val -60671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iCs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NORMES DEL JOC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.7pt;width:200.9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iCs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NORMES DEL JOC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 xml:space="preserve">: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8274" w:h="13347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7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3.jpeg"/><Relationship Id="rId30" Type="http://schemas.openxmlformats.org/officeDocument/2006/relationships/image" Target="media/image2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o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2:00Z</dcterms:created>
  <dc:creator>Departament d'Ensenyament</dc:creator>
  <dc:description/>
  <dc:language>en-US</dc:language>
  <cp:lastModifiedBy>Anna</cp:lastModifiedBy>
  <cp:lastPrinted>2011-10-25T16:56:00Z</cp:lastPrinted>
  <dcterms:modified xsi:type="dcterms:W3CDTF">2011-10-27T18:02:00Z</dcterms:modified>
  <cp:revision>2</cp:revision>
  <dc:subject/>
  <dc:title/>
</cp:coreProperties>
</file>