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gistre de seguiment de p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79"/>
        <w:gridCol w:w="148"/>
        <w:gridCol w:w="992"/>
        <w:gridCol w:w="992"/>
        <w:gridCol w:w="2549"/>
        <w:gridCol w:w="3831"/>
        <w:gridCol w:w="989"/>
        <w:gridCol w:w="1130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Alumne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Edat: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rs escolar:</w:t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</w:rPr>
              <w:t>DIFICULTAT PRODUCTIVA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</w:rPr>
              <w:t>DIFICULTAT PERCEPTIVA</w:t>
            </w:r>
          </w:p>
        </w:tc>
      </w:tr>
      <w:tr>
        <w:trPr>
          <w:trHeight w:val="49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 d’inici de l’atenció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rFonts w:eastAsia="Arial"/>
                <w:b/>
                <w:bCs/>
                <w:lang w:val="es-ES"/>
              </w:rPr>
              <w:t xml:space="preserve">                                         </w:t>
            </w:r>
            <w:r>
              <w:rPr>
                <w:b/>
                <w:bCs/>
                <w:lang w:val="es-ES"/>
              </w:rPr>
              <w:t>C.L inicial: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volució:</w:t>
            </w:r>
          </w:p>
        </w:tc>
      </w:tr>
      <w:tr>
        <w:trPr>
          <w:trHeight w:val="491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sponsable de l’EAP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 PI 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é Dictamen:</w:t>
            </w:r>
          </w:p>
        </w:tc>
      </w:tr>
      <w:tr>
        <w:trPr>
          <w:trHeight w:val="315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ores d’atenció logopèdica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p altres suports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lang w:val="es-ES"/>
              </w:rPr>
            </w:pPr>
            <w:r>
              <w:rPr>
                <w:rFonts w:eastAsia="Arial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b/>
                <w:lang w:val="es-ES"/>
              </w:rPr>
              <w:t>Al centre:</w:t>
            </w:r>
            <w:r>
              <w:rPr>
                <w:lang w:val="es-ES"/>
              </w:rPr>
              <w:t xml:space="preserve"> aspectes que es treballen?</w:t>
            </w:r>
          </w:p>
        </w:tc>
      </w:tr>
      <w:tr>
        <w:trPr>
          <w:trHeight w:val="210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xterns:</w:t>
            </w:r>
            <w:r>
              <w:rPr>
                <w:lang w:val="es-ES"/>
              </w:rPr>
              <w:t xml:space="preserve"> aspectes que es treballen?</w:t>
            </w:r>
          </w:p>
        </w:tc>
      </w:tr>
      <w:tr>
        <w:trPr>
          <w:trHeight w:val="210" w:hRule="atLeast"/>
          <w:cantSplit w:val="true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Arial"/>
                <w:b/>
                <w:bCs/>
                <w:lang w:val="es-ES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s-ES"/>
              </w:rPr>
              <w:t>Dificultats en relació a:</w:t>
            </w:r>
          </w:p>
        </w:tc>
      </w:tr>
      <w:tr>
        <w:trPr>
          <w:trHeight w:val="21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Manca d’Habilitats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ponents del llenguat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teracció i comunica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onèt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tenció sosting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onolo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otricitat f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bookmarkStart w:id="0" w:name="macroMarkHere"/>
            <w:bookmarkEnd w:id="0"/>
            <w:r>
              <w:rPr>
                <w:bCs/>
                <w:lang w:val="es-ES"/>
              </w:rPr>
              <w:t>Morfolo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it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ontrol pos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oordinació mo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Cs/>
                <w:lang w:val="es-ES"/>
              </w:rPr>
              <w:t>Seqüenc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187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ines activitats faig amb el meu alumn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187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ficultats que tinc a l’ hora de treballa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310"/>
      </w:tblGrid>
      <w:tr>
        <w:trPr>
          <w:trHeight w:val="1502" w:hRule="atLeast"/>
        </w:trPr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tratègies que utilitzo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502" w:hRule="atLeast"/>
        </w:trPr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postes del grup a incorporar en el pla de treball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TXA  D’OBSERVACIÓ DE VÍDEOS PER ALUMNES PERCEPT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a activitat propos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 és l’objectiu de l’activitat i  amb quina finalita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a habilitat de de-senvolupament percep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u  treball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a unitat sonora treball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es prèvies ha de tenir adquirides l’alum-n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’adequa l’activitat a l’objectiu proposa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 material i/o estra-tègia utilitza la logopeda per fer transparent allò que l’alumne no com-prèn o no percep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’adequa el rol del lo-gopeda i de l’alumne a l’objectiu de l’activit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TXA  D’OBSERVACIÓ DE VÍDEOS PER ALUMNES PRODUCT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a activitat propos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 és l’objectiu de l’activitat i  amb quina finalita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a habilitat de de-senvolupament praxic treball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ballo alguna unitat sonora?, Qui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es prèvies ha de tenir adquirides l’alum-n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’adequa l’activitat a l’objectiu proposa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 material i/o estra-tègia utilitza la logopeda per fer transparent allò que l’alumne no com-prèn o no percep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’adequa el rol del lo-gopeda i de l’alumne a l’objectiu de l’activit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567" w:top="1418" w:footer="833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571500" cy="420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41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  <w:lang w:val="en-US" w:eastAsia="en-US"/>
      </w:rPr>
      <w:t>Ed. Ramon Llull, 3r. Complex Educatiu de Tarragona, Autovia de Salou, 43006 Tarragona</w:t>
      <w:br/>
      <w:t xml:space="preserve"> tel / fax  977 922 873</w:t>
    </w:r>
    <w:r>
      <w:rPr>
        <w:sz w:val="14"/>
      </w:rPr>
      <w:t xml:space="preserve"> creda-tarragona@xtec.cat www.xtec.cat/creda-tarragona  </w:t>
    </w:r>
  </w:p>
  <w:p>
    <w:pPr>
      <w:pStyle w:val="Footer"/>
      <w:spacing w:lineRule="exact" w:line="140"/>
      <w:ind w:firstLine="156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)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9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bCs/>
      </w:rPr>
    </w:pPr>
    <w:r>
      <w:rPr>
        <w:b/>
        <w:bCs/>
      </w:rPr>
      <w:t>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color w:val="FF000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49:00Z</dcterms:created>
  <dc:creator>CREDAT Departament d'Educació</dc:creator>
  <dc:description/>
  <cp:keywords/>
  <dc:language>en-US</dc:language>
  <cp:lastModifiedBy>usuari</cp:lastModifiedBy>
  <cp:lastPrinted>2001-12-17T12:03:00Z</cp:lastPrinted>
  <dcterms:modified xsi:type="dcterms:W3CDTF">2015-01-16T17:53:00Z</dcterms:modified>
  <cp:revision>3</cp:revision>
  <dc:subject/>
  <dc:title>Plantilla carta</dc:title>
</cp:coreProperties>
</file>