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MEDI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del </w:t>
      </w:r>
      <w:r>
        <w:rPr>
          <w:rFonts w:cs="Arial" w:ascii="Arial" w:hAnsi="Arial"/>
          <w:b/>
          <w:bCs/>
          <w:i/>
          <w:iCs/>
          <w:sz w:val="21"/>
          <w:szCs w:val="21"/>
          <w:lang w:val="ca-ES"/>
        </w:rPr>
        <w:t>cicles inicial i mitjà</w:t>
      </w:r>
      <w:r>
        <w:rPr>
          <w:rFonts w:cs="Arial" w:ascii="Arial" w:hAnsi="Arial"/>
          <w:sz w:val="21"/>
          <w:szCs w:val="21"/>
          <w:lang w:val="ca-ES"/>
        </w:rPr>
        <w:t xml:space="preserve"> que es podrien classificar alguna de les 3 fases de la CI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34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64"/>
        <w:gridCol w:w="4042"/>
        <w:gridCol w:w="6120"/>
      </w:tblGrid>
      <w:tr>
        <w:trPr/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S                                                  PRIMÂRIA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>CONTINGUTS   MEDI NATURAL I SO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  <w:t>relacionats amb les fases 1-2-3 de la CI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inic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mitjà</w:t>
            </w:r>
          </w:p>
        </w:tc>
      </w:tr>
      <w:tr>
        <w:trPr>
          <w:trHeight w:val="108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Utilització de la biblioteca-mediateca del centre 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33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79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ca-ES"/>
              </w:rPr>
              <w:t>TRACTAMENT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nàlisi  del contingut i estructuració de les idees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60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mb les TIC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6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Web"/>
              <w:spacing w:before="0" w:after="0"/>
              <w:ind w:firstLine="2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osició de textos propis de les diferents matèries curriculars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18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/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complementari “contingutsCI_PRI-MEDI.doc“</w:t>
      </w:r>
      <w:r>
        <w:rPr>
          <w:lang w:val="fr-FR"/>
        </w:rPr>
        <w:t> 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t xml:space="preserve"> </w:t>
    </w: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ngra2detindependiente">
    <w:name w:val="Sangría 2 de t. independiente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0:00Z</dcterms:created>
  <dc:creator>puntedu</dc:creator>
  <dc:description/>
  <dc:language>en-US</dc:language>
  <cp:lastModifiedBy>CRP</cp:lastModifiedBy>
  <dcterms:modified xsi:type="dcterms:W3CDTF">2008-05-13T08:50:00Z</dcterms:modified>
  <cp:revision>2</cp:revision>
  <dc:subject/>
  <dc:title>http://www</dc:title>
</cp:coreProperties>
</file>