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8000"/>
          <w:lang w:val="ca-ES"/>
        </w:rPr>
        <w:t xml:space="preserve">Activitat per Primària </w:t>
      </w:r>
      <w:r>
        <w:rPr>
          <w:rFonts w:cs="Arial" w:ascii="Arial" w:hAnsi="Arial"/>
          <w:i/>
          <w:iCs/>
          <w:sz w:val="21"/>
          <w:szCs w:val="21"/>
          <w:lang w:val="ca-ES"/>
        </w:rPr>
        <w:t>(variant 1):</w:t>
      </w:r>
      <w:r>
        <w:rPr>
          <w:rFonts w:cs="Arial" w:ascii="Arial" w:hAnsi="Arial"/>
          <w:b/>
          <w:bCs/>
          <w:color w:val="808000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1"/>
          <w:szCs w:val="21"/>
          <w:lang w:val="ca-ES"/>
        </w:rPr>
        <w:t>Cerqueu el en currículum de MEDI relacionat amb la CI que vam treballar a la primera sessió  (document complementari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ca-ES"/>
        </w:rPr>
        <w:footnoteReference w:id="2"/>
      </w:r>
      <w:r>
        <w:rPr>
          <w:rFonts w:cs="Arial" w:ascii="Arial" w:hAnsi="Arial"/>
          <w:sz w:val="21"/>
          <w:szCs w:val="21"/>
          <w:lang w:val="ca-ES"/>
        </w:rPr>
        <w:t xml:space="preserve">) els continguts el </w:t>
      </w:r>
      <w:r>
        <w:rPr>
          <w:rFonts w:cs="Arial" w:ascii="Arial" w:hAnsi="Arial"/>
          <w:b/>
          <w:bCs/>
          <w:i/>
          <w:iCs/>
          <w:sz w:val="21"/>
          <w:szCs w:val="21"/>
          <w:lang w:val="ca-ES"/>
        </w:rPr>
        <w:t>cicle superior</w:t>
      </w:r>
      <w:r>
        <w:rPr>
          <w:rFonts w:cs="Arial" w:ascii="Arial" w:hAnsi="Arial"/>
          <w:sz w:val="21"/>
          <w:szCs w:val="21"/>
          <w:lang w:val="ca-ES"/>
        </w:rPr>
        <w:t xml:space="preserve"> de PRIMÀRIA que es podrien classificar alguna de les 3 fases de la CI</w:t>
      </w:r>
      <w:r>
        <w:rPr>
          <w:rFonts w:cs="Arial" w:ascii="Arial" w:hAnsi="Arial"/>
          <w:b/>
          <w:bCs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i anoteu-los a la casella corresponent. </w:t>
      </w:r>
    </w:p>
    <w:p>
      <w:pPr>
        <w:pStyle w:val="Normal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844"/>
        <w:gridCol w:w="10980"/>
      </w:tblGrid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 xml:space="preserve">La competència informacional en el currículum LOE. FASES                                                                                                                               PRIMÂRIA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a-ES"/>
              </w:rPr>
              <w:t>CONTINGUTS   MEDI NATURAL I SOCI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footnoteReference w:id="3"/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  <w:t xml:space="preserve">relacionats amb les fases 1-2-3 de la CI.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             </w:t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              </w:t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ca-ES"/>
              </w:rPr>
              <w:t>Fas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 xml:space="preserve">Aspectes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cicle superior</w:t>
            </w:r>
          </w:p>
        </w:tc>
      </w:tr>
      <w:tr>
        <w:trPr>
          <w:trHeight w:val="114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ERCA I RECUPERACIÓ DE LA INFORMACI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A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erca d’informació i hàbits de consulta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07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A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Utilització de la biblioteca-mediateca del centre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</w:tr>
      <w:tr>
        <w:trPr>
          <w:trHeight w:val="63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ca-ES"/>
              </w:rPr>
              <w:t>TRACTAMENT DE LA INFORMACI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Comprensió i interpretació d’informacions rellevants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ca-ES"/>
              </w:rPr>
            </w:r>
          </w:p>
        </w:tc>
      </w:tr>
      <w:tr>
        <w:trPr>
          <w:trHeight w:val="53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nàlisi  del contingut i estructuració de les idees</w:t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9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Tractament textual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mb les TIC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</w:tr>
      <w:tr>
        <w:trPr>
          <w:trHeight w:val="10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OMUNICACIÓ DE LA INFORMACI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AC2" w:val="clear"/>
            <w:vAlign w:val="center"/>
          </w:tcPr>
          <w:p>
            <w:pPr>
              <w:pStyle w:val="NormalWeb"/>
              <w:spacing w:before="0" w:after="0"/>
              <w:ind w:firstLine="2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Composició de textos propis de les diferents matèries curricular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458" w:gutter="0" w:header="180" w:top="11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6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8"/>
      <w:gridCol w:w="10072"/>
      <w:gridCol w:w="3780"/>
    </w:tblGrid>
    <w:tr>
      <w:trPr/>
      <w:tc>
        <w:tcPr>
          <w:tcW w:w="798" w:type="dxa"/>
          <w:tcBorders/>
          <w:vAlign w:val="bottom"/>
        </w:tcPr>
        <w:p>
          <w:pPr>
            <w:pStyle w:val="Estndard"/>
            <w:spacing w:before="0" w:after="0"/>
            <w:ind w:right="360" w:hanging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drawing>
              <wp:inline distT="0" distB="0" distL="0" distR="0">
                <wp:extent cx="282575" cy="326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49" t="8519" r="86275" b="43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ca escolar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Document complementari “contingutsCI_PRI-MEDI.doc“</w:t>
      </w:r>
      <w:r>
        <w:rPr>
          <w:lang w:val="fr-FR"/>
        </w:rPr>
        <w:t> </w:t>
      </w:r>
    </w:p>
  </w:footnote>
  <w:footnote w:id="3"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EPARTAMENT d'Educació (2007) </w:t>
      </w:r>
      <w:r>
        <w:rPr>
          <w:rFonts w:cs="Arial" w:ascii="Arial" w:hAnsi="Arial"/>
          <w:color w:val="000000"/>
          <w:sz w:val="16"/>
          <w:szCs w:val="16"/>
        </w:rPr>
        <w:t>DECRET 142/2007, de 26 de juny, pel qual s'estableix l'ordenació dels ensenyaments de l'educació primària;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GC 4915 - 29/06/2007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(Pàg. 21822). Disponible 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gencat.net/diari/4915/07176074.ht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;   També disponible a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xtec.cat/estudis/primaria/nou_curriculum_pri.htm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27305</wp:posOffset>
          </wp:positionV>
          <wp:extent cx="24574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6"/>
        <w:szCs w:val="16"/>
      </w:rPr>
      <w:t>Accés i ús de la informació. La competència informacional des de la biblioteca escolar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cument de formació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urs 2007-08</w:t>
    </w:r>
  </w:p>
  <w:p>
    <w:pPr>
      <w:pStyle w:val="Normal"/>
      <w:ind w:right="-360" w:hanging="0"/>
      <w:rPr>
        <w:lang w:val="ca-ES"/>
      </w:rPr>
    </w:pPr>
    <w:r>
      <w:rPr>
        <w:lang w:val="ca-ES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autoSpaceDE w:val="false"/>
      <w:ind w:left="45" w:hanging="0"/>
    </w:pPr>
    <w:rPr>
      <w:rFonts w:ascii="Arial" w:hAnsi="Arial" w:cs="Arial"/>
      <w:color w:val="008080"/>
      <w:sz w:val="16"/>
    </w:rPr>
  </w:style>
  <w:style w:type="paragraph" w:styleId="Sangra2detindependiente">
    <w:name w:val="Sangría 2 de t. independiente"/>
    <w:basedOn w:val="Normal"/>
    <w:qFormat/>
    <w:pPr>
      <w:autoSpaceDE w:val="false"/>
      <w:ind w:left="45" w:hanging="0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Comic Sans MS" w:hAnsi="Comic Sans MS" w:cs="Tahoma"/>
      <w:sz w:val="18"/>
      <w:szCs w:val="18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xtec.cat/innovacio/biblioteque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encat.net/diari/4915/07176074.htm" TargetMode="External"/><Relationship Id="rId2" Type="http://schemas.openxmlformats.org/officeDocument/2006/relationships/hyperlink" Target="http://www.xtec.cat/estudis/primaria/nou_curriculum_pri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4:00Z</dcterms:created>
  <dc:creator>puntedu</dc:creator>
  <dc:description/>
  <dc:language>en-US</dc:language>
  <cp:lastModifiedBy>CRP</cp:lastModifiedBy>
  <dcterms:modified xsi:type="dcterms:W3CDTF">2008-05-13T10:34:00Z</dcterms:modified>
  <cp:revision>2</cp:revision>
  <dc:subject/>
  <dc:title>http://www</dc:title>
</cp:coreProperties>
</file>