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hyperlink r:id="rId2">
        <w:r>
          <w:rPr>
            <w:rStyle w:val="InternetLink"/>
          </w:rPr>
          <w:t>A l´altra banda del camí</w:t>
        </w:r>
      </w:hyperlink>
    </w:p>
    <w:p>
      <w:pPr>
        <w:pStyle w:val="NormalWeb"/>
        <w:spacing w:before="0" w:after="0"/>
        <w:rPr/>
      </w:pPr>
      <w:r>
        <w:rPr/>
        <w:t xml:space="preserve">La </w:t>
      </w:r>
      <w:r>
        <w:rPr>
          <w:rStyle w:val="Searchword3"/>
        </w:rPr>
        <w:t>mort</w:t>
      </w:r>
      <w:r>
        <w:rPr/>
        <w:t xml:space="preserve"> </w:t>
      </w:r>
      <w:r>
        <w:rPr>
          <w:rStyle w:val="Searchword4"/>
        </w:rPr>
        <w:t>no</w:t>
      </w:r>
      <w:r>
        <w:rPr/>
        <w:t xml:space="preserve"> és res: jo tan sols sóc a l´altre costat.</w:t>
        <w:br/>
        <w:t>Jo sóc jo, vosaltres sou vosaltres.</w:t>
        <w:br/>
        <w:t>El que heu estat per vosaltres, ho seré sempre.</w:t>
        <w:br/>
        <w:t>A</w:t>
      </w:r>
      <w:r>
        <w:rPr>
          <w:rStyle w:val="Searchword4"/>
        </w:rPr>
        <w:t>no</w:t>
      </w:r>
      <w:r>
        <w:rPr/>
        <w:t xml:space="preserve">meneu-me pel </w:t>
      </w:r>
      <w:r>
        <w:rPr>
          <w:rStyle w:val="Searchword4"/>
        </w:rPr>
        <w:t>no</w:t>
      </w:r>
      <w:r>
        <w:rPr/>
        <w:t>m que sempre m´heu a</w:t>
      </w:r>
      <w:r>
        <w:rPr>
          <w:rStyle w:val="Searchword4"/>
        </w:rPr>
        <w:t>no</w:t>
      </w:r>
      <w:r>
        <w:rPr/>
        <w:t>menat.</w:t>
        <w:br/>
        <w:t xml:space="preserve">Parleu com sempre ho heu fet: </w:t>
      </w:r>
      <w:r>
        <w:rPr>
          <w:rStyle w:val="Searchword4"/>
        </w:rPr>
        <w:t>no</w:t>
      </w:r>
      <w:r>
        <w:rPr/>
        <w:t xml:space="preserve"> empreu pas un to diferent, ni solemne ni trist.</w:t>
      </w:r>
    </w:p>
    <w:p>
      <w:pPr>
        <w:pStyle w:val="NormalWeb"/>
        <w:spacing w:before="0" w:after="0"/>
        <w:rPr/>
      </w:pPr>
      <w:r>
        <w:rPr>
          <w:lang w:val="fr-FR"/>
        </w:rPr>
        <w:t>Continueu rient del que ens rèiem junts.</w:t>
        <w:br/>
        <w:t>Reseu, somrieu, penseu en mi.</w:t>
        <w:br/>
      </w:r>
      <w:r>
        <w:rPr/>
        <w:t xml:space="preserve">Que el meu </w:t>
      </w:r>
      <w:r>
        <w:rPr>
          <w:rStyle w:val="Searchword4"/>
        </w:rPr>
        <w:t>no</w:t>
      </w:r>
      <w:r>
        <w:rPr/>
        <w:t xml:space="preserve">m sigui pronunciat a casa </w:t>
      </w:r>
      <w:r>
        <w:rPr>
          <w:rStyle w:val="Searchword4"/>
        </w:rPr>
        <w:t>no</w:t>
      </w:r>
      <w:r>
        <w:rPr/>
        <w:t>stra com sempre s´ha fet, sense ènfasi ni angoixa.</w:t>
        <w:br/>
        <w:t>La vida significa el que sempre ha significat.</w:t>
        <w:br/>
        <w:t xml:space="preserve">L´eix és el que sempre ha estat. El fil </w:t>
      </w:r>
      <w:r>
        <w:rPr>
          <w:rStyle w:val="Searchword4"/>
        </w:rPr>
        <w:t>no</w:t>
      </w:r>
      <w:r>
        <w:rPr/>
        <w:t xml:space="preserve"> s´ha tallat.</w:t>
        <w:br/>
        <w:t>Per què estar fora del vostre pensament,</w:t>
        <w:br/>
        <w:t>simplement perquè sóc fora de la vostra vida?</w:t>
      </w:r>
    </w:p>
    <w:p>
      <w:pPr>
        <w:pStyle w:val="NormalWeb"/>
        <w:spacing w:before="0" w:after="0"/>
        <w:rPr/>
      </w:pPr>
      <w:r>
        <w:rPr/>
        <w:t xml:space="preserve">Jo us espero. Jo </w:t>
      </w:r>
      <w:r>
        <w:rPr>
          <w:rStyle w:val="Searchword4"/>
        </w:rPr>
        <w:t>no</w:t>
      </w:r>
      <w:r>
        <w:rPr/>
        <w:t xml:space="preserve"> sóc pas lluny,</w:t>
        <w:br/>
        <w:t>just a láltra costat del camí.</w:t>
        <w:br/>
      </w:r>
      <w:r>
        <w:rPr>
          <w:rStyle w:val="Searchword0"/>
        </w:rPr>
        <w:t>Charles</w:t>
      </w:r>
      <w:r>
        <w:rPr/>
        <w:t xml:space="preserve"> </w:t>
      </w:r>
      <w:r>
        <w:rPr>
          <w:rStyle w:val="Searchword1"/>
        </w:rPr>
        <w:t>Peguy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earchword3">
    <w:name w:val="searchword3"/>
    <w:basedOn w:val="Fuentedeprrafopredeter"/>
    <w:qFormat/>
    <w:rPr/>
  </w:style>
  <w:style w:type="character" w:styleId="Searchword4">
    <w:name w:val="searchword4"/>
    <w:basedOn w:val="Fuentedeprrafopredeter"/>
    <w:qFormat/>
    <w:rPr/>
  </w:style>
  <w:style w:type="character" w:styleId="Searchword0">
    <w:name w:val="searchword0"/>
    <w:basedOn w:val="Fuentedeprrafopredeter"/>
    <w:qFormat/>
    <w:rPr/>
  </w:style>
  <w:style w:type="character" w:styleId="Searchword1">
    <w:name w:val="searchword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octelera.com/new-york/post/2006/02/09/a-l-altra-banda-del-cam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1:26:00Z</dcterms:created>
  <dc:creator>TIC</dc:creator>
  <dc:description/>
  <dc:language>en-US</dc:language>
  <cp:lastModifiedBy>TIC</cp:lastModifiedBy>
  <dcterms:modified xsi:type="dcterms:W3CDTF">2007-12-11T11:27:00Z</dcterms:modified>
  <cp:revision>1</cp:revision>
  <dc:subject/>
  <dc:title>A l´altra banda del camí</dc:title>
</cp:coreProperties>
</file>