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title"/>
        <w:spacing w:before="0" w:after="280"/>
        <w:jc w:val="center"/>
        <w:rPr/>
      </w:pPr>
      <w:r>
        <w:rPr/>
        <w:t>NUTRITION</w:t>
      </w:r>
    </w:p>
    <w:p>
      <w:pPr>
        <w:pStyle w:val="Epgraf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ectiontitle"/>
        <w:jc w:val="center"/>
        <w:rPr/>
      </w:pPr>
      <w:r>
        <w:rPr/>
        <w:t>SELF EVALUATION</w:t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667"/>
        <w:gridCol w:w="3106"/>
        <w:gridCol w:w="2668"/>
        <w:gridCol w:w="2155"/>
        <w:gridCol w:w="1104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Individual componen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Completion of workshee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Very little effort made on each worksheet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Few of the worksheets are complete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80% out of all worksheet are complete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ll worksheets are complete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Use of English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and written activities mostly in Catalan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Catalan used mostly in oral activities. Written activities in English with few mistakes. 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language mostly in English. Written activities performed fairly well in English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and written language in English. Minor mistakes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Skills developed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Many answers are incorrect and there is no apparent evidence of critical thinking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Very little critical thinking has occurred. At least two sentences have been written for each question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Some critical thinking has occurred. At least three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Critical thinking skills are evident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eastAsia="Arial Unicode MS;Arial"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sz w:val="27"/>
                <w:szCs w:val="27"/>
              </w:rPr>
            </w:pPr>
            <w:r>
              <w:rPr/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267"/>
        <w:gridCol w:w="2829"/>
        <w:gridCol w:w="2819"/>
        <w:gridCol w:w="2722"/>
        <w:gridCol w:w="1104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Group components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Participation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one took responsibility for the presentation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One member of the group led the entire presentation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Two of the three members of the group presented the material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ll students participated equally in the presentation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Presentation clarity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organization, clarity, or opinions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Presentation was not well organized - thoughts and opinions are unclear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Presentations were somewhat clear. Some ideas and opinions need to be refined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Presentation was clear and to the point. Ideas and opinions are well prepared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Time length of presentation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0 and 4 minutes or more than 30 minutes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5 and 9 minutes or 26 and 30 minutes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10 and 15 minutes or 21 and 25 minute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15 and 20 minut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Visual aids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visual aides were used in the presentation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The visual aids were briefly referred to in the presentation and needed more work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ppropriate visual aides were used in the presentation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Organized and appropriate visual ideas incorporated into the presentation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Personal Comments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Suggestions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  <w:t>It was easy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  <w:t>It was hard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  <w:t>I enjoyed it a lot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  <w:t xml:space="preserve">I didn’t have time to do it 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  <w:t>And….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99CC00"/>
                <w:lang w:eastAsia="ar-SA"/>
              </w:rPr>
            </w:pPr>
            <w:r>
              <w:rPr>
                <w:rFonts w:cs="Arial" w:ascii="Comic Sans MS" w:hAnsi="Comic Sans MS"/>
                <w:color w:val="99CC00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Back Web page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Sectiontitle">
    <w:name w:val="section-title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q2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7:00Z</dcterms:created>
  <dc:creator>Carmen</dc:creator>
  <dc:description/>
  <cp:keywords/>
  <dc:language>en-US</dc:language>
  <cp:lastModifiedBy>Carmen</cp:lastModifiedBy>
  <dcterms:modified xsi:type="dcterms:W3CDTF">2008-12-10T20:11:00Z</dcterms:modified>
  <cp:revision>10</cp:revision>
  <dc:subject/>
  <dc:title>NUTRITION</dc:title>
</cp:coreProperties>
</file>