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  <w:t>CARNAVAL 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uigverd d’Agramunt, divendres 1 de febrer de 2.008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2/4 de 10 Ens posarem la disfressa a l’escola. Donarem un tomb pel poble i esmorzar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Hora de sortida cap Agramunt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10:15 Butsènit d’Urgel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10:17 Les Ventos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10:20 Preixen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10:30 Montclar d’Urgel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0:40 Puigverd d’Agramun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1 Animació al pavelló d’Agramunt amb el grup “Toca la Troc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partir de les 12 Anirem a Puigverd d’Agramun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’1 Din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les 2 Joc de globus per donar mort al  rei carnestoltes, lectura del testament de sa Majestat el  Carnestoltes i ballar. Menjarem coca de llardo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4 Retorn als pobl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l portar esmorzar, dinar i beur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Posar-nos roba fosc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reu de la festa: </w:t>
      </w:r>
      <w:r>
        <w:rPr>
          <w:rFonts w:cs="Comic Sans MS" w:ascii="Comic Sans MS" w:hAnsi="Comic Sans MS"/>
          <w:sz w:val="28"/>
        </w:rPr>
        <w:t xml:space="preserve">4 </w:t>
      </w:r>
      <w:r>
        <w:rPr>
          <w:sz w:val="28"/>
        </w:rPr>
        <w:t>€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..................................................................................................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lang w:val="ca-ES" w:eastAsia="es-ES"/>
        </w:rPr>
      </w:pPr>
      <w:r>
        <w:rPr>
          <w:rFonts w:cs="Comic Sans MS" w:ascii="Comic Sans MS" w:hAnsi="Comic Sans MS"/>
          <w:sz w:val="24"/>
          <w:lang w:val="ca-ES" w:eastAsia="es-ES"/>
        </w:rPr>
      </w:r>
    </w:p>
    <w:p>
      <w:pPr>
        <w:pStyle w:val="Heading2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/ na ....................................................................................................... com a pare, mare o tutor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'autoritzo a assistir a la festa de </w:t>
      </w:r>
      <w:r>
        <w:rPr>
          <w:rFonts w:cs="Comic Sans MS" w:ascii="Comic Sans MS" w:hAnsi="Comic Sans MS"/>
          <w:b/>
          <w:sz w:val="24"/>
        </w:rPr>
        <w:t>Carnaval</w:t>
      </w:r>
      <w:r>
        <w:rPr>
          <w:rFonts w:cs="Comic Sans MS" w:ascii="Comic Sans MS" w:hAnsi="Comic Sans MS"/>
          <w:sz w:val="24"/>
        </w:rPr>
        <w:t xml:space="preserve"> a Puigverd d’Agramunt, el dia 1 de febrer, programada per la Zona Escolar Rural El Sió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lang w:val="ca-ES"/>
        </w:rPr>
        <w:t>Firma                                                                                     ZER El Sió, gener de 2.008.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2100903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47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1-27T22:47:00Z</dcterms:modified>
  <cp:revision>2</cp:revision>
  <dc:subject/>
  <dc:title>En RAMON CONTIJOCH VALLVÈ, AMB DNI n 39849903B, com a director de la ZER El Sió</dc:title>
</cp:coreProperties>
</file>