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right="281" w:hanging="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CONVOCATÒRIA DE CONSELL ESCOLAR ORDINARI DE ZONA.</w:t>
      </w:r>
    </w:p>
    <w:p>
      <w:pPr>
        <w:pStyle w:val="Normal"/>
        <w:ind w:left="426" w:right="281" w:hanging="0"/>
        <w:jc w:val="both"/>
        <w:rPr/>
      </w:pPr>
      <w:r>
        <w:rPr>
          <w:rFonts w:cs="Comic Sans MS" w:ascii="Comic Sans MS" w:hAnsi="Comic Sans MS"/>
          <w:sz w:val="24"/>
        </w:rPr>
        <w:t>Per la present se't convoca a la sessió ordinària del Consell Escolar de Zona que tindrà lloc al CEIP de Butsènit, el divendres 13 de juny de 2.008, a les 10 del vespre.</w:t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ind w:right="281"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28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ctura i aprovació si s'escau de l'acta de la sessió anterior.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loració de les activitats de la PGZ, que ja s'han dut a ter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Un món de música: música àra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Sortida de les abel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Mostra de teatre a Tàrre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Jornada esportiva a Balagu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Trobada d’escoles rur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Festa de fi de c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Revi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Riscos laborals.</w:t>
      </w:r>
    </w:p>
    <w:p>
      <w:pPr>
        <w:pStyle w:val="Normal"/>
        <w:numPr>
          <w:ilvl w:val="0"/>
          <w:numId w:val="3"/>
        </w:numPr>
        <w:spacing w:before="100" w:after="0"/>
        <w:ind w:left="786" w:right="284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ntilla curs 2008-2009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/>
      </w:pPr>
      <w:r>
        <w:rPr>
          <w:rFonts w:cs="Comic Sans MS" w:ascii="Comic Sans MS" w:hAnsi="Comic Sans MS"/>
          <w:sz w:val="22"/>
          <w:szCs w:val="22"/>
        </w:rPr>
        <w:t>Projecte lingüístic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jecte d’innovaci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Assistència a Bellater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Trobada TAC a la ZER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pera activ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before="100" w:after="0"/>
        <w:ind w:left="1066" w:right="284" w:hanging="357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Colònies a Altafulla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es de lliure disposició i jornada intensiva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ndiment de comptes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PA.</w:t>
      </w:r>
    </w:p>
    <w:p>
      <w:pPr>
        <w:pStyle w:val="Normal"/>
        <w:numPr>
          <w:ilvl w:val="0"/>
          <w:numId w:val="3"/>
        </w:numPr>
        <w:spacing w:before="100" w:after="0"/>
        <w:ind w:left="782" w:right="284" w:hanging="35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cs i preguntes.</w:t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right="284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125095</wp:posOffset>
            </wp:positionV>
            <wp:extent cx="2286000" cy="489585"/>
            <wp:effectExtent l="0" t="0" r="0" b="0"/>
            <wp:wrapTight wrapText="bothSides">
              <wp:wrapPolygon edited="0">
                <wp:start x="-107" y="0"/>
                <wp:lineTo x="-107" y="21078"/>
                <wp:lineTo x="21600" y="21078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5" w:right="2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0"/>
        <w:ind w:left="425" w:right="284" w:hanging="0"/>
        <w:rPr/>
      </w:pPr>
      <w:r>
        <w:rPr>
          <w:rFonts w:cs="Comic Sans MS" w:ascii="Comic Sans MS" w:hAnsi="Comic Sans MS"/>
          <w:sz w:val="22"/>
          <w:szCs w:val="22"/>
        </w:rPr>
        <w:t>Marisol Solduga Salse</w:t>
        <w:br/>
        <w:t>Directora de la ZER El Sió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0402734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21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8-06-10T04:21:00Z</dcterms:modified>
  <cp:revision>2</cp:revision>
  <dc:subject/>
  <dc:title>En RAMON CONTIJOCH VALLVÈ, AMB DNI n 39849903B, com a director de la ZER El Sió</dc:title>
</cp:coreProperties>
</file>