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ALLER DE MÚSICA ÀRAB I ASSAIG DE L’OB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 xml:space="preserve">BUTSÈNIT d’URGELL, dimarts 4 de març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L MATÍ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9:30 de Puigverd d’Agramu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45 de Montclar d’Urgel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9:55 de Preixen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10:00 de Les Ventoses.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sz w:val="20"/>
          <w:lang w:val="ca-ES"/>
        </w:rPr>
      </w:pPr>
      <w:r>
        <w:rPr>
          <w:rFonts w:cs="Comic Sans MS" w:ascii="Comic Sans MS" w:hAnsi="Comic Sans MS"/>
          <w:b w:val="false"/>
          <w:sz w:val="20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fantil i 1r: Caminada fins a la “Perellonga” i joc de les abelles.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n i CM i CS: Taller de música àrab i del Magrib amb Zakaria Katrissi i Abdenebi Oubella (Marroc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Dinar tots junts a Butsèni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 LA TARDA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ssaig de l’obra: En Pep i els colors. (tots i totes)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llers de decoració de primavera. (tots i totes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aproximada d’arribada a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16:20 a Les Ventos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16:25 a Preixen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16:35 a Montclar d’Urgel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16:50 a Puigverd d’Agramu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5"/>
        </w:numPr>
        <w:ind w:left="795" w:right="13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niu esmorzats.</w:t>
      </w:r>
    </w:p>
    <w:p>
      <w:pPr>
        <w:pStyle w:val="Normal"/>
        <w:numPr>
          <w:ilvl w:val="0"/>
          <w:numId w:val="5"/>
        </w:numPr>
        <w:ind w:left="795" w:right="139" w:hanging="360"/>
        <w:rPr/>
      </w:pPr>
      <w:r>
        <w:rPr>
          <w:rFonts w:cs="Comic Sans MS" w:ascii="Comic Sans MS" w:hAnsi="Comic Sans MS"/>
          <w:sz w:val="24"/>
        </w:rPr>
        <w:t>Dinar i beu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</w:t>
      </w:r>
    </w:p>
    <w:p>
      <w:pPr>
        <w:pStyle w:val="Heading2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UTORITZACIÓ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En/ na ................................................................................................... com a pare, mare o tutor/a del/de la menor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'autoritzo  a assistir a les activitats programades per la Zona Escolar Rural El Sió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Taller de Música àrab, assaig de l’obra i caminada fins a la “Perllonga”.</w:t>
      </w:r>
    </w:p>
    <w:p>
      <w:pPr>
        <w:pStyle w:val="Heading1"/>
        <w:rPr>
          <w:rFonts w:ascii="Comic Sans MS" w:hAnsi="Comic Sans MS" w:cs="Comic Sans MS"/>
          <w:b/>
          <w:b/>
          <w:sz w:val="16"/>
          <w:szCs w:val="16"/>
          <w:lang w:val="ca-ES" w:eastAsia="ca-ES"/>
        </w:rPr>
      </w:pPr>
      <w:r>
        <w:rPr>
          <w:rFonts w:cs="Comic Sans MS" w:ascii="Comic Sans MS" w:hAnsi="Comic Sans MS"/>
          <w:b/>
          <w:sz w:val="16"/>
          <w:szCs w:val="16"/>
          <w:lang w:val="ca-ES" w:eastAsia="ca-ES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                            Març de 2.008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7085006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10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2-28T21:10:00Z</dcterms:modified>
  <cp:revision>2</cp:revision>
  <dc:subject/>
  <dc:title>En RAMON CONTIJOCH VALLVÈ, AMB DNI n 39849903B, com a director de la ZER El Sió</dc:title>
</cp:coreProperties>
</file>