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18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era sessió de curs d’esquí amb monitors de l’estació (dues hore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quiada amb els mest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19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 de l’estació (dues hore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 mestr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15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El telèfon dels mestres són:  Nunsi: 650904485  i el del Jordi: 636923126. </w:t>
      </w:r>
      <w:r>
        <w:rPr>
          <w:rFonts w:cs="Comic Sans MS" w:ascii="Comic Sans MS" w:hAnsi="Comic Sans MS"/>
          <w:b/>
          <w:sz w:val="24"/>
        </w:rPr>
        <w:t>Us preguem que no truqueu si no és absolutament imprescindib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:</w:t>
      </w:r>
      <w:r>
        <w:rPr>
          <w:rFonts w:cs="Comic Sans MS" w:ascii="Comic Sans MS" w:hAnsi="Comic Sans MS"/>
          <w:sz w:val="24"/>
        </w:rPr>
        <w:t xml:space="preserve"> gorro de llana, ulleres de sol, anorak i pantalons impermeables (o mono d’esquí si algú el té), buf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 xml:space="preserve">Material de piscina: </w:t>
      </w:r>
      <w:r>
        <w:rPr>
          <w:rFonts w:cs="Comic Sans MS" w:ascii="Comic Sans MS" w:hAnsi="Comic Sans MS"/>
          <w:sz w:val="24"/>
        </w:rPr>
        <w:t>banyador, tovallola, xancles, gorret de b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l mestre o a la mestra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    112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 per dia, piscina i l’allotjament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questa quantitat l’heu d’anar a abonar a la caixa de Catalunya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2013 – 0310 – 19 – 020026463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n cop pagat, porteu el resguard de la caixa per fer-ne una fotocòpia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18 i 19 de febrer de 2008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RES OBSERVACIONS QUE VULGUEU FER ELS P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>En/na .......................................................................................... com a mare, pare o tutor/a del/de la menor ....................................................., l'autoritzo a assistir a l’activitat ANEM A LA NEU, organitzada per la ZER El Sió i el patronat municipal d’esports d’Agramunt, i així mateix dono el meu consentiment per tal que el metge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righ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</w:t>
      </w:r>
      <w:r>
        <w:rPr>
          <w:rFonts w:cs="Comic Sans MS" w:ascii="Comic Sans MS" w:hAnsi="Comic Sans MS"/>
          <w:sz w:val="24"/>
        </w:rPr>
        <w:t>Febrer de 2008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ma del pare, mare o tutor</w:t>
      </w:r>
    </w:p>
    <w:p>
      <w:pPr>
        <w:pStyle w:val="Footer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63971908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1:19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8-02-05T21:19:00Z</dcterms:modified>
  <cp:revision>2</cp:revision>
  <dc:subject/>
  <dc:title>En RAMON CONTIJOCH VALLVÈ, AMB DNI n 39849903B, com a director de la ZER El Sió</dc:title>
</cp:coreProperties>
</file>