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XVI TROBADA D’ESCOLES RURALS DE LA NOGUE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astelló de Farfanya, divendres 16 de maig de 2.008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Hora de sorti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A 9:15 Montclar d’Urgell.</w:t>
        <w:tab/>
        <w:tab/>
        <w:t xml:space="preserve">                     A  9:35 Butsènit d’Urgell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9:28 Puigverd d’Agramu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A 9:39 Preixen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9:43 Les Ventoses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es 10:15 arribada a Castelló de Farfanya i esmorzar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fantil, CI i CM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De 10:30 a les 11:00 Descoberta de Castelló de Farfanya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De 11:00 a 13:00 Teatre escolar, “Que peti la plaça” al pavelló poliesportiu a càrrec del grup Xip-Xap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S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10:30 a 11:30 Visita als molins d’oli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11:30 a 12:30 Visita a la casa Canal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12:30 a 13:45 Descoberta de Castelló de Farfany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A les 13:45 a 14:30 Din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les 14:45 Espectacle “Karoli, l’home roda”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es 16:00 Retornarem als pobl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Cal portar dinar i beure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ls de CS portar un carpeta i un estoig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eastAsia="es-ES"/>
        </w:rPr>
      </w:pPr>
      <w:r>
        <w:rPr>
          <w:rFonts w:cs="Comic Sans MS" w:ascii="Comic Sans MS" w:hAnsi="Comic Sans MS"/>
          <w:b/>
          <w:sz w:val="24"/>
          <w:lang w:eastAsia="es-ES"/>
        </w:rPr>
      </w:r>
    </w:p>
    <w:p>
      <w:pPr>
        <w:pStyle w:val="Heading2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/ na ....................................................................................................... com a pare, mare o tutor del/de la menor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l'autoritzo a assistir a </w:t>
      </w:r>
      <w:r>
        <w:rPr>
          <w:rFonts w:cs="Comic Sans MS" w:ascii="Comic Sans MS" w:hAnsi="Comic Sans MS"/>
          <w:b/>
          <w:sz w:val="24"/>
        </w:rPr>
        <w:t>la XVI Trobada d’escoles rurals de la Noguera</w:t>
      </w:r>
      <w:r>
        <w:rPr>
          <w:rFonts w:cs="Comic Sans MS" w:ascii="Comic Sans MS" w:hAnsi="Comic Sans MS"/>
          <w:sz w:val="24"/>
        </w:rPr>
        <w:t xml:space="preserve"> a Castelló de Farfanya, el dia 16 de maig, programada per la Zona Escolar Rural El Sió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4"/>
          <w:lang w:val="ca-ES"/>
        </w:rPr>
        <w:t>Firma                                                                                     ZER El Sió, maig de 2.008.</w:t>
      </w:r>
    </w:p>
    <w:p>
      <w:pPr>
        <w:pStyle w:val="Normal"/>
        <w:rPr>
          <w:rFonts w:ascii="Comic Sans MS" w:hAnsi="Comic Sans MS" w:cs="Comic Sans MS"/>
          <w:sz w:val="24"/>
          <w:lang w:val="ca-ES" w:eastAsia="es-ES"/>
        </w:rPr>
      </w:pPr>
      <w:r>
        <w:rPr>
          <w:rFonts w:cs="Comic Sans MS" w:ascii="Comic Sans MS" w:hAnsi="Comic Sans MS"/>
          <w:sz w:val="24"/>
          <w:lang w:val="ca-ES" w:eastAsia="es-E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19999321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9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8-05-12T17:49:00Z</dcterms:modified>
  <cp:revision>2</cp:revision>
  <dc:subject/>
  <dc:title>En RAMON CONTIJOCH VALLVÈ, AMB DNI n 39849903B, com a director de la ZER El Sió</dc:title>
</cp:coreProperties>
</file>