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Heading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TZACIÓ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24"/>
          <w:szCs w:val="28"/>
          <w:u w:val="single"/>
          <w:lang w:val="ca-ES"/>
        </w:rPr>
      </w:pPr>
      <w:r>
        <w:rPr>
          <w:rFonts w:cs="Comic Sans MS" w:ascii="Comic Sans MS" w:hAnsi="Comic Sans MS"/>
          <w:b w:val="false"/>
          <w:sz w:val="24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n/ Na ....................................................................................................... com a pare, mare o tutor del/de la menor ......................................................................................... l'autoritzo  a assistir a l’activitat programada per la Zona Escolar Rural El Sió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TROBADA DE NATURA.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A Puigverd, dimarts 27 de novembr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En transport escolar amb el següent horari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 - 09:3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ontclar – 09:5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10: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</w:rPr>
        <w:tab/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Firma                                                             ZER El Sió, novembre de 2.007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/>
        <w:t>__________________________________________________________________________________________________</w:t>
      </w:r>
    </w:p>
    <w:p>
      <w:pPr>
        <w:pStyle w:val="Heading3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/>
          <w:b/>
          <w:sz w:val="20"/>
          <w:u w:val="single"/>
        </w:rPr>
      </w:r>
    </w:p>
    <w:p>
      <w:pPr>
        <w:pStyle w:val="Heading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TZACIÓ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n/ Na ....................................................................................................... com a pare, mare o tutor del/de la menor ......................................................................................... l'autoritzo  a assistir a l’activitat programada per la Zona Escolar Rural El Sió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TROBADA DE NATURA.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A Puigverd, dimarts 27 de novembr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En transport escolar amb el següent horari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 - 09:3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ontclar – 09:5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10: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</w:rPr>
        <w:tab/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Firma                                                             ZER El Sió, novembre de 2.007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8956142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29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7-12-12T20:29:00Z</dcterms:modified>
  <cp:revision>2</cp:revision>
  <dc:subject/>
  <dc:title>En RAMON CONTIJOCH VALLVÈ, AMB DNI n 39849903B, com a director de la ZER El Sió</dc:title>
</cp:coreProperties>
</file>