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robada esport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rs. Pares  i  Mares ;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>El divendres 18 d’abril celebrarem la 3ª Trobada Esportiva dels alumnes de CS d’escoles rurals de la Noguera. Ja us detallarem el programa més endavant ,  però ara necessitem les  següents  dades personals a efectes de l’assegurança,  que ens hauríeu de fer arribar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ltes gràcie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arcel 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         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 1   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gnom 2   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º Seguretat Social  ..........................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Naixement  .................................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ça  ..................................................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P  ...............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blació  ...................................................................................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/>
        <w:t xml:space="preserve"> </w:t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72222213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1:00Z</dcterms:created>
  <dc:creator>Educalia</dc:creator>
  <dc:description/>
  <cp:keywords/>
  <dc:language>en-US</dc:language>
  <cp:lastModifiedBy>Gerard</cp:lastModifiedBy>
  <cp:lastPrinted>2008-02-20T11:53:00Z</cp:lastPrinted>
  <dcterms:modified xsi:type="dcterms:W3CDTF">2008-02-22T12:21:00Z</dcterms:modified>
  <cp:revision>2</cp:revision>
  <dc:subject/>
  <dc:title>En RAMON CONTIJOCH VALLVÈ, AMB DNI n 39849903B, com a director de la ZER El Sió</dc:title>
</cp:coreProperties>
</file>