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Quest i cace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Més informaci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e Barba.Explica'm un conte...: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xtec.cat/recursos/webquests/htm/conte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érez: Viatge per 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anna.ravalnet.org/webquesteuropa/task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Taxonomia</w:t>
      </w:r>
      <w:r>
        <w:rPr>
          <w:rFonts w:cs="Arial" w:ascii="Arial" w:hAnsi="Arial"/>
          <w:bCs/>
          <w:sz w:val="22"/>
        </w:rPr>
        <w:t xml:space="preserve">: Diferents tipus de tasques a realitzar a la WQ. Classificació de Bernie Dodge, traduïda al catal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blocs.xtec.cat/webquest/2008/06/29/691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  <w:szCs w:val="22"/>
        </w:rPr>
      </w:pPr>
      <w:r>
        <w:rPr>
          <w:bCs/>
          <w:lang w:val="en-GB"/>
        </w:rPr>
        <w:t>“</w:t>
      </w:r>
      <w:r>
        <w:rPr>
          <w:rFonts w:cs="Arial" w:ascii="Arial" w:hAnsi="Arial"/>
          <w:b/>
          <w:bCs/>
          <w:sz w:val="22"/>
          <w:szCs w:val="22"/>
          <w:lang w:val="en-GB"/>
        </w:rPr>
        <w:t>F</w:t>
      </w:r>
      <w:r>
        <w:rPr>
          <w:rFonts w:cs="Arial" w:ascii="Arial" w:hAnsi="Arial"/>
          <w:sz w:val="22"/>
          <w:szCs w:val="22"/>
          <w:lang w:val="en-GB"/>
        </w:rPr>
        <w:t>ind great sites”. (Localice sitios fabulosos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 de WQ a Mister Wong, un lloc per endreçar i compartir els teus “preferits”.</w:t>
      </w:r>
    </w:p>
    <w:p>
      <w:pPr>
        <w:pStyle w:val="Normal"/>
        <w:ind w:left="360" w:firstLine="348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ister-wong.es/groups/webquest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ruccions 0809: “Atès que en aquest curs s'implanta el nou currículum al cicle mitjà de l'educació primària, caldrà revisar les programacions que es duien a terme per tal d'anar introduint els canvis necessaris al llarg del cicle, d'acord amb allò que s'estableix en el </w:t>
      </w:r>
      <w:r>
        <w:rPr>
          <w:rFonts w:cs="Arial" w:ascii="Arial" w:hAnsi="Arial"/>
          <w:color w:val="0000FF"/>
          <w:sz w:val="22"/>
          <w:szCs w:val="22"/>
        </w:rPr>
        <w:t xml:space="preserve">Decret 142/2007, de 26 de juny </w:t>
      </w:r>
      <w:r>
        <w:rPr>
          <w:rFonts w:cs="Arial" w:ascii="Arial" w:hAnsi="Arial"/>
          <w:color w:val="000000"/>
          <w:sz w:val="22"/>
          <w:szCs w:val="22"/>
        </w:rPr>
        <w:t>(DOGC núm. 4915, de 29.06.2007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ada cicle de l'educació primària, es realitzarà, com a mínim, un </w:t>
      </w:r>
      <w:r>
        <w:rPr>
          <w:rFonts w:cs="Arial" w:ascii="Arial" w:hAnsi="Arial"/>
          <w:b/>
          <w:color w:val="000000"/>
          <w:sz w:val="22"/>
          <w:szCs w:val="22"/>
        </w:rPr>
        <w:t>treball 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jecte interdisciplinari de caire competencial</w:t>
      </w:r>
      <w:r>
        <w:rPr>
          <w:rFonts w:cs="Arial" w:ascii="Arial" w:hAnsi="Arial"/>
          <w:color w:val="000000"/>
          <w:sz w:val="22"/>
          <w:szCs w:val="22"/>
        </w:rPr>
        <w:t>, sobre un aspecte de la realitat, amb activitats que requereixin l'aplicació de coneixements de diverses àrees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re pàgina 30 del doc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loc web instruccions inici cu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educacio.gencat.net/portal/page/portal/Educacio/InstruccionsCurs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ccions CEIP 0809 (per descarregar fitxer PDF)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://educacio.gencat.net/portal/pls/portal/ide_utils_pkg.download_fitxer?p_file=60223013989784392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c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i Quintana i Elisabet Higueras: Les WQ, una metodologia d’aprenentatge cooperatiu, basada en l’accés, el maneig i l’ús de la informació de la Xarxa.</w:t>
      </w:r>
    </w:p>
    <w:p>
      <w:pPr>
        <w:pStyle w:val="Normal"/>
        <w:rPr>
          <w:vanish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</w:rPr>
          <w:t>http://161.116.7.34/qdu/QDU11.pdf</w:t>
        </w:r>
      </w:hyperlink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Titulotabelas">
    <w:name w:val="titulo-tabelas"/>
    <w:basedOn w:val="Normal"/>
    <w:qFormat/>
    <w:pPr>
      <w:spacing w:before="280" w:after="280"/>
    </w:pPr>
    <w:rPr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recursos/webquests/htm/conte.htm" TargetMode="External"/><Relationship Id="rId3" Type="http://schemas.openxmlformats.org/officeDocument/2006/relationships/hyperlink" Target="http://anna.ravalnet.org/webquesteuropa/task.htm" TargetMode="External"/><Relationship Id="rId4" Type="http://schemas.openxmlformats.org/officeDocument/2006/relationships/hyperlink" Target="http://blocs.xtec.cat/webquest/2008/06/29/691/" TargetMode="External"/><Relationship Id="rId5" Type="http://schemas.openxmlformats.org/officeDocument/2006/relationships/hyperlink" Target="http://www.mister-wong.es/groups/webquest/" TargetMode="External"/><Relationship Id="rId6" Type="http://schemas.openxmlformats.org/officeDocument/2006/relationships/hyperlink" Target="http://educacio.gencat.net/portal/page/portal/Educacio/InstruccionsCurs" TargetMode="External"/><Relationship Id="rId7" Type="http://schemas.openxmlformats.org/officeDocument/2006/relationships/hyperlink" Target="http://educacio.gencat.net/portal/pls/portal/ide_utils_pkg.download_fitxer?p_file=60223013989784392" TargetMode="External"/><Relationship Id="rId8" Type="http://schemas.openxmlformats.org/officeDocument/2006/relationships/hyperlink" Target="http://161.116.7.34/qdu/QDU11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29:00Z</dcterms:created>
  <dc:creator>@lbert</dc:creator>
  <dc:description/>
  <cp:keywords/>
  <dc:language>en-US</dc:language>
  <cp:lastModifiedBy>Usuario</cp:lastModifiedBy>
  <dcterms:modified xsi:type="dcterms:W3CDTF">2008-10-06T18:10:00Z</dcterms:modified>
  <cp:revision>5</cp:revision>
  <dc:subject/>
  <dc:title>OBJECTIUS CENTRALS DE LA SESSIÓ 1</dc:title>
</cp:coreProperties>
</file>