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  <w:t>GUIÓ TREBALL COOPERATIU AMB MITJANS TECNOLÒGIC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Intercanvi d’opinions, primer en petit grup (cicles) i després col·lectivament, elaborant conjuntament un document on poder anotar les idees principals (amb la pissarra digital)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  <w:t>Què entenem per aprenentatge cooperati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GRUP A) Treball en grup + inclusió i solidar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GRUP B) Aprendre de tots entre tots, compartint coneixements i experi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 xml:space="preserve">GRUP C) Aportació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  <w:t>individual</w:t>
      </w: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 xml:space="preserve"> a l'aprenentatge de to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  <w:t>Observacions, comentari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Apreciació personal positiva del que un ha fet i com ho ha fet: has de sentir que has aportat i sentir-te val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Acceptació de la diferència; interacció emo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Buscar diferents tipus de treball i temes per tal d'afavorir l'atenció a la divers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És un procés en sí mateix, es va apren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 xml:space="preserve">No es pot improvisar, has de conèixer bé qui són els teus alumnes, quins objectius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Facilitar grups que s'autoorganitzin i es distribueixin la feina (grups heterogen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Han de participar també en la valoració , no només del resultat sinó del proc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  <w:t>Què aporta a l’alumnat i al professorat (aspectes positius i negati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Diversitat de punts de vista, fer aportacions  al seu nivell, que tothom pugui aportar i participar -----&gt; MOTIV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AUTONOMIA de l'alumne -----&gt; RESPONSABLE DEL SEU PROCÉS d'aprenentatge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Comprometre's i fer-se respons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Com a docents, tenim una visió + àmplia, ja que podem observar com ho fan. Possibilita conèixer millor els nostres alum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Hi ha variables: segons el grup, el tipus d'alumnes, l'edat i experiència prèvia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Quins recursos metodològics utilitzem al cent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En quins cicles? En quines àrees? En quins mom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Gincana amb alumnat de diferents edats, assignant responsabilitats als més gr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Què ens aporten (de positiu i de negatiu) els mitjans tecnològics</w:t>
      </w:r>
      <w:r>
        <w:rPr>
          <w:rStyle w:val="Carctersdenotaalpeu"/>
          <w:rStyle w:val="FootnoteAnchor"/>
          <w:rFonts w:eastAsia="Times New Roman" w:cs="Arial" w:ascii="Arial" w:hAnsi="Arial"/>
          <w:color w:val="auto"/>
          <w:sz w:val="24"/>
          <w:szCs w:val="24"/>
          <w:lang w:val="ca-ES" w:bidi="ar-SA"/>
        </w:rPr>
        <w:footnoteReference w:id="2"/>
      </w: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 xml:space="preserve"> quan volem afavorir aprentatges cooperatiu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NEGAT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  <w:t>Demana temps de preparació (per al professo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a-ES" w:bidi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</w:rPr>
        <w:t>Mitjans tecnològics en general: internet, mitjans audiovisuals, pissarra digital, MP3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a-ES" w:bidi="ar-SA"/>
        </w:rPr>
        <w:tab/>
        <w:t>Recursos educatius: projectes telemàtics, webquests, caceres del tresor; prestatgeria digital, còl·lex... blocs...</w:t>
      </w:r>
    </w:p>
    <w:p>
      <w:pPr>
        <w:pStyle w:val="Footnote"/>
        <w:rPr>
          <w:rFonts w:ascii="Arial" w:hAnsi="Arial" w:eastAsia="Times New Roman" w:cs="Arial"/>
          <w:color w:val="auto"/>
          <w:sz w:val="20"/>
          <w:szCs w:val="24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ca-ES" w:bidi="ar-S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ca-ES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tersdenotaalpeu">
    <w:name w:val="Caràcters de nota al peu"/>
    <w:basedOn w:val="Fuentedeprrafopredeter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12:00Z</dcterms:created>
  <dc:creator>@lbert</dc:creator>
  <dc:description/>
  <dc:language>en-US</dc:language>
  <cp:lastModifiedBy>Albert Vicedo</cp:lastModifiedBy>
  <cp:lastPrinted>2113-01-01T00:00:00Z</cp:lastPrinted>
  <dcterms:modified xsi:type="dcterms:W3CDTF">2007-12-04T23:24:32Z</dcterms:modified>
  <cp:revision>3</cp:revision>
  <dc:subject/>
  <dc:title>GUIÓ TREBALL COOPERATIU AMB MITJANS TECNOLÒGICS</dc:title>
</cp:coreProperties>
</file>