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MERVERTEIL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Olga Perarn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Cristina Galb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tt 1: Laura Llagoster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2: Susana Navarr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ett 3: Mariona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4: Yolanda Pér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Úrsula Cubi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Yolanda Ruiz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3: Jennifer Salce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Cèsar Sánch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Marga Martí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3: Sandra Fernánd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4: Rubén Sal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Ricard Garc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Pedro For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3: Abel Tortaj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4: Pedro Martín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Laura Muño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Mònica Bor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3: Marta Gonzál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4: Giselle Cube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Lluís Ro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Miriam Sánche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3: Iván Rodrígu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4: Leandro Alastu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-Zimmer 1.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1: Mª Carmen Torrejó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 2: Sara Angri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tt 3: Cristina Díe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ett 4: Glòria Ferrández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1:00Z</dcterms:created>
  <dc:creator>alemany</dc:creator>
  <dc:description/>
  <dc:language>en-US</dc:language>
  <cp:lastModifiedBy>alemany</cp:lastModifiedBy>
  <dcterms:modified xsi:type="dcterms:W3CDTF">2008-04-15T09:35:00Z</dcterms:modified>
  <cp:revision>3</cp:revision>
  <dc:subject/>
  <dc:title>ZIMMERVERTEILUNG</dc:title>
</cp:coreProperties>
</file>