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utilitat científica tenen les ones sísm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tipus d’ones sísmiques hi h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factors afecten a la velocitat de les ones sísm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velocitat tenen les ones P en el nucli inter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velocitat tenen les ones S en el nucli exter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les tres capes que formen la Ter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gruix té l’escorça terrestr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a profunditat està situada la base del mantell terrestr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aben que el nucli terrestre conté ferro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aben que el nucli extern és una capa fluid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tipus de roques formen el mantell terrestr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discontinuïtat de Mohorovic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és l’origen de l’energia que sorgeix de l’interior de la Ter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…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temperatura hi ha al nucli terrestr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fineix: densitat, discontinuïtat, mantell terrestre, isòtop, radioactivitat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’interior de la Terra</w:t>
      <w:tab/>
      <w:t>Tema 2.2 (pàg. 46-4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31:00Z</dcterms:created>
  <dc:creator>olorda</dc:creator>
  <dc:description/>
  <dc:language>en-US</dc:language>
  <cp:lastModifiedBy>comf</cp:lastModifiedBy>
  <dcterms:modified xsi:type="dcterms:W3CDTF">2009-10-28T22:56:00Z</dcterms:modified>
  <cp:revision>10</cp:revision>
  <dc:subject/>
  <dc:title>1</dc:title>
</cp:coreProperties>
</file>