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Pange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è és una placa litosfèric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es són les grans plaques litosfèriqu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hi ha volcans a Islànd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hi ha volcans als And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hi ha volcans a les Hawaii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hi ha volcans a Indonès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hi ha volcans a les muntanyes Rocalloses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hi ha terratrèmols al Japó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què hi ha terratrèmols a Califòrni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</w:t>
      </w:r>
      <w:r>
        <w:rPr>
          <w:rFonts w:cs="Arial" w:ascii="Arial" w:hAnsi="Arial"/>
          <w:lang w:val="ca-ES"/>
        </w:rPr>
        <w:t>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Quina prova tenim de l’extensió dels fons oceànic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a velocitat creix l’oceà Atlàntic nord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A quina velocitat es destrueix l’oceà Pacífic de la costa Nord-americana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distància entre Àfrica y Amèrica del Sud és 5000 km. Quant temps fa que es van separar?:</w:t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Defineix: dorsal oceànica, zona de subducció, falla transformant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540" w:leader="none"/>
      </w:tabs>
      <w:rPr>
        <w:rFonts w:ascii="Arial" w:hAnsi="Arial" w:cs="Arial"/>
        <w:sz w:val="28"/>
        <w:szCs w:val="28"/>
        <w:u w:val="single"/>
      </w:rPr>
    </w:pPr>
    <w:r>
      <w:rPr>
        <w:rFonts w:cs="Arial" w:ascii="Arial" w:hAnsi="Arial"/>
        <w:sz w:val="28"/>
        <w:szCs w:val="28"/>
        <w:u w:val="single"/>
      </w:rPr>
      <w:t>La tectònica global</w:t>
      <w:tab/>
      <w:t>Tema 2.4 (pàg. 50-5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00:00Z</dcterms:created>
  <dc:creator>olorda</dc:creator>
  <dc:description/>
  <dc:language>en-US</dc:language>
  <cp:lastModifiedBy>comf</cp:lastModifiedBy>
  <dcterms:modified xsi:type="dcterms:W3CDTF">2009-11-02T11:21:00Z</dcterms:modified>
  <cp:revision>17</cp:revision>
  <dc:subject/>
  <dc:title>1</dc:title>
</cp:coreProperties>
</file>