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són els quatre elements químics més abundants a l’escorça terrest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són els quatre elements químics més abundants als éssers viu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l’aigua és un compost químic majoritari del cos humà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ls éssers vius estan construïts amb àtoms de carbon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els quatre tipus de molècules essencials per a la vid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funció tenen els elements químics següents?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rro: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ofre: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tassi: 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before="120" w:after="0"/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len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determina la quantitat d’aigua que conté una estructura orgàn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si es carbonitza una tros de poma dessecad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producte es forma si es crema un tros de poma carbonitzad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elements químics forma les cendres de la poma cremad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processos biològics produeixen energ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fotosínte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respir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nodreix un organisme autòtrof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criu la reacció clau dels éssers autòtrof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nodreix un organisme heteròtrof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criu la reacció clau dels éssers heteròtrof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organisme quimiosintèt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fineix: element químic, molècula, carbonització, vid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a recepta de la vida</w:t>
      <w:tab/>
      <w:t>Tema 3.1 (pàg. 62-6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0:00Z</dcterms:created>
  <dc:creator>olorda</dc:creator>
  <dc:description/>
  <dc:language>en-US</dc:language>
  <cp:lastModifiedBy>comf</cp:lastModifiedBy>
  <dcterms:modified xsi:type="dcterms:W3CDTF">2009-11-17T07:45:00Z</dcterms:modified>
  <cp:revision>27</cp:revision>
  <dc:subject/>
  <dc:title>1</dc:title>
</cp:coreProperties>
</file>