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on prové el carboni que forma els éssers viu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dues hipòtesi sobre l’origen de l’aigua dels mar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no es creu que l’aigua formés part de la Terra des del començamen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característiques tenia la Terra quan va aparèixer la vid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ra gaire bé tot el vulcanisme primiti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característiques conferia el vulcanisme al medi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quimiosíntesi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On es pot estudiar la quimiosíntesi en l’actualita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ra l’atmosfera primitiv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va originar l’oxigen de l’atmosfera primitiv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es va originar la capa d’ozó de l’atmosfer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es va originar l’ozonosfer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abem si una roca s’ha format en un ambient amb oxige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imita l’experiment de Miller les condicions de la Terra primitiv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demostra l’experiment de Miller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panspèrmi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proves recolzen la teoria de la panspèrmi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afirma la hipòtesi metabòlica sobre l’origen de la vid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roposa el món d’AR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s’ha trobat l’indici més antic de vida en la Terr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bem com eren els éssers vius més antic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va aparèixer la vida a la Terr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isòtop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isòtop radioacti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isòtop radiogènic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abem l’edat d’una roca?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edat té una mostra del mineral zircó amb un 45% de </w:t>
      </w:r>
      <w:r>
        <w:rPr>
          <w:rFonts w:cs="Arial" w:ascii="Arial" w:hAnsi="Arial"/>
          <w:vertAlign w:val="superscript"/>
          <w:lang w:val="ca-ES"/>
        </w:rPr>
        <w:t>238</w:t>
      </w:r>
      <w:r>
        <w:rPr>
          <w:rFonts w:cs="Arial" w:ascii="Arial" w:hAnsi="Arial"/>
          <w:lang w:val="ca-ES"/>
        </w:rPr>
        <w:t>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edat té una mostra del mineral zircó amb un 65% de </w:t>
      </w:r>
      <w:r>
        <w:rPr>
          <w:rFonts w:cs="Arial" w:ascii="Arial" w:hAnsi="Arial"/>
          <w:vertAlign w:val="superscript"/>
          <w:lang w:val="ca-ES"/>
        </w:rPr>
        <w:t>235</w:t>
      </w:r>
      <w:r>
        <w:rPr>
          <w:rFonts w:cs="Arial" w:ascii="Arial" w:hAnsi="Arial"/>
          <w:lang w:val="ca-ES"/>
        </w:rPr>
        <w:t>U?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  <w:lang w:val="ca-ES"/>
      </w:rPr>
      <w:t>L’origen de la vida</w:t>
      <w:tab/>
      <w:t>Tema 3.2 (pàg. 70-7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6:00Z</dcterms:created>
  <dc:creator>olorda</dc:creator>
  <dc:description/>
  <cp:keywords/>
  <dc:language>en-US</dc:language>
  <cp:lastModifiedBy>1</cp:lastModifiedBy>
  <dcterms:modified xsi:type="dcterms:W3CDTF">2009-11-26T18:29:00Z</dcterms:modified>
  <cp:revision>19</cp:revision>
  <dc:subject/>
  <dc:title>1</dc:title>
</cp:coreProperties>
</file>