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afirma la evolució biològic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una prova anatòmica de l’evolució biològica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òrgan vestigial. Posa un exempl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fòssil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ls fòssils són una prova de l’evolució biològic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perquè l’anàlisi de l’ADN és una prova molecular de l’evolució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serva l’arbre de la vida de la pàgina 71 i contest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característica pròpia dels organismes procariotes?: 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organismes procariotes viuen actualment?: 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aracterística es pròpia del organismes eucariotes?: 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grup està més relacionat amb els fongs?: 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algues s’han originat a partir dels fongs?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quin grup estan més relacionats els arquians?: 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quin moment de la història de la vida és major la biodiversitat?: 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testa les activitats 21, 23 i 24 de les pàgines 84 i 85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  <w:lang w:val="ca-ES"/>
      </w:rPr>
    </w:pPr>
    <w:r>
      <w:rPr>
        <w:rFonts w:cs="Arial" w:ascii="Arial" w:hAnsi="Arial"/>
        <w:sz w:val="28"/>
        <w:szCs w:val="28"/>
        <w:u w:val="single"/>
        <w:lang w:val="ca-ES"/>
      </w:rPr>
      <w:t>L’evolució i les seves proves</w:t>
      <w:tab/>
      <w:t>Tema 3.4 (pàg. 70-7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6:00Z</dcterms:created>
  <dc:creator>olorda</dc:creator>
  <dc:description/>
  <dc:language>en-US</dc:language>
  <cp:lastModifiedBy>comf</cp:lastModifiedBy>
  <dcterms:modified xsi:type="dcterms:W3CDTF">2009-11-29T23:30:00Z</dcterms:modified>
  <cp:revision>25</cp:revision>
  <dc:subject/>
  <dc:title>1</dc:title>
</cp:coreProperties>
</file>