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possible que Charles Darwin conegués els treballs de Gregor Mendel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us que la mort de Rosalind Franklin va tenir alguna relació amb la seva fein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ol dir que el codi genètic és degenerat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coneix alguna excepció al dogma central de la biologia molecular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quina persona és el primer ADN que s’ha seqüenciat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preu té obtenir l’empremta genètica d’una person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aliments transgènics que es consumeixen al món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tà regulada la utilització de cèl·lules mare embrionàries human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erca una empresa que comercialitzi plantes transgènique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eb: 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  <w:lang w:val="ca-ES"/>
      </w:rPr>
    </w:pPr>
    <w:r>
      <w:rPr>
        <w:rFonts w:cs="Arial" w:ascii="Arial" w:hAnsi="Arial"/>
        <w:sz w:val="28"/>
        <w:szCs w:val="28"/>
        <w:u w:val="single"/>
        <w:lang w:val="ca-ES"/>
      </w:rPr>
      <w:t>La revolució genètica</w:t>
      <w:tab/>
      <w:t>cerca en la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2:00Z</dcterms:created>
  <dc:creator>olorda</dc:creator>
  <dc:description/>
  <dc:language>en-US</dc:language>
  <cp:lastModifiedBy>comf</cp:lastModifiedBy>
  <dcterms:modified xsi:type="dcterms:W3CDTF">2010-01-27T22:27:00Z</dcterms:modified>
  <cp:revision>15</cp:revision>
  <dc:subject/>
  <dc:title>1</dc:title>
</cp:coreProperties>
</file>