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gen humà van clonar Herb Boyer i Stanley Cohen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oyer i Cohen coneixien el model de la doble hèlix de l’ADN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mida tenen els plàsmids dels bacteris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vectors s’utilitzen en enginyeria genètic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any es va comercialitzar la insulina human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quantitat d’ADN s’obté utilitzant la tècnica de la PCR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erca el preu d’alguna llavor transgènic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diferencia hi ha entre una cèl·lula mare totipotent i una pluripot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ol dir reprogramació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blemes comporta la teràpia gènica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  <w:lang w:val="ca-ES"/>
      </w:rPr>
    </w:pPr>
    <w:r>
      <w:rPr>
        <w:rFonts w:cs="Arial" w:ascii="Arial" w:hAnsi="Arial"/>
        <w:sz w:val="28"/>
        <w:szCs w:val="28"/>
        <w:u w:val="single"/>
        <w:lang w:val="ca-ES"/>
      </w:rPr>
      <w:t>Manipulació dels gens</w:t>
      <w:tab/>
      <w:t>cerca en la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48:00Z</dcterms:created>
  <dc:creator>olorda</dc:creator>
  <dc:description/>
  <dc:language>en-US</dc:language>
  <cp:lastModifiedBy>comf</cp:lastModifiedBy>
  <dcterms:modified xsi:type="dcterms:W3CDTF">2010-02-15T22:07:00Z</dcterms:modified>
  <cp:revision>17</cp:revision>
  <dc:subject/>
  <dc:title>1</dc:title>
</cp:coreProperties>
</file>